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0" w:after="80"/>
        <w:jc w:val="center"/>
        <w:rPr>
          <w:rFonts w:ascii="Times New Roman" w:hAnsi="Times New Roman" w:cs="Times New Roman"/>
          <w:b/>
          <w:b/>
          <w:bCs/>
          <w:sz w:val="28"/>
          <w:szCs w:val="28"/>
          <w:lang w:eastAsia="tr-TR"/>
        </w:rPr>
      </w:pPr>
      <w:r>
        <w:rPr>
          <w:rFonts w:cs="Times New Roman" w:ascii="Times New Roman" w:hAnsi="Times New Roman"/>
          <w:b/>
          <w:bCs/>
          <w:sz w:val="28"/>
          <w:szCs w:val="28"/>
          <w:lang w:eastAsia="tr-TR"/>
        </w:rPr>
        <w:t>Tebliğ</w:t>
      </w:r>
    </w:p>
    <w:p>
      <w:pPr>
        <w:pStyle w:val="Normal"/>
        <w:tabs>
          <w:tab w:val="clear" w:pos="709"/>
          <w:tab w:val="left" w:pos="567" w:leader="none"/>
        </w:tabs>
        <w:ind w:firstLine="567"/>
        <w:jc w:val="both"/>
        <w:rPr>
          <w:rFonts w:ascii="Times New Roman" w:hAnsi="Times New Roman" w:cs="Times New Roman"/>
          <w:b/>
          <w:b/>
          <w:bCs/>
          <w:sz w:val="22"/>
          <w:szCs w:val="22"/>
          <w:u w:val="single"/>
          <w:lang w:eastAsia="tr-TR"/>
        </w:rPr>
      </w:pPr>
      <w:r>
        <w:rPr>
          <w:rFonts w:cs="Times New Roman" w:ascii="Times New Roman" w:hAnsi="Times New Roman"/>
          <w:b/>
          <w:bCs/>
          <w:sz w:val="22"/>
          <w:szCs w:val="22"/>
          <w:u w:val="single"/>
          <w:lang w:eastAsia="tr-TR"/>
        </w:rPr>
      </w:r>
    </w:p>
    <w:p>
      <w:pPr>
        <w:pStyle w:val="Normal"/>
        <w:jc w:val="both"/>
        <w:rPr/>
      </w:pPr>
      <w:r>
        <w:rPr>
          <w:rFonts w:cs="Times New Roman" w:ascii="Times New Roman" w:hAnsi="Times New Roman"/>
          <w:sz w:val="22"/>
          <w:szCs w:val="22"/>
          <w:u w:val="single"/>
          <w:lang w:eastAsia="tr-TR"/>
        </w:rPr>
        <w:t xml:space="preserve">Türkiye Muhasebe </w:t>
      </w:r>
      <w:r>
        <w:rPr>
          <w:rFonts w:cs="Times New Roman" w:ascii="Times New Roman" w:hAnsi="Times New Roman"/>
          <w:bCs/>
          <w:sz w:val="22"/>
          <w:szCs w:val="22"/>
          <w:u w:val="single"/>
        </w:rPr>
        <w:t xml:space="preserve">Standartları </w:t>
      </w:r>
      <w:r>
        <w:rPr>
          <w:rFonts w:cs="Times New Roman" w:ascii="Times New Roman" w:hAnsi="Times New Roman"/>
          <w:sz w:val="22"/>
          <w:szCs w:val="22"/>
          <w:u w:val="single"/>
          <w:lang w:eastAsia="tr-TR"/>
        </w:rPr>
        <w:t>Kurulundan:</w:t>
      </w:r>
    </w:p>
    <w:p>
      <w:pPr>
        <w:pStyle w:val="Normal"/>
        <w:tabs>
          <w:tab w:val="clear" w:pos="709"/>
          <w:tab w:val="left" w:pos="567" w:leader="none"/>
        </w:tabs>
        <w:ind w:firstLine="567"/>
        <w:jc w:val="both"/>
        <w:rPr>
          <w:rFonts w:ascii="Times New Roman" w:hAnsi="Times New Roman" w:cs="Times New Roman"/>
          <w:sz w:val="22"/>
          <w:szCs w:val="22"/>
          <w:u w:val="single"/>
          <w:lang w:eastAsia="tr-TR"/>
        </w:rPr>
      </w:pPr>
      <w:r>
        <w:rPr>
          <w:rFonts w:cs="Times New Roman" w:ascii="Times New Roman" w:hAnsi="Times New Roman"/>
          <w:sz w:val="22"/>
          <w:szCs w:val="22"/>
          <w:u w:val="single"/>
          <w:lang w:eastAsia="tr-TR"/>
        </w:rPr>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Karşılıklar, Koşullu Borçlar ve Koşullu Varlıklara İlişkin</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ürkiye Muhasebe Standardı</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TMS 37)</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Hakkında Tebliğ</w:t>
      </w:r>
    </w:p>
    <w:p>
      <w:pPr>
        <w:pStyle w:val="Normal"/>
        <w:tabs>
          <w:tab w:val="clear" w:pos="709"/>
          <w:tab w:val="left" w:pos="567" w:leader="none"/>
        </w:tabs>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t>Sıra No: 20</w:t>
      </w:r>
    </w:p>
    <w:p>
      <w:pPr>
        <w:pStyle w:val="CM24"/>
        <w:spacing w:lineRule="exact" w:line="280"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tabs>
          <w:tab w:val="clear" w:pos="709"/>
          <w:tab w:val="left" w:pos="567" w:leader="none"/>
        </w:tabs>
        <w:jc w:val="both"/>
        <w:rPr>
          <w:rFonts w:ascii="Times New Roman" w:hAnsi="Times New Roman" w:cs="Times New Roman"/>
          <w:b/>
          <w:b/>
          <w:lang w:eastAsia="tr-TR"/>
        </w:rPr>
      </w:pPr>
      <w:r>
        <w:rPr>
          <w:rFonts w:cs="Times New Roman" w:ascii="Times New Roman" w:hAnsi="Times New Roman"/>
          <w:b/>
          <w:lang w:eastAsia="tr-TR"/>
        </w:rPr>
        <w:tab/>
        <w:t>Amaç</w:t>
      </w:r>
    </w:p>
    <w:p>
      <w:pPr>
        <w:pStyle w:val="CM24"/>
        <w:tabs>
          <w:tab w:val="clear" w:pos="709"/>
          <w:tab w:val="left" w:pos="567" w:leader="none"/>
        </w:tabs>
        <w:spacing w:lineRule="exact" w:line="260" w:before="0" w:after="0"/>
        <w:jc w:val="both"/>
        <w:rPr/>
      </w:pPr>
      <w:r>
        <w:rPr>
          <w:rFonts w:cs="Times New Roman" w:ascii="Times New Roman" w:hAnsi="Times New Roman"/>
          <w:b/>
          <w:sz w:val="20"/>
          <w:szCs w:val="20"/>
        </w:rPr>
        <w:tab/>
        <w:t>Madde 1 —</w:t>
      </w:r>
      <w:r>
        <w:rPr>
          <w:rFonts w:cs="Times New Roman" w:ascii="Times New Roman" w:hAnsi="Times New Roman"/>
          <w:sz w:val="20"/>
          <w:szCs w:val="20"/>
        </w:rPr>
        <w:t xml:space="preserve"> Bu Tebliğin amacı;</w:t>
      </w:r>
      <w:r>
        <w:rPr>
          <w:rFonts w:cs="Times New Roman" w:ascii="Times New Roman" w:hAnsi="Times New Roman"/>
          <w:b/>
          <w:bCs/>
          <w:sz w:val="20"/>
          <w:szCs w:val="20"/>
        </w:rPr>
        <w:t xml:space="preserve"> </w:t>
      </w:r>
      <w:r>
        <w:rPr>
          <w:rFonts w:cs="Times New Roman" w:ascii="Times New Roman" w:hAnsi="Times New Roman"/>
          <w:bCs/>
          <w:sz w:val="20"/>
          <w:szCs w:val="20"/>
        </w:rPr>
        <w:t>karşılıklar, koşullu borçlar ve koşullu varlıklara ilişkin 37 nolu Türkiye Muhasebe Standardının yürürlüğe konulmasıdır.</w:t>
      </w:r>
    </w:p>
    <w:p>
      <w:pPr>
        <w:pStyle w:val="CM24"/>
        <w:tabs>
          <w:tab w:val="clear" w:pos="709"/>
          <w:tab w:val="left" w:pos="567" w:leader="none"/>
        </w:tabs>
        <w:spacing w:lineRule="exact" w:line="260" w:before="0" w:after="0"/>
        <w:jc w:val="both"/>
        <w:rPr>
          <w:rFonts w:ascii="Times New Roman" w:hAnsi="Times New Roman" w:cs="Times New Roman"/>
          <w:sz w:val="20"/>
          <w:szCs w:val="20"/>
        </w:rPr>
      </w:pPr>
      <w:r>
        <w:rPr>
          <w:rFonts w:cs="Times New Roman" w:ascii="Times New Roman" w:hAnsi="Times New Roman"/>
          <w:sz w:val="20"/>
          <w:szCs w:val="20"/>
        </w:rPr>
        <w:tab/>
        <w:t>Adı geçen Türkiye Muhasebe Standardı bu Tebliğ ekinde yer almıştır.</w:t>
      </w:r>
    </w:p>
    <w:p>
      <w:pPr>
        <w:pStyle w:val="CM24"/>
        <w:tabs>
          <w:tab w:val="clear" w:pos="709"/>
          <w:tab w:val="left" w:pos="540" w:leader="none"/>
        </w:tabs>
        <w:spacing w:lineRule="exact" w:line="260" w:before="0" w:after="0"/>
        <w:jc w:val="both"/>
        <w:rPr/>
      </w:pPr>
      <w:r>
        <w:rPr>
          <w:rFonts w:cs="Times New Roman" w:ascii="Times New Roman" w:hAnsi="Times New Roman"/>
          <w:sz w:val="20"/>
          <w:szCs w:val="20"/>
        </w:rPr>
        <w:tab/>
      </w:r>
      <w:r>
        <w:rPr>
          <w:rFonts w:cs="Times New Roman" w:ascii="Times New Roman" w:hAnsi="Times New Roman"/>
          <w:b/>
          <w:sz w:val="20"/>
          <w:szCs w:val="20"/>
        </w:rPr>
        <w:t>Kapsam</w:t>
      </w:r>
    </w:p>
    <w:p>
      <w:pPr>
        <w:pStyle w:val="CM24"/>
        <w:tabs>
          <w:tab w:val="clear" w:pos="709"/>
          <w:tab w:val="left" w:pos="540" w:leader="none"/>
        </w:tabs>
        <w:spacing w:lineRule="exact" w:line="260" w:before="0" w:after="0"/>
        <w:jc w:val="both"/>
        <w:rPr/>
      </w:pPr>
      <w:r>
        <w:rPr>
          <w:rFonts w:cs="Times New Roman" w:ascii="Times New Roman" w:hAnsi="Times New Roman"/>
          <w:b/>
          <w:sz w:val="20"/>
          <w:szCs w:val="20"/>
        </w:rPr>
        <w:tab/>
        <w:t>Madde 2 —</w:t>
      </w:r>
      <w:r>
        <w:rPr>
          <w:rFonts w:cs="Times New Roman" w:ascii="Times New Roman" w:hAnsi="Times New Roman"/>
          <w:sz w:val="20"/>
          <w:szCs w:val="20"/>
        </w:rPr>
        <w:t xml:space="preserve"> Karşılıklar, koşullu borçlar ve koşullu varlıklara ilişkin Türkiye Muhasebe Standardının kapsamı ekli TMS 37 metninde yer almaktadır. </w:t>
      </w:r>
    </w:p>
    <w:p>
      <w:pPr>
        <w:pStyle w:val="Default"/>
        <w:tabs>
          <w:tab w:val="clear" w:pos="709"/>
          <w:tab w:val="left" w:pos="540" w:leader="none"/>
        </w:tabs>
        <w:spacing w:lineRule="exact" w:line="260"/>
        <w:rPr>
          <w:rFonts w:ascii="Times New Roman" w:hAnsi="Times New Roman" w:cs="Times New Roman"/>
          <w:b/>
          <w:b/>
          <w:color w:val="000000"/>
          <w:sz w:val="20"/>
          <w:szCs w:val="20"/>
        </w:rPr>
      </w:pPr>
      <w:r>
        <w:rPr>
          <w:rFonts w:cs="Times New Roman" w:ascii="Times New Roman" w:hAnsi="Times New Roman"/>
          <w:b/>
          <w:color w:val="000000"/>
          <w:sz w:val="20"/>
          <w:szCs w:val="20"/>
        </w:rPr>
        <w:tab/>
        <w:t>Hukuki Dayanak</w:t>
      </w:r>
    </w:p>
    <w:p>
      <w:pPr>
        <w:pStyle w:val="CM24"/>
        <w:tabs>
          <w:tab w:val="clear" w:pos="709"/>
          <w:tab w:val="left" w:pos="540" w:leader="none"/>
        </w:tabs>
        <w:spacing w:lineRule="exact" w:line="260" w:before="0" w:after="0"/>
        <w:jc w:val="both"/>
        <w:rPr/>
      </w:pPr>
      <w:r>
        <w:rPr>
          <w:rFonts w:cs="Times New Roman" w:ascii="Times New Roman" w:hAnsi="Times New Roman"/>
          <w:b/>
          <w:sz w:val="20"/>
          <w:szCs w:val="20"/>
        </w:rPr>
        <w:tab/>
        <w:t>Madde 3 —</w:t>
      </w:r>
      <w:r>
        <w:rPr>
          <w:rFonts w:cs="Times New Roman" w:ascii="Times New Roman" w:hAnsi="Times New Roman"/>
          <w:sz w:val="20"/>
          <w:szCs w:val="20"/>
        </w:rPr>
        <w:t xml:space="preserve"> Bu Tebliğ, 28/07/1981 tarih ve 2499 sayılı Sermaye Piyasası Kanununun Ek-1 inci maddesi ile 24/02/2004 tarihli ve 2004/6924 sayılı Bakanlar Kurulu Kararı ile yürürlüğe giren Türkiye Muhasebe Standartları Kurulunun Çalışmalarına İlişkin Usul ve Esaslar Hakkında Yönetmeliğin 9 uncu maddesinin (b) bendine dayanılarak hazırlanmıştır.</w:t>
      </w:r>
    </w:p>
    <w:p>
      <w:pPr>
        <w:pStyle w:val="Default"/>
        <w:tabs>
          <w:tab w:val="clear" w:pos="709"/>
          <w:tab w:val="left" w:pos="540" w:leader="none"/>
        </w:tabs>
        <w:spacing w:lineRule="exac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Tanımlar</w:t>
      </w:r>
    </w:p>
    <w:p>
      <w:pPr>
        <w:pStyle w:val="Default"/>
        <w:tabs>
          <w:tab w:val="clear" w:pos="709"/>
          <w:tab w:val="left" w:pos="540" w:leader="none"/>
        </w:tabs>
        <w:spacing w:lineRule="exact" w:line="260"/>
        <w:jc w:val="both"/>
        <w:rPr/>
      </w:pPr>
      <w:r>
        <w:rPr>
          <w:rFonts w:cs="Times New Roman" w:ascii="Times New Roman" w:hAnsi="Times New Roman"/>
          <w:b/>
          <w:color w:val="000000"/>
          <w:sz w:val="20"/>
          <w:szCs w:val="20"/>
        </w:rPr>
        <w:tab/>
        <w:t>Madde 4 —</w:t>
      </w:r>
      <w:r>
        <w:rPr>
          <w:rFonts w:cs="Times New Roman" w:ascii="Times New Roman" w:hAnsi="Times New Roman"/>
          <w:color w:val="000000"/>
          <w:sz w:val="20"/>
          <w:szCs w:val="20"/>
        </w:rPr>
        <w:t xml:space="preserve"> Bu Tebliğde geçen;</w:t>
      </w:r>
    </w:p>
    <w:p>
      <w:pPr>
        <w:pStyle w:val="Default"/>
        <w:tabs>
          <w:tab w:val="clear" w:pos="709"/>
          <w:tab w:val="left" w:pos="540" w:leader="none"/>
          <w:tab w:val="left" w:pos="1980" w:leader="none"/>
        </w:tabs>
        <w:spacing w:lineRule="exac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ab/>
        <w:t>TMSK ve Kurul</w:t>
        <w:tab/>
        <w:t>: Türkiye Muhasebe Standartları Kurulunu,</w:t>
      </w:r>
    </w:p>
    <w:p>
      <w:pPr>
        <w:pStyle w:val="Default"/>
        <w:tabs>
          <w:tab w:val="clear" w:pos="709"/>
          <w:tab w:val="left" w:pos="540" w:leader="none"/>
          <w:tab w:val="left" w:pos="1980" w:leader="none"/>
        </w:tabs>
        <w:spacing w:lineRule="exac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ab/>
        <w:t>TMS</w:t>
        <w:tab/>
        <w:t>: Türkiye Muhasebe Standartlarını,</w:t>
      </w:r>
    </w:p>
    <w:p>
      <w:pPr>
        <w:pStyle w:val="Default"/>
        <w:tabs>
          <w:tab w:val="clear" w:pos="709"/>
          <w:tab w:val="left" w:pos="540" w:leader="none"/>
          <w:tab w:val="left" w:pos="1980" w:leader="none"/>
        </w:tabs>
        <w:spacing w:lineRule="exac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FRS </w:t>
        <w:tab/>
        <w:t>: Türkiye Finansal Raporlama Standartlarını,</w:t>
      </w:r>
    </w:p>
    <w:p>
      <w:pPr>
        <w:pStyle w:val="Default"/>
        <w:tabs>
          <w:tab w:val="clear" w:pos="709"/>
          <w:tab w:val="left" w:pos="540" w:leader="none"/>
        </w:tabs>
        <w:spacing w:lineRule="exact" w:line="260"/>
        <w:jc w:val="both"/>
        <w:rPr>
          <w:rFonts w:ascii="Times New Roman" w:hAnsi="Times New Roman" w:cs="Times New Roman"/>
          <w:color w:val="000000"/>
          <w:sz w:val="20"/>
          <w:szCs w:val="20"/>
        </w:rPr>
      </w:pPr>
      <w:r>
        <w:rPr>
          <w:rFonts w:cs="Times New Roman" w:ascii="Times New Roman" w:hAnsi="Times New Roman"/>
          <w:color w:val="000000"/>
          <w:sz w:val="20"/>
          <w:szCs w:val="20"/>
        </w:rPr>
        <w:tab/>
        <w:t>ifade eder.</w:t>
      </w:r>
    </w:p>
    <w:p>
      <w:pPr>
        <w:pStyle w:val="Default"/>
        <w:tabs>
          <w:tab w:val="clear" w:pos="709"/>
          <w:tab w:val="left" w:pos="540" w:leader="none"/>
        </w:tabs>
        <w:spacing w:lineRule="exac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Yürürlük</w:t>
      </w:r>
    </w:p>
    <w:p>
      <w:pPr>
        <w:pStyle w:val="Default"/>
        <w:tabs>
          <w:tab w:val="clear" w:pos="709"/>
          <w:tab w:val="left" w:pos="540" w:leader="none"/>
        </w:tabs>
        <w:spacing w:lineRule="exact" w:line="260"/>
        <w:jc w:val="both"/>
        <w:rPr/>
      </w:pPr>
      <w:r>
        <w:rPr>
          <w:rFonts w:cs="Times New Roman" w:ascii="Times New Roman" w:hAnsi="Times New Roman"/>
          <w:b/>
          <w:color w:val="000000"/>
          <w:sz w:val="20"/>
          <w:szCs w:val="20"/>
        </w:rPr>
        <w:tab/>
        <w:t>Madde 5 —</w:t>
      </w:r>
      <w:r>
        <w:rPr>
          <w:rFonts w:cs="Times New Roman" w:ascii="Times New Roman" w:hAnsi="Times New Roman"/>
          <w:color w:val="000000"/>
          <w:sz w:val="20"/>
          <w:szCs w:val="20"/>
        </w:rPr>
        <w:t xml:space="preserve"> Bu Tebliğ 31/12/2005 tarihinden sonra başlayan hesap dönemleri için geçerli olmak üzere yayımlandığı tarihte yürürlüğe girer.</w:t>
      </w:r>
    </w:p>
    <w:p>
      <w:pPr>
        <w:pStyle w:val="Default"/>
        <w:tabs>
          <w:tab w:val="clear" w:pos="709"/>
          <w:tab w:val="left" w:pos="540" w:leader="none"/>
        </w:tabs>
        <w:spacing w:lineRule="exact" w:line="2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Yürütme</w:t>
      </w:r>
    </w:p>
    <w:p>
      <w:pPr>
        <w:pStyle w:val="Default"/>
        <w:tabs>
          <w:tab w:val="clear" w:pos="709"/>
          <w:tab w:val="left" w:pos="540" w:leader="none"/>
        </w:tabs>
        <w:spacing w:lineRule="exact" w:line="260"/>
        <w:jc w:val="both"/>
        <w:rPr/>
      </w:pPr>
      <w:r>
        <w:rPr>
          <w:rFonts w:cs="Times New Roman" w:ascii="Times New Roman" w:hAnsi="Times New Roman"/>
          <w:b/>
          <w:color w:val="000000"/>
          <w:sz w:val="20"/>
          <w:szCs w:val="20"/>
        </w:rPr>
        <w:tab/>
        <w:t>Madde 6 —</w:t>
      </w:r>
      <w:r>
        <w:rPr>
          <w:rFonts w:cs="Times New Roman" w:ascii="Times New Roman" w:hAnsi="Times New Roman"/>
          <w:color w:val="000000"/>
          <w:sz w:val="20"/>
          <w:szCs w:val="20"/>
        </w:rPr>
        <w:t xml:space="preserve"> Bu Tebliğ hükümlerini Türkiye Muhasebe Standartları Kurulu yürütür.</w:t>
      </w:r>
    </w:p>
    <w:p>
      <w:pPr>
        <w:pStyle w:val="Normal"/>
        <w:tabs>
          <w:tab w:val="clear" w:pos="709"/>
          <w:tab w:val="left" w:pos="567" w:leader="none"/>
        </w:tabs>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tabs>
          <w:tab w:val="clear" w:pos="709"/>
          <w:tab w:val="left" w:pos="567" w:leader="none"/>
        </w:tabs>
        <w:jc w:val="both"/>
        <w:rPr>
          <w:rFonts w:ascii="Times New Roman" w:hAnsi="Times New Roman" w:cs="Times New Roman"/>
          <w:lang w:eastAsia="tr-TR"/>
        </w:rPr>
      </w:pPr>
      <w:r>
        <w:rPr>
          <w:rFonts w:cs="Times New Roman" w:ascii="Times New Roman" w:hAnsi="Times New Roman"/>
          <w:lang w:eastAsia="tr-TR"/>
        </w:rPr>
      </w:r>
    </w:p>
    <w:p>
      <w:pPr>
        <w:pStyle w:val="Normal"/>
        <w:rPr>
          <w:rFonts w:ascii="Times New Roman" w:hAnsi="Times New Roman" w:cs="Times New Roman"/>
          <w:b/>
          <w:b/>
        </w:rPr>
      </w:pPr>
      <w:r>
        <w:rPr>
          <w:rFonts w:cs="Times New Roman" w:ascii="Times New Roman" w:hAnsi="Times New Roman"/>
          <w:b/>
        </w:rPr>
        <w:t>EK</w:t>
      </w:r>
    </w:p>
    <w:p>
      <w:pPr>
        <w:pStyle w:val="Normal"/>
        <w:jc w:val="center"/>
        <w:rPr>
          <w:rFonts w:ascii="Times New Roman" w:hAnsi="Times New Roman" w:cs="Times New Roman"/>
          <w:b/>
          <w:b/>
        </w:rPr>
      </w:pPr>
      <w:r>
        <w:rPr>
          <w:rFonts w:cs="Times New Roman" w:ascii="Times New Roman" w:hAnsi="Times New Roman"/>
          <w:b/>
        </w:rPr>
        <w:t xml:space="preserve">Türkiye Muhasebe Standardı  </w:t>
      </w:r>
    </w:p>
    <w:p>
      <w:pPr>
        <w:pStyle w:val="Normal"/>
        <w:jc w:val="center"/>
        <w:rPr>
          <w:rFonts w:ascii="Times New Roman" w:hAnsi="Times New Roman" w:cs="Times New Roman"/>
          <w:b/>
          <w:b/>
        </w:rPr>
      </w:pPr>
      <w:r>
        <w:rPr>
          <w:rFonts w:cs="Times New Roman" w:ascii="Times New Roman" w:hAnsi="Times New Roman"/>
          <w:b/>
        </w:rPr>
        <w:t>(TMS 37)</w:t>
      </w:r>
    </w:p>
    <w:p>
      <w:pPr>
        <w:pStyle w:val="Normal"/>
        <w:jc w:val="center"/>
        <w:rPr>
          <w:rFonts w:ascii="Times New Roman" w:hAnsi="Times New Roman" w:cs="Times New Roman"/>
          <w:b/>
          <w:b/>
        </w:rPr>
      </w:pPr>
      <w:r>
        <w:rPr>
          <w:rFonts w:cs="Times New Roman" w:ascii="Times New Roman" w:hAnsi="Times New Roman"/>
          <w:b/>
        </w:rPr>
        <w:t>Karşılıklar, Koşullu Borçlar Ve Koşullu Varlık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maç</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u Standardın amacı; uygun muhasebeleştirme kriterleri ve ölçüm esaslarının karşılıklar, koşullu borçlar ve koşullu varlıklara uygulanmasını ve kullanıcıların bunların nitelikleri, zamanlamaları ve tutarlarını anlamalarını sağlamak üzere gerekli bilgilerin finansal tablo eklerinde gösterilmesini sağlam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psam</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    İşletmeler, aşağıda yer alan durumlardan kaynaklananlar hariç olmak üzere, karşılıkların, koşullu borçların ve koşullu varlıkların muhasebeleştirilmesinde bu Standart hükümlerini uygul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Ekonomik açıdan dezavantajlı sözleşmeler hariç, belirli koşullar altında yürürlüğe girecek sözleşmelerden kaynaklanan; ve</w:t>
      </w:r>
    </w:p>
    <w:p>
      <w:pPr>
        <w:pStyle w:val="Normal"/>
        <w:numPr>
          <w:ilvl w:val="0"/>
          <w:numId w:val="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Başka bir Standart ile düzenlenmiş olan.</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 xml:space="preserve">2.  Bu Standart “TMS 39 Finansal Araçlar: Muhasebeleştirme ve Ölçme” Standardı kapsamına dahil olan finansal araçlara (garantiler dahil) uygulanmaz.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Belirli koşullar altında yürürlüğe girecek sözleşmeler, taraflardan hiçbirinin yükümlülüklerini yerine getirmedikleri veya aynı ölçüde kısmen yerine getirdikleri sözleşmelerdir. Bu Standart, ekonomik açıdan dezavantajlı olmadığı sürece belirli koşullar altında yürürlüğe girecek sözleşmelere uygulanma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Bir işletme, belirli türden bir karşılık, koşullu yükümlülük veya koşullu varlık için başka bir Standartta hüküm bulunması durumunda, bu Standart yerine ilgili Standardı uygular. Örneğin; “TFRS 3 İşletme Birleşmeleri” Standardı, işletme birleşmesi sonucunda edinilen koşullu borçlar için edinenin ne türden bir işlemde bulunacağını göstermektedir. Benzer olarak, aşağıda yer alan belli bazı karşılıklara da Standartlarda değinilmişti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0"/>
        </w:numPr>
        <w:jc w:val="both"/>
        <w:rPr>
          <w:rFonts w:ascii="Times New Roman" w:hAnsi="Times New Roman" w:cs="Times New Roman"/>
        </w:rPr>
      </w:pPr>
      <w:r>
        <w:rPr>
          <w:rFonts w:cs="Times New Roman" w:ascii="Times New Roman" w:hAnsi="Times New Roman"/>
        </w:rPr>
        <w:t>İnşaat sözleşmeleri (bakınız: TMS 11 İnşaat Sözleşmeleri);</w:t>
      </w:r>
    </w:p>
    <w:p>
      <w:pPr>
        <w:pStyle w:val="Normal"/>
        <w:numPr>
          <w:ilvl w:val="1"/>
          <w:numId w:val="20"/>
        </w:numPr>
        <w:jc w:val="both"/>
        <w:rPr>
          <w:rFonts w:ascii="Times New Roman" w:hAnsi="Times New Roman" w:cs="Times New Roman"/>
        </w:rPr>
      </w:pPr>
      <w:r>
        <w:rPr>
          <w:rFonts w:cs="Times New Roman" w:ascii="Times New Roman" w:hAnsi="Times New Roman"/>
        </w:rPr>
        <w:t>Gelir vergileri (bakınız: TMS 12 Gelir Vergileri);</w:t>
      </w:r>
    </w:p>
    <w:p>
      <w:pPr>
        <w:pStyle w:val="Normal"/>
        <w:numPr>
          <w:ilvl w:val="1"/>
          <w:numId w:val="20"/>
        </w:numPr>
        <w:jc w:val="both"/>
        <w:rPr>
          <w:rFonts w:ascii="Times New Roman" w:hAnsi="Times New Roman" w:cs="Times New Roman"/>
        </w:rPr>
      </w:pPr>
      <w:r>
        <w:rPr>
          <w:rFonts w:cs="Times New Roman" w:ascii="Times New Roman" w:hAnsi="Times New Roman"/>
        </w:rPr>
        <w:t>Kiralamalar (bakınız: TMS 17 Kiralama İşlemleri). Fakat, TMS 17 ekonomik açıdan dezavantajlı faaliyet kiralamaları için özel şartlar içermediğinden, ilgili türden işlemlere bu Standart hükümleri uygulanır.</w:t>
      </w:r>
    </w:p>
    <w:p>
      <w:pPr>
        <w:pStyle w:val="Normal"/>
        <w:numPr>
          <w:ilvl w:val="1"/>
          <w:numId w:val="20"/>
        </w:numPr>
        <w:jc w:val="both"/>
        <w:rPr>
          <w:rFonts w:ascii="Times New Roman" w:hAnsi="Times New Roman" w:cs="Times New Roman"/>
        </w:rPr>
      </w:pPr>
      <w:r>
        <w:rPr>
          <w:rFonts w:cs="Times New Roman" w:ascii="Times New Roman" w:hAnsi="Times New Roman"/>
        </w:rPr>
        <w:t>Çalışanlara sağlanan faydalar (bakınız: TMS 19 Çalışanlara Sağlanan Faydalar); ve</w:t>
      </w:r>
    </w:p>
    <w:p>
      <w:pPr>
        <w:pStyle w:val="Normal"/>
        <w:numPr>
          <w:ilvl w:val="1"/>
          <w:numId w:val="20"/>
        </w:numPr>
        <w:jc w:val="both"/>
        <w:rPr>
          <w:rFonts w:ascii="Times New Roman" w:hAnsi="Times New Roman" w:cs="Times New Roman"/>
        </w:rPr>
      </w:pPr>
      <w:r>
        <w:rPr>
          <w:rFonts w:cs="Times New Roman" w:ascii="Times New Roman" w:hAnsi="Times New Roman"/>
        </w:rPr>
        <w:t>Sigorta sözleşmeleri (bakınız: TFRS 4 Sigorta Sözleşmeleri) Ancak, bu Standart, sigortacının, TFRS 4 kapsamındaki sigorta sözleşmelerinden kaynaklanan sözleşmeye bağlı yükümlülükleri ve hakları dışında kalan karşılık, koşullu borç ve koşullu varlıklarına uygulan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Karşılık olarak dikkate alınan bazı tutarlar, bir bedel karşılığında garanti veren bir işletmede olduğu gibi, gelirin finansal tablolara yansıtılmasına ilişkin olabilir. Bu Standart, gelirin muhasebeleştirilmesi konusuna değinmez. Gelirin muhasebeleştirileceği durumları “TMS 18 Hasılat” Standardı belirler ve muhasebeleştirme kriterinin uygulanmasına ilişkin pratik yollar gösterir. Bu Standart, TMS 18 ile öngörülen düzenlemeleri değiştirm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Bu Standart; karşılıkları, zaman ve tutarlarına ilişkin kesinlik olmayan borçlar olarak tanımlar. Bazı ülkelerde, “karşılıklar” terimi, amortisman, varlıklarda değer düşüklüğü ve şüpheli alacaklar gibi kavramları ifade etmek için de kullanılmaktadır. Bunlar, varlıkların defter değerinde yapılan değişikliklere ilişkin düzeltmelerdir (ayarlamalar) ve bu Standardın konusuna girmezler.</w:t>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Diğer Standartlar harcamaların varlık olarak mı yoksa maliyet olarak mı değerlendirileceğini belirler. Sözü edilen konulara bu Standart kapsamında yer verilmemiştir. Dolayısıyla, bu Standart, karşılık ayrılması durumunda, katlanılan maliyetlerin aktifleştirilmesi işlemini ne zorunlu kılar, ne de bu işlemi yasakla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Bu Standart, yeniden yapılandırmalara ilişkin karşılıklara uygulanır (durdurulan faaliyetler dahil). Bir yeniden yapılandırma işleminin durdurulan faaliyet tanımına girmesi durumunda, “TFRS 5 Satış Amaçlı Elde Tutulan Maddi Duran Varlıklar ve Durdurulan Faaliyetler” Standardı uyarınca ek açıklamaların yapılması gereke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nımlar</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0.  Bu Standartta geçen terimlerin anlamları aşağıdaki gibi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arşılık:</w:t>
      </w:r>
      <w:r>
        <w:rPr>
          <w:rFonts w:cs="Times New Roman" w:ascii="Times New Roman" w:hAnsi="Times New Roman"/>
        </w:rPr>
        <w:t xml:space="preserve"> Gerçekleşme zamanı veya tutarı belli olmayan yükümlülüktü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Yükümlülük:</w:t>
      </w:r>
      <w:r>
        <w:rPr>
          <w:rFonts w:cs="Times New Roman" w:ascii="Times New Roman" w:hAnsi="Times New Roman"/>
        </w:rPr>
        <w:t xml:space="preserve"> Geçmiş olaylardan kaynaklanan ve ifası halinde ekonomik fayda içeren kaynakların işletmeden çıkmasına neden olacak mevcut yükümlülüktü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orumluluk doğuran olay:</w:t>
      </w:r>
      <w:r>
        <w:rPr>
          <w:rFonts w:cs="Times New Roman" w:ascii="Times New Roman" w:hAnsi="Times New Roman"/>
        </w:rPr>
        <w:t xml:space="preserve"> İşletmenin söz konusu yükümlülüğü yerine getirmekten başka gerçekçi bir alternatifinin olmaması sonucunu doğuran, hukuki veya zımnı bir kabulden doğan yükümlülük yaratan olayd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ukuki yükümlülük:</w:t>
      </w:r>
      <w:r>
        <w:rPr>
          <w:rFonts w:cs="Times New Roman" w:ascii="Times New Roman" w:hAnsi="Times New Roman"/>
        </w:rPr>
        <w:t xml:space="preserve"> Aşağıda sayılanlardan kaynaklanan yükümlülüktü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Sözleşme (açık ya da zımni hükümleri aracılığıyla);</w:t>
      </w:r>
    </w:p>
    <w:p>
      <w:pPr>
        <w:pStyle w:val="Normal"/>
        <w:numPr>
          <w:ilvl w:val="0"/>
          <w:numId w:val="11"/>
        </w:numPr>
        <w:jc w:val="both"/>
        <w:rPr>
          <w:rFonts w:ascii="Times New Roman" w:hAnsi="Times New Roman" w:cs="Times New Roman"/>
        </w:rPr>
      </w:pPr>
      <w:r>
        <w:rPr>
          <w:rFonts w:cs="Times New Roman" w:ascii="Times New Roman" w:hAnsi="Times New Roman"/>
        </w:rPr>
        <w:t>Yasal düzenleme; veya</w:t>
      </w:r>
    </w:p>
    <w:p>
      <w:pPr>
        <w:pStyle w:val="Normal"/>
        <w:numPr>
          <w:ilvl w:val="0"/>
          <w:numId w:val="11"/>
        </w:numPr>
        <w:jc w:val="both"/>
        <w:rPr>
          <w:rFonts w:ascii="Times New Roman" w:hAnsi="Times New Roman" w:cs="Times New Roman"/>
        </w:rPr>
      </w:pPr>
      <w:r>
        <w:rPr>
          <w:rFonts w:cs="Times New Roman" w:ascii="Times New Roman" w:hAnsi="Times New Roman"/>
        </w:rPr>
        <w:t>Diğer kanuni uygulamalar.</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Zımni kabulden doğan yükümlülük:</w:t>
      </w:r>
      <w:r>
        <w:rPr>
          <w:rFonts w:cs="Times New Roman" w:ascii="Times New Roman" w:hAnsi="Times New Roman"/>
        </w:rPr>
        <w:t xml:space="preserve"> İşletmenin aşağıda yer alan fiillerinden kaynaklanan yükümlülüktü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 xml:space="preserve">Geçmişteki uygulamalar, yayımlanmış politikalar veya yeterince belirli cari açıklamalarla, işletmenin belirli sorumlulukları üstleneceğini diğer şahıslara taahhüt etmesi; ve </w:t>
      </w:r>
    </w:p>
    <w:p>
      <w:pPr>
        <w:pStyle w:val="Normal"/>
        <w:numPr>
          <w:ilvl w:val="0"/>
          <w:numId w:val="13"/>
        </w:numPr>
        <w:jc w:val="both"/>
        <w:rPr>
          <w:rFonts w:ascii="Times New Roman" w:hAnsi="Times New Roman" w:cs="Times New Roman"/>
        </w:rPr>
      </w:pPr>
      <w:r>
        <w:rPr>
          <w:rFonts w:cs="Times New Roman" w:ascii="Times New Roman" w:hAnsi="Times New Roman"/>
        </w:rPr>
        <w:t>Bunun sonucunda, işletmenin bu sorumlulukları yerine getireceği konusunda diğer şahıslar nezdinde geçerli bir beklenti yaratmış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oşullu yükümlülü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0"/>
        </w:numPr>
        <w:jc w:val="both"/>
        <w:rPr>
          <w:rFonts w:ascii="Times New Roman" w:hAnsi="Times New Roman" w:cs="Times New Roman"/>
        </w:rPr>
      </w:pPr>
      <w:r>
        <w:rPr>
          <w:rFonts w:cs="Times New Roman" w:ascii="Times New Roman" w:hAnsi="Times New Roman"/>
        </w:rPr>
        <w:t>Geçmiş olaylardan kaynaklanan ve işletmenin tam anlamıyla kontrolünde bulunmayan, bir veya daha fazla kesin mahiyette olmayan olayın ileride gerçekleşip gerçekleşmemesi ile mevcudiyeti teyit edilebilecek olan; veya</w:t>
      </w:r>
    </w:p>
    <w:p>
      <w:pPr>
        <w:pStyle w:val="Normal"/>
        <w:numPr>
          <w:ilvl w:val="0"/>
          <w:numId w:val="3"/>
        </w:numPr>
        <w:jc w:val="both"/>
        <w:rPr>
          <w:rFonts w:ascii="Times New Roman" w:hAnsi="Times New Roman" w:cs="Times New Roman"/>
        </w:rPr>
      </w:pPr>
      <w:r>
        <w:rPr>
          <w:rFonts w:cs="Times New Roman" w:ascii="Times New Roman" w:hAnsi="Times New Roman"/>
        </w:rPr>
        <w:t>Geçmiş olaylardan kaynaklanan; fakat aşağıda yer alan nedenlerle finansal tablolara yansıtılamayan mevcut yükümlülüktü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2"/>
        </w:numPr>
        <w:jc w:val="both"/>
        <w:rPr>
          <w:rFonts w:ascii="Times New Roman" w:hAnsi="Times New Roman" w:cs="Times New Roman"/>
        </w:rPr>
      </w:pPr>
      <w:r>
        <w:rPr>
          <w:rFonts w:cs="Times New Roman" w:ascii="Times New Roman" w:hAnsi="Times New Roman"/>
        </w:rPr>
        <w:t>Yükümlülüğün yerine getirilmesi için, ekonomik fayda içeren kaynakların işletmeden çıkma ihtimalinin bulunmaması; veya</w:t>
      </w:r>
    </w:p>
    <w:p>
      <w:pPr>
        <w:pStyle w:val="Normal"/>
        <w:numPr>
          <w:ilvl w:val="1"/>
          <w:numId w:val="22"/>
        </w:numPr>
        <w:jc w:val="both"/>
        <w:rPr>
          <w:rFonts w:ascii="Times New Roman" w:hAnsi="Times New Roman" w:cs="Times New Roman"/>
        </w:rPr>
      </w:pPr>
      <w:r>
        <w:rPr>
          <w:rFonts w:cs="Times New Roman" w:ascii="Times New Roman" w:hAnsi="Times New Roman"/>
        </w:rPr>
        <w:t>Yükümlülük tutarının, yeterince güvenilir olarak ölçülememe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oşullu varlık:</w:t>
      </w:r>
      <w:r>
        <w:rPr>
          <w:rFonts w:cs="Times New Roman" w:ascii="Times New Roman" w:hAnsi="Times New Roman"/>
        </w:rPr>
        <w:t xml:space="preserve"> Geçmiş olaylardan kaynaklanan ve işletmenin tam anlamıyla kontrolünde bulunmayan, bir veya daha fazla kesin mahiyette olmayan olayın ileride gerçekleşip gerçekleşmemesi ile mevcudiyeti teyit edilecek olan varlık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konomik açıdan dezavantajlı sözleşme:</w:t>
      </w:r>
      <w:r>
        <w:rPr>
          <w:rFonts w:cs="Times New Roman" w:ascii="Times New Roman" w:hAnsi="Times New Roman"/>
        </w:rPr>
        <w:t xml:space="preserve"> Sözleşme kapsamındaki yükümlülüklerin yerine getirilmesi için mutlaka katlanılması gereken maliyetin, söz konusu sözleşme kapsamında elde edilmesi beklenen ekonomik faydayı aştığı sözleşmed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Yeniden yapılandırma:</w:t>
      </w:r>
      <w:r>
        <w:rPr>
          <w:rFonts w:cs="Times New Roman" w:ascii="Times New Roman" w:hAnsi="Times New Roman"/>
        </w:rPr>
        <w:t xml:space="preserve"> Yönetim tarafından planlanan ve kontrol edilen bir programdır ve aşağıdakilerden herhangi birinin değişmesi sonucunu doğur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İşletme tarafından yapılmakta olan faaliyetin kapsamı; veya</w:t>
      </w:r>
    </w:p>
    <w:p>
      <w:pPr>
        <w:pStyle w:val="Normal"/>
        <w:numPr>
          <w:ilvl w:val="0"/>
          <w:numId w:val="14"/>
        </w:numPr>
        <w:jc w:val="both"/>
        <w:rPr>
          <w:rFonts w:ascii="Times New Roman" w:hAnsi="Times New Roman" w:cs="Times New Roman"/>
        </w:rPr>
      </w:pPr>
      <w:r>
        <w:rPr>
          <w:rFonts w:cs="Times New Roman" w:ascii="Times New Roman" w:hAnsi="Times New Roman"/>
        </w:rPr>
        <w:t>Söz konusu faaliyetin ifa şekli.</w:t>
      </w:r>
    </w:p>
    <w:p>
      <w:pPr>
        <w:pStyle w:val="Normal"/>
        <w:jc w:val="both"/>
        <w:rPr>
          <w:rFonts w:ascii="Times New Roman" w:hAnsi="Times New Roman" w:cs="Times New Roman"/>
          <w:b/>
          <w:b/>
        </w:rPr>
      </w:pPr>
      <w:r>
        <w:rPr>
          <w:rFonts w:cs="Times New Roman" w:ascii="Times New Roman" w:hAnsi="Times New Roman"/>
          <w:b/>
        </w:rPr>
        <w:t>Karşılıklar ve diğer yükümlülük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 Karşılıklar, ait olduğu ödemeye ilişkin olarak gelecek bir tarihte yapılacak harcamanın zaman ve miktarının kesin olmaması nedeniyle, ticari borçlar ve tahakkuklar gibi diğer yükümlülüklerden ayırt edilebilir. Bunun aksin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2"/>
        </w:numPr>
        <w:jc w:val="both"/>
        <w:rPr>
          <w:rFonts w:ascii="Times New Roman" w:hAnsi="Times New Roman" w:cs="Times New Roman"/>
        </w:rPr>
      </w:pPr>
      <w:r>
        <w:rPr>
          <w:rFonts w:cs="Times New Roman" w:ascii="Times New Roman" w:hAnsi="Times New Roman"/>
        </w:rPr>
        <w:t xml:space="preserve">Ticari borçlar, alınan veya tedarik edilen mal ya da hizmetler için ödenen ve faturası kesilen ya da tedarikçiyle resmi olarak anlaşılan borçlardır; ve </w:t>
      </w:r>
    </w:p>
    <w:p>
      <w:pPr>
        <w:pStyle w:val="Normal"/>
        <w:numPr>
          <w:ilvl w:val="0"/>
          <w:numId w:val="1"/>
        </w:numPr>
        <w:jc w:val="both"/>
        <w:rPr>
          <w:rFonts w:ascii="Times New Roman" w:hAnsi="Times New Roman" w:cs="Times New Roman"/>
        </w:rPr>
      </w:pPr>
      <w:r>
        <w:rPr>
          <w:rFonts w:cs="Times New Roman" w:ascii="Times New Roman" w:hAnsi="Times New Roman"/>
        </w:rPr>
        <w:t>Tahakkuklar, çalışanlara ait tutarlar da dahil olmak üzere (örneğin, tahakkuk eden ücretli izine ilişkin tutar), alınan veya tedarik edilen mal ya da hizmetlere ilişkin olarak ortaya çıkan, ancak henüz ödenmemiş, faturası kesilmemiş veya tedarikçiyle resmi olarak anlaşılmamış olan borçlardır. Bazen tahakkukların miktarı veya zamanlamasının tahmini için gerekli olmasına rağmen, belirsizlik genellikle karşılıklar için olanlardan çok daha az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rşılıklar ayrı olarak gösterilirken, tahakkuklar genellikle ticari veya diğer borçların bir parçası olarak göst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rşılıklar ve koşullu yükümlülükler arasındaki iliş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2. Genel olarak, tüm karşılıklar, zaman ve tutar açısından kesin olmadıklarından koşulludurlar. Ancak, bu Standart kapsamında “koşullu” kelimesi, tam anlamıyla işletmenin kontrolünde olmayan, bir veya daha fazla kesin mahiyette olmayan olayın ileride gerçekleşip gerçekleşmemesi ile mevcudiyetleri teyit edilecek, bu nedenle finansal tablolara yansıtılmayan varlık ve yükümlülükleri ifade etmek için kullanılır. Buna ek olarak, koşullu yükümlülük kavramı finansal tablolara yansıtılma koşullarını sağlamayan yükümlülükler için kulla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Bu Standart aşağıdakileri birbirinden ayır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Karşılıklar – mevcut bir yükümlülük olduklarından ve yükümlülüğün ifası için ekonomik fayda içeren kaynakların işletmeden çıkması gerekeceğinden, yükümlülük olarak muhasebeleştirilirler (güvenilir bir tahmin yapılabildiği varsayımıyla).</w:t>
      </w:r>
    </w:p>
    <w:p>
      <w:pPr>
        <w:pStyle w:val="Normal"/>
        <w:numPr>
          <w:ilvl w:val="0"/>
          <w:numId w:val="9"/>
        </w:numPr>
        <w:jc w:val="both"/>
        <w:rPr>
          <w:rFonts w:ascii="Times New Roman" w:hAnsi="Times New Roman" w:cs="Times New Roman"/>
        </w:rPr>
      </w:pPr>
      <w:r>
        <w:rPr>
          <w:rFonts w:cs="Times New Roman" w:ascii="Times New Roman" w:hAnsi="Times New Roman"/>
        </w:rPr>
        <w:t>Koşullu borçlar – borç olarak muhasebeleştirilmezler; çünkü bunlar ya:</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3"/>
        </w:numPr>
        <w:jc w:val="both"/>
        <w:rPr>
          <w:rFonts w:ascii="Times New Roman" w:hAnsi="Times New Roman" w:cs="Times New Roman"/>
        </w:rPr>
      </w:pPr>
      <w:r>
        <w:rPr>
          <w:rFonts w:cs="Times New Roman" w:ascii="Times New Roman" w:hAnsi="Times New Roman"/>
        </w:rPr>
        <w:t xml:space="preserve">İşletmenin, ekonomik fayda içeren kaynakların çıkışını gerektirecek mevcut bir borcu olup olmadığının teyidini gerektiren olası yükümlülüklerdir; ya da </w:t>
      </w:r>
    </w:p>
    <w:p>
      <w:pPr>
        <w:pStyle w:val="Normal"/>
        <w:numPr>
          <w:ilvl w:val="1"/>
          <w:numId w:val="23"/>
        </w:numPr>
        <w:jc w:val="both"/>
        <w:rPr>
          <w:rFonts w:ascii="Times New Roman" w:hAnsi="Times New Roman" w:cs="Times New Roman"/>
        </w:rPr>
      </w:pPr>
      <w:r>
        <w:rPr>
          <w:rFonts w:cs="Times New Roman" w:ascii="Times New Roman" w:hAnsi="Times New Roman"/>
        </w:rPr>
        <w:t>Bu Standartta yer alan muhasebeleştirme kriterlerini karşılamayan mevcut yükümlülüklerdir. (Çünkü; ya yükümlülüğün yerine getirilmesi için ekonomik fayda içeren kaynakların işletmeden çıkmaları olası değildir ya da ilgili yükümlülüğün tutarı yeterince güvenilir bir şekilde tahmin edileme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uhasebeleştir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arşılık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4.  Bir karşılık, aşağıda yer alan koşulların varlığı halinde finansal tablolara yansıtıl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rFonts w:ascii="Times New Roman" w:hAnsi="Times New Roman" w:cs="Times New Roman"/>
        </w:rPr>
      </w:pPr>
      <w:r>
        <w:rPr>
          <w:rFonts w:cs="Times New Roman" w:ascii="Times New Roman" w:hAnsi="Times New Roman"/>
        </w:rPr>
        <w:t>Geçmiş bir olaydan kaynaklanan mevcut bir yükümlülüğün (hukuki veya zımni) bulunması;</w:t>
      </w:r>
    </w:p>
    <w:p>
      <w:pPr>
        <w:pStyle w:val="Normal"/>
        <w:numPr>
          <w:ilvl w:val="0"/>
          <w:numId w:val="7"/>
        </w:numPr>
        <w:jc w:val="both"/>
        <w:rPr>
          <w:rFonts w:ascii="Times New Roman" w:hAnsi="Times New Roman" w:cs="Times New Roman"/>
        </w:rPr>
      </w:pPr>
      <w:r>
        <w:rPr>
          <w:rFonts w:cs="Times New Roman" w:ascii="Times New Roman" w:hAnsi="Times New Roman"/>
        </w:rPr>
        <w:t>Yükümlülüğün yerine getirilmesi için ekonomik fayda içeren kaynakların işletmeden çıkmalarının muhtemel olması,</w:t>
      </w:r>
    </w:p>
    <w:p>
      <w:pPr>
        <w:pStyle w:val="Normal"/>
        <w:numPr>
          <w:ilvl w:val="0"/>
          <w:numId w:val="7"/>
        </w:numPr>
        <w:jc w:val="both"/>
        <w:rPr>
          <w:rFonts w:ascii="Times New Roman" w:hAnsi="Times New Roman" w:cs="Times New Roman"/>
        </w:rPr>
      </w:pPr>
      <w:r>
        <w:rPr>
          <w:rFonts w:cs="Times New Roman" w:ascii="Times New Roman" w:hAnsi="Times New Roman"/>
        </w:rPr>
        <w:t>Yükümlülük tutarının güvenli bir biçimde tahmin edilebiliyor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koşulların karşılanmaması durumunda, herhangi bir karşılık finansal tablolara yansıtı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vcut yükümlülü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5. Nadiren de olsa, bazı durumlarda ortada mevcut bir yükümlülük olup olmadığı açık değildir. Anılan durumlarda, eldeki tüm kanıtlar dikkate alındığında, bilanço tarihi itibariyle mevcut bir yükümlülüğün var olması ihtimali böyle bir yükümlülüğün yok olması ihtimalinden daha yüksekse, geçmişteki bir olayın mevcut bir yükümlülüğü doğurduğu kabu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6. Hemen hemen tüm durumlarda, geçmiş bir olayın mevcut bir yükümlülüğü ortaya çıkarıp çıkarmadığı açıktır. Bazı nadir durumlarda, örneğin bir davada, ya belli olayların meydana gelip gelmediği ya da bu olayların mevcut bir borç doğurup doğurmadıkları tartışılabilir. Böyle bir durumda, işletme, uzman görüşleri gibi mevcut her türlü kanıtı dikkate almak suretiyle mevcut yükümlülüğün bilanço tarihinde var olup olmadığına karar verir. Sözü edilen kanıtlara bilanço tarihinden sonra ortaya çıkan olaylardan kaynaklanan her türlü ek kanıt dahildir. Bu kanıtlar temel alınmak suretiy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rPr>
      </w:pPr>
      <w:r>
        <w:rPr>
          <w:rFonts w:cs="Times New Roman" w:ascii="Times New Roman" w:hAnsi="Times New Roman"/>
        </w:rPr>
        <w:t xml:space="preserve">Bilanço tarihi itibariyle, mevcut bir yükümlülüğün var olması ihtimali böyle bir yükümlülüğün var olmaması ihtimalinden fazla ise, işletme karşılığın muhasebe kaydını yapar (eğer, muhasebeleştirme kriteri karşılanıyorsa); ve </w:t>
      </w:r>
    </w:p>
    <w:p>
      <w:pPr>
        <w:pStyle w:val="Normal"/>
        <w:numPr>
          <w:ilvl w:val="0"/>
          <w:numId w:val="10"/>
        </w:numPr>
        <w:jc w:val="both"/>
        <w:rPr/>
      </w:pPr>
      <w:r>
        <w:rPr>
          <w:rFonts w:cs="Times New Roman" w:ascii="Times New Roman" w:hAnsi="Times New Roman"/>
        </w:rPr>
        <w:t xml:space="preserve">Bilanço tarihi itibariyle, mevcut bir yükümlülüğün var olmama ihtimali böyle bir yükümlülüğün var olması ihtimalinden fazla ise, ekonomik fayda içeren kaynakların işletmeden çıkması ihtimali düşük olmadıkça, işletme finansal tablo dipnotlarında koşullu borç açıklamasında bulunur (bakınız: Paragraf 86).  </w:t>
      </w:r>
    </w:p>
    <w:p>
      <w:pPr>
        <w:pStyle w:val="Normal"/>
        <w:jc w:val="both"/>
        <w:rPr>
          <w:rFonts w:ascii="Times New Roman" w:hAnsi="Times New Roman" w:cs="Times New Roman"/>
          <w:b/>
          <w:b/>
        </w:rPr>
      </w:pPr>
      <w:r>
        <w:rPr>
          <w:rFonts w:cs="Times New Roman" w:ascii="Times New Roman" w:hAnsi="Times New Roman"/>
          <w:b/>
        </w:rPr>
        <w:t>Geçmişteki ola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  Mevcut bir yükümlülük doğuran geçmişteki bir olay, sorumluluk doğuran olay olarak adlandırılır. Bir olayın sorumluluk doğuran olay olarak nitelendirilmesi için, işletmenin söz konusu olayın doğurmuş olduğu yükümlülüğü yerine getirmekten daha gerçekçi bir seçeneğinin olmaması gerekir. Sözü edilen durum sadece aşağıdaki koşullarda oluş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Yükümlülüğün yerine getirilmesinin kanunen zorunlu olması; veya</w:t>
      </w:r>
    </w:p>
    <w:p>
      <w:pPr>
        <w:pStyle w:val="Normal"/>
        <w:numPr>
          <w:ilvl w:val="0"/>
          <w:numId w:val="17"/>
        </w:numPr>
        <w:jc w:val="both"/>
        <w:rPr>
          <w:rFonts w:ascii="Times New Roman" w:hAnsi="Times New Roman" w:cs="Times New Roman"/>
        </w:rPr>
      </w:pPr>
      <w:r>
        <w:rPr>
          <w:rFonts w:cs="Times New Roman" w:ascii="Times New Roman" w:hAnsi="Times New Roman"/>
        </w:rPr>
        <w:t>Olayın (işletmeye ait bir olay da olabilir), söz konusu işletmenin ilgili yükümlülüğü yerine getireceğine dair diğer taraflar nezdinde geçerli beklentiler yarattığı, zımni kabulden doğan bir yükümlülük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 Finansal tablolar işletmenin gelecekteki olası finansal durumuyla değil, raporlama dönemi sonundaki finansal durumuyla ilgilenir. Bu nedenle, gelecekte faaliyete devam etmek için katlanılacak maliyetler için karşılık ayrılmaz. Bir işletmenin bilançosunda yer alan borçlar, bilanço tarihi itibariyle mevcut olan borçlar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9. Karşılık olarak finansal tablolara yansıtılan tutarlar, işletmenin gelecek dönem faaliyetlerinden (işletmenin gelecekteki faaliyetlerinin idamesi gibi) bağımsız, geçmiş dönemlerde oluşmuş olaylardan kaynaklanan yükümlülüklerdir. Söz konusu yükümlülüklere örnek olarak; çevreye gayri kanuni bir biçimde verilen hasarlar sonucu oluşan ceza ve temizleme maliyetlerinde olduğu gibi, her ikisi birden, işletmenin gelecek davranışlarına bağlı olmaksızın, ilgili yükümlülüğün yerine getirilmesi için ekonomik fayda içeren kaynakların işletmeden çıkışına sebep olacak durumlar gösterilebilir. Benzer olarak işletme, vermiş olduğu zararı düzeltme sorumluluğu derecesinde, herhangi bir petrol tesisinin veya nükleer güç istasyonunun yedeğe çekilme maliyetleri için karşılık ayırır. Tam tersine, ticari baskılar veya kanuni zorunluluk nedeniyle, bir işletme, gelecekte faaliyetine belli bir şekilde devam etmek üzere çeşitli harcamalara kalkışabilir ya da ihtiyaç duyabilir (örneğin; belirli bir fabrikaya duman filtreleri taktırılmak suretiyle). İşletme gelecekteki işlemleriyle ileride yapılacak harcamalardan kaçınabileceğinden, örneğin faaliyet yöntemini değiştirerek, söz konusu gelecekte yapılacak harcamalar için mevcut bir yükümlülüğü bulunmaz ve bunlara ilişkin bir karşılık kaydı finansal tablolara yansıtıl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0.  Bir yükümlülük her zaman için, ilgili yükümlülüğün yerine getirilmesi gereken karşı bir taraf içerir. Ancak, yükümlü olunan tarafın kimliğinin bilinmesi gerekli değildir – aslında yükümlülük genel olarak kamuya da olabilir. Yükümlülük her zaman için başka tarafa karşı bir taahhüt içerdiğinden, bilanço tarihinden önceki bir tarihte, bu karardan etkileneceklere işletmenin sorumluluklarını yerine getireceğine dair geçerli bir beklenti oluşturacak şekilde ve yeterince belirgin bir biçimde iletilmiş olmadıkça, ilgili işletme veya yönetim kurulu kararı bilanço tarihi itibariyle zımni olarak kabulden doğan bir yükümlülük doğur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1.  Başta herhangi bir yükümlülük doğurmayan bir olay, kanunda meydana gelen değişiklik veya işletmenin bir fiilinin (örneğin; yeterince belirgin kamu açıklamaları) zımni olarak kabulden doğan bir yükümlülük doğurması sebepleriyle, daha sonra bir yükümlülük oluşturabilir. Örneğin; çevresel hasarların oluştuğu durumlarda, sonuçların düzeltilmesine ilişkin olarak herhangi bir yükümlülük doğmayabilir. Ancak, yeni bir kanun, mevcut bir hasarın düzeltilmesini gerektirdiği veya işletmenin kendisi için zımni bir yükümlülük yaratarak hasarın düzeltilmesi ile ilgili kamusal anlamda bir sorumluluk yüklendiği durumlarda, hasarın oluşması sorumluluk oluşturan bir olay haline ge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Yeni kanun tasarılarının yasalaşmak üzere olduğu durumlarda, yalnızca tasarının aynen yasalaşacağının kesin olması halinde yükümlülük doğar. Anılan türden bir yükümlülük, bu Standardın uygulanması açısından yasal bir yükümlülük olarak dikkate alınır. Yasalaşma sırasında oluşan durumlardaki farklılıklar, herhangi bir kanunun yasalaşma işlemini kesinleştirecek tek bir olay belirlenmesini imkansız kılabilir. Pek çok durumda, ilgili kanun yasalaşana kadar, herhangi bir kanunun yasalaşacağı hakkında emin olmak imkansız ol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konomik fayda içeren kaynakların olası çıkışlar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3.  Herhangi bir borcun muhasebeleştirilmesinin uygun görülebilmesi için, ortada sadece mevcut bir yükümlülük olması değil, aynı zamanda söz konusu yükümlülüğü yerine getirmek amacıyla ekonomik fayda içeren kaynakların işletmeden çıkma olasılıklarının da bulunması gerekir. Bu Standardın</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uygulanması açısından, bir olayın gerçekleşeceğinin beklendiği, örneğin belli bir olayın gerçekleşme olasılığının gerçekleşmeme olasılığından daha fazla olduğu durumlarda, kaynakların işletme dışına çıkmasının ya da diğer bir olayın gerçekleşmesinin olası olduğu kabul edilir. Mevcut bir yükümlülüğün var olmama olasılığının bulunduğu ve ekonomik fayda içeren kaynakların işletme dışına çıkmaları olasılığının düşük olmadığı durumlarda, söz konusu husus koşullu borç olarak finansal tablolarda açıklanır (bakınız: Paragraf 86).</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1"/>
        </w:numPr>
        <w:tabs>
          <w:tab w:val="clear" w:pos="709"/>
          <w:tab w:val="left" w:pos="360" w:leader="none"/>
        </w:tabs>
        <w:ind w:left="0" w:hanging="0"/>
        <w:jc w:val="both"/>
        <w:rPr>
          <w:rFonts w:ascii="Times New Roman" w:hAnsi="Times New Roman" w:cs="Times New Roman"/>
        </w:rPr>
      </w:pPr>
      <w:r>
        <w:rPr>
          <w:rFonts w:cs="Times New Roman" w:ascii="Times New Roman" w:hAnsi="Times New Roman"/>
        </w:rPr>
        <w:t>Pek çok sayıda benzeri yükümlülük bulunması durumunda (ürün garantileri vb. sözleşmeler gibi), yükümlülüğün yerine getirilmesine ilişkin olarak kaynakların işletme dışına çıkmalarının gerekmesi ihtimali, ilgili yükümlülük sınıfları bir bütün olarak dikkate alınmak suretiyle değerlendirilir. Herhangi bir kalem için işletme dışına çıkış olasılığı düşük bile olsa, bir yükümlülük çeşidini bütün olarak yerine getirmek için bazı kaynakların işletme dışına çıkmaları gerekebilir. Bu durumda karşılık finansal tablolara yansıtılır (diğer muhasebeleştirme kriterleri karşılanmış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Yükümlülük tutarının güvenilir biçimde tahmi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25. Tahminlerin kullanımı, finansal tabloların hazırlanmasının gerekli bir bölümüdür ve bunların güvenilirliklerini zayıflatmaz. Bu, özellikle, doğası gereği bilanço kalemlerinde yer alan diğer varlıklardan daha belirsiz olan karşılıklar açısından geçerlidir. Çok nadir durumlar dışında, bir işletme bir dizi olası sonuç belirleyebilme imkanına sahip olacaktır ve bu nedenle, yükümlülüğe ilişkin olarak karşılık ayrılması işleminde yeterince güvenilir bir biçimde kullanılabilecek bir tahminde bulun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  Güvenilir bir tahmin yapılamayan çok nadir durumlarda, finansal tablolara yansıtılmayan bir borç mevcut olabilir. Söz konusu borç, koşullu borç olarak finansal tablo dipnotlarında açıklanır (bakınız: Paragraf 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oşullu borç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7. İşletme, koşullu borçlarını finansal tablolarına yansıt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 Koşullu borçlar, ekonomik fayda içeren kaynakların işletmeden çıkmaları ihtimali uzak olmadıkça, 86 ncı Paragrafta belirtilen şekilde finansal tablo dipnotlarında açıklan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9. Bir işletmenin herhangi bir borç için müşterek ve müteselsilen sorumlu olması durumunda, ilgili yükümlülüğün diğer taraflarca karşılanacağı tahmin edilen kısmı zımni kabulden doğan borç olarak değerlendirilir. İşletme, güvenilir bir tahminin yapılamadığı son derece nadir durumlar hariç, ilgili yükümlülüğün ekonomik fayda içeren kaynakların çıkışı ihtimalinin bulunduğu kısmı için karşılık ayır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0. Koşullu borçlar, başlangıçta beklenmeyen bir biçimde gelişebilirler. Bu nedenle, ekonomik fayda içeren kaynakların işletmeden çıkmalarının muhtemel hale gelip gelmediğinin tespiti amacıyla sürekli olarak değerlemeye tabi tutulurlar. Daha önce koşullu borç olarak dikkate alınmış bir kaleme ilişkin olarak, gelecek ekonomik yararların işletmeden çıkışının gerekeceği ihtimali oluşmuş ise, sözü edilen olasılıkta meydana gelen değişimin oluştuğu dönem finansal tablolarında karşılık ayrılır (güvenilir tahmin yapılamayan çok nadir durumlar hariç).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oşullu varlık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  İşletme, koşullu varlıklarını finansal tablolarına yansıt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Koşullu varlıklar, genellikle, ekonomik yararların işletmeye girişi olasılığını doğuran, planlanmamış veya diğer beklenmeyen olaylardan oluşur. Bunun bir örneği; herhangi bir işletmenin yasal işlemler sonucunda elde etmekte olduğu, sonucu belli olmayan hak talepler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Koşullu varlıkların finansal tablolarda gösterilmeleri, hiçbir zaman elde edilemeyecek bir gelirin muhasebeleştirilmesi sonucunu doğurabileceğinden, sözü edilen varlıklar finansal tablolarda yer almaz. Ancak, gelirin elde edilmesi neredeyse kesin ise, ilgili varlık koşullu bir varlık değildir ve finansal tablolara yansıtılması uygund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 Koşullu varlıklar, ekonomik faydaların işletmeye girişleri olası ise, 89 uncu Paragrafta belirtilen şekilde finansal tablo dipnotlarında açı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  Koşullu varlıklar, ilgili gelişmelerin finansal tablolarda doğru olarak yansıtılmalarını teminen sürekli olarak değerlendirmeye tabi tutulur. Ekonomik faydanın işletmeye girmesinin neredeyse kesin hale gelmesi durumunda ilgili varlık ve buna ilişkin gelir, değişikliğin oluştuğu dönemin finansal tablolarına yansıtılır. Ekonomik fayda girişinin muhtemel hale gelmesi durumunda, işletme söz konusu koşullu varlığı finansal tablo dipnotlarında gösterir (bakınız: Paragraf 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Ölç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n gerçekçi tahmi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36. Karşılık olarak muhasebeleştirilen tutar, mevcut bir yükümlülüğü yerine getirmek için bilanço tarihi itibariyle yapılması gereken harcamaya ilişkin en gerçekçi tahmin olmal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7. Mevcut yükümlülüğün yerine getirilmesi için gereken harcamaların en gerçekçi tahmini, işletmenin yükümlülüğün yerine getirilmesi amacıyla bilanço tarihi itibariyle makul olarak ödeyeceği veya bu tarihte üçüncü kişilere devredeceği miktardır. Herhangi bir yükümlülüğü bilanço tarihinde yerine getirmek veya devretmek genellikle imkansız ya da bunu engelleyici bir biçimde pahalıdır. Fakat işletmenin, yükümlülüğün yerine getirilmesi veya bir başka tarafa devredilmesi için makul olarak ödeyeceği miktarın tahmini, mevcut bir yükümlülüğü bilanço tarihi itibariyle yerine getirmek için gereken harcamalara ilişkin en gerçekçi tahmini ver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8. Getiri ve finansal etkilere ilişkin tahminler, benzer olaylara ilişkin tecrübeler ve bazı durumlarda bağımsız uzmanların raporlarıyla da desteklenmek suretiyle işletme yönetimince takdir edilir. Göz önünde bulundurulacak kanıtlar, bilanço tarihinden sonra ortaya çıkan olayların sağladığı ek kanıtları da içer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 Karşılık olarak finansal tablolara yansıtılacak tutara ilişkin belirsizlikler koşullara bağlı olarak farklı araçlarla ele alınabilir. Değerleme konusu karşılığın çok sayıda kalemden oluştuğu durumda, ilgili yükümlülük her türlü getiriyi bunlara ilişkin olasılıklara göre ağırlıklandırmak suretiyle tahmin edilir. Söz konusu istatistiksel tahmin metodunun ismi, “beklenen değer”dir. Bu nedenle, ilgili karşılık, belli bir tutarın zarar olasılığının örneğin %60 veya %90 olmasına bağlı olarak farklılık arz edecektir. Sürekli bir muhtemel sonuçlar aralığının bulunduğu ve bu aralıktaki her bir noktanın diğerine benzediği durumlarda, söz konusu aralığın orta noktası kullanılır.</w:t>
      </w:r>
    </w:p>
    <w:p>
      <w:pPr>
        <w:pStyle w:val="Normal"/>
        <w:jc w:val="both"/>
        <w:rPr>
          <w:rFonts w:ascii="Times New Roman" w:hAnsi="Times New Roman" w:cs="Times New Roman"/>
        </w:rPr>
      </w:pPr>
      <w:r>
        <w:rPr>
          <w:rFonts w:cs="Times New Roman" w:ascii="Times New Roman" w:hAnsi="Times New Roman"/>
        </w:rPr>
      </w:r>
    </w:p>
    <w:tbl>
      <w:tblPr>
        <w:tblW w:w="7018" w:type="dxa"/>
        <w:jc w:val="left"/>
        <w:tblInd w:w="-113" w:type="dxa"/>
        <w:tblLayout w:type="fixed"/>
        <w:tblCellMar>
          <w:top w:w="0" w:type="dxa"/>
          <w:left w:w="108" w:type="dxa"/>
          <w:bottom w:w="0" w:type="dxa"/>
          <w:right w:w="108" w:type="dxa"/>
        </w:tblCellMar>
      </w:tblPr>
      <w:tblGrid>
        <w:gridCol w:w="7018"/>
      </w:tblGrid>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Örnek</w:t>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ir işletme, satmış olduğu ürünleri, müşterilerin alım tarihinden itibaren ilk 6 ay içerisinde görülen her türlü üretim hatasına ilişkin onarım maliyetlerini karşılama garantisi altında satmaktadır. Satılmış olan tüm ürünlerde küçük hasarların ortaya çıkması durumunda, onarım maliyetleri 1 milyon TL’yi bulacaktır. Satılmış olan tüm ürünlerde büyük hasarların ortaya çıkması durumunda, onarım maliyetleri 4 milyon TL’yi bulacaktır. İşletmenin önceki deneyimleri ve geleceğe ilişkin beklentileri, gelecek yıl satılan ürünlerin %75’inin hatasız olacağı, %20’sinin küçük hatalar içereceği, %5’inin ise büyük hatalar içereceğini göstermektedir. Paragraf 24’e göre, işletme garanti yükümlülüklerine ilişkin olarak doğabilecek bir çıkış olasılığını bütün olarak değerlendirmelidir.    </w:t>
            </w:r>
          </w:p>
          <w:p>
            <w:pPr>
              <w:pStyle w:val="Normal"/>
              <w:jc w:val="both"/>
              <w:rPr>
                <w:rFonts w:ascii="Times New Roman" w:hAnsi="Times New Roman" w:cs="Times New Roman"/>
              </w:rPr>
            </w:pPr>
            <w:r>
              <w:rPr>
                <w:rFonts w:cs="Times New Roman" w:ascii="Times New Roman" w:hAnsi="Times New Roman"/>
              </w:rPr>
              <w:t>Onarımların maliyetinin beklenen değeri:</w:t>
            </w:r>
          </w:p>
          <w:p>
            <w:pPr>
              <w:pStyle w:val="Normal"/>
              <w:jc w:val="both"/>
              <w:rPr>
                <w:rFonts w:ascii="Times New Roman" w:hAnsi="Times New Roman" w:cs="Times New Roman"/>
              </w:rPr>
            </w:pPr>
            <w:r>
              <w:rPr>
                <w:rFonts w:cs="Times New Roman" w:ascii="Times New Roman" w:hAnsi="Times New Roman"/>
              </w:rPr>
              <w:t>(%75x0)+(%20x1milyon TL)+(%5x4milyon TL)=400.000 T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0. Tek bir sorumluluğun ölçüldüğü durumlarda, tek başına olması en muhtemel sonuç borcun en gerçekçi tahmini olabilir. Ancak, böyle bir durumda bile işletme diğer olası sonuçları değerlendirir. Diğer olası sonuçların en olası sonuçtan çoğunlukla yüksek ya da çoğunlukla düşük olduğu durumda, en iyi tahmin söz konusu daha yüksek ya da daha düşük miktar olur. Örneğin; eğer bir işletme müşterisi için inşa ettiği önemli bir tesisteki büyük bir hatayı düzeltecekse, tek başına olması en muhtemel sonuç, düzeltme işleminin ilk denemede başarılı olması için 1000 TL’lik bir maliyet olabilir, fakat daha fazla ek işlemin gerekli olacağına dair önemli bir olasılık var ise daha yüksek tutarda karşılık ayrılır.</w:t>
      </w:r>
    </w:p>
    <w:p>
      <w:pPr>
        <w:pStyle w:val="Normal"/>
        <w:jc w:val="both"/>
        <w:rPr>
          <w:rFonts w:ascii="Times New Roman" w:hAnsi="Times New Roman" w:cs="Times New Roman"/>
        </w:rPr>
      </w:pPr>
      <w:r>
        <w:rPr>
          <w:rFonts w:cs="Times New Roman" w:ascii="Times New Roman" w:hAnsi="Times New Roman"/>
        </w:rPr>
        <w:t>41. Karşılığın vergisel sonuçları ve karşılıktaki değişikliklere ilişkin  “TMS 12 Gelir Vergileri” Standardı’nda yer verilen hükümler doğrultusunda, ilgili karşılık vergiden önce ölçülü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iskler ve belirsizlik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42. Karşılık tutarına ilişkin en gerçekçi tahmine ulaşılmasında, birçok olay ve durumu kaçınılmaz olarak çevreleyen riskler ve belirsizlikler dikkate alın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Risk, sonucun değişkenliğini ifade eder. Riske göre ayarlama, borcun tutarını artırabilir. Belirsizlik durumlarında değerlendirme yapılırken, gelir veya varlıkların olduğundan daha yüksek ve gider veya yükümlülüklerin olduğundan daha düşük bir biçimde gösterilmemesini sağlayacak şekilde tedbirli hareket edilmesi gerekir. Fakat, belirsizlik, aşırı karşılık ayrılmasını veya borçların kasıtlı olarak olması gerekenden daha yüksek gösterilmesini haklı kılmaz. Örneğin; tam tersi bir sonucun olası maliyetleri sağduyulu bir biçimde tahmin edilebiliyorsa, söz konusu sonuç gerçekte var olma olasılığından daha fazla bir olasılığa sahipmiş gibi değerlendirilmez. Sonuçta bir karşılığın olduğundan fazla gösterilmesine yol açacak, risk ve belirsizliğe ilişkin düzeltmeleri tekrarlamaktan kaçınmak için özen gösteril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4. Paragraf 85 (b)’ye göre gider tutarına ilişkin belirsizlikler hakkında açıklama yap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ugünkü değ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45. Paranın zaman değerinin etkisinin önemli olduğu durumlarda karşılık tutarı, yükümlülüğün yerine getirilmesi için gerekeceği tahmin edilen giderlerin bugünkü değer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6. Paranın zaman değeri nedeniyle bilanço tarihinden hemen sonra ortaya çıkan nakit çıkışlarına ilişkin karşılıklar, daha sonra ortaya çıkacak aynı tutarda nakit çıkışlarından daha dezavantajlıdır.  Bu nedenle, söz konusu etkinin önemli olduğu durumda karşılıklar iskonto edili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7. İskonto oranı (veya oranları); paranın zaman değerine ilişkin mevcut piyasa değerlendirmelerini ve borca özgü riskleri yansıtan vergi öncesi orandır (veya oranlardır). Sözü edilen iskonto oranı, gelecekteki nakit çıkışlarına ilişkin tahminlerle ilgili riskleri yansıt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elecekteki olay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8. Yükümlülüğün yerine getirilmesi için gerekli olan tutarı etkileyebilecek gelecekteki olaylar, bu olayların gerçekleşeceğine dair yeterli tarafsız kanıt bulunması durumunda ilgili karşılık tutarında yansıt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9.  Gelecekte olması beklenen olaylar, karşılıkların ölçülmesinde özellikle önemli olabilir. Örneğin; bir işletme, herhangi bir yerin ekonomik ömrü/kullanım süresinin sonunda temizlenmesi maliyetinin teknolojide gelecekte yaşanacak değişimler nedeniyle azalacağına inanabilir. Finansal tablolara yansıtılacak tutar, teknik olarak yeterli ve tarafsız gözlemcilerin, temizleme tarihinde mevcut olacak teknolojiye ilişkin eldeki her türlü kanıtı dikkate almak suretiyle yapmış oldukları akılcı tahminleri gösterir. Dolayısıyla, örneğin mevcut teknolojinin uygulanmasına ilişkin artan deneyimlerden kaynaklanan beklenen maliyet azalışlarının veya mevcut teknolojiyi daha önce yapılandan daha büyük veya daha karmaşık bir temizleme faaliyetine uygulamadan kaynaklanması beklenen maliyetin dahil edilmesi uygundur. Ancak, bir işletme buna ilişkin yeterli tarafsız bir kanıt tarafından desteklenmedikçe, temizleme konusunda tamamen yeni bir teknolojinin geliştirileceğini tahmin etm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0. Yeni bir düzenlemenin kanunlaşacağının neredeyse kesin olduğuna ilişkin yeterli miktarda tarafsız kanıt var ise, söz konusu olası yeni yasanın etkileri mevcut bir yükümlülüğün ölçümünde göz önünde bulundurulur. Uygulamada ortaya çıkan durumların çeşitliliği, her durumda yeterli ve tarafsız kanıt sağlayan tek bir olay belirlemeyi imkansız kılar. Hem yasanın ne gerektireceğine hem de yasalaşıp, uygun biçimde uygulanacağının kesine yakın olup olmadığına ilişkin kanıt gerekir. Çoğu durumda, yeni kanun yasalaşmadıkça ortada yeterli tarafsız kanıt bulunmaz.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arlıkların elden çıkarılmasının beklenme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1. Varlıkların elden çıkarılmalarının beklendiği durumlarda, söz konusu işlem sonucunda oluşacak kazançlar herhangi bir karşılığın ölçülmesinde göz önünde bulunduru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 Varlıkların elden çıkarılmalarının beklendiği durumlarda, söz konusu işlemin gerçekleşmesi sonucunda oluşacak kazançlar, elden çıkarma beklentisinin karşılığa neden olan olayla sıkı bir ilişkisi olsa dahi, herhangi bir karşılığın ölçülmesinde göz önünde bulundurulmaz. Bunun yanında işletme, varlıkların elden çıkarılmalarından elde edilecek kazançları, ilgili varlığa ilişkin Standartta belirlenen zamanda gelir olarak muhasebeleştiri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Tazminat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53.  Bir karşılığa ilişkin yükümlülüğün yerine getirilmesi için gerekli harcamaların bir kısmının veya tamamının diğer bir taraf tarafından tazmin edilmesi beklendiğinde, ilgili tazminat ancak ve ancak, işletmenin yükümlülüğü yerine getirmesi durumunda tazminatın elde edileceğinin kesine yakın olması durumunda muhasebeleştirilir. Söz konusu tazminat, ayrı bir varlık gibi işleme tabi tutulur. Tazminata ilişkin olarak muhasebeleştirilen tutar karşılık tutarını geçeme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 Herhangi bir karşılık gideri, buna ait tazminata ilişkin muhasebeleştirilen tutar düşüldükten sonra bulunacak net tutarıyla gelir tablosunda yer alab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5. Bazen bir işletme, herhangi bir karşılığa ilişkin yükümlülüğün yerine getirilmesi için gerekli harcamaların bir kısmını veya tamamını başka bir taraftan talep eder (örneğin; sigorta poliçeleri, tazminat maddeleri ve tedarikçilerin garantileri aracılığıyla). Söz konusu taraf, işletme tarafından ödenen tutarları işletmeye geri verebilir veya doğrudan kendisi ödeye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6. Çoğu durumda, işletmenin ihtilaf konusu tutarın tamamından sorumluluğu devam edecek, öyle ki üçüncü tarafın herhangi bir sebepten ötürü ödemeyi yapmaması durumunda, ilgili işletme tutarın tamamını yerine getirmek zorunda kalacaktır.  Bu durumda, borcun tamamına ilişkin karşılık ayrılır ve ilgili işletmenin borcu ifa etmesi halinde tazminatın elde edileceğinin kesine yakın olması durumunda, beklenen tazminat ayrı bir varlık olarak muhasebeleşt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7. Bazı durumlarda, işletme üçüncü tarafın ödemeyi yapmaması halinde ihtilaf konusu maliyetlerden sorumlu olmayacaktır. Böyle bir durumda, ilgili işletmenin anılan maliyetlere ilişkin herhangi bir sorumluluğu olmaz ve bunlar karşılık tutarına dahil edilme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8. Paragraf 29’da belirtildiği üzere işletmenin müşterek ve müteselsil sorumlu olduğu yükümlülükler, söz konusu yükümlülüklerin diğer taraflar tarafından yerine getirilmesinin beklendiği ölçüde koşullu borç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rşılıklardaki değişme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9. Karşılıklar, o anda mevcut en iyi tahmini yansıtmak üzere, bilanço tarihi itibariyle gözden geçirilir ve düzeltilir. Yükümlülüğün yerine getirilmesi için ekonomik fayda sağlayan kaynakların çıkışı ihtimalinin ortadan kalkması durumunda, ayrılan karşılık iptal ed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0. İskonto etme işleminin kullanıldığı durumlarda, zamanın geçişini yansıtmak amacıyla her bir dönem ilgili karşılığın defter değeri artar. Söz konusu artış, borçlanma maliyeti olarak muhasebeleşt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rşılıkların kullanım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61. Bir karşılık, sadece söz konusu karşılığın ayrılmasına dayanak teşkil eden harcamalar için kullan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Yalnızca ilk başta ayrılan karşılıklara ilişkin harcamalar ilgili karşılıklarla mahsuplaştırılır. Başlangıçta başka amaçlarla muhasebeleştirilmiş karşılıklarla harcamaların birbirleriyle mahsuplaştırılması, iki ayrı işlemin etkisinin gizlenmesine sebep ol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Muhasebeleştirme ve ölçme kurallarının uygulanması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Gelecekteki faaliyet zararlar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3. Gelecekteki faaliyet zararları için karşılık ayrıl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 Gelecek dönem faaliyet zararları, Paragraf 10’da yer alan borcun tanımına ve karşılıklara ilişkin olarak Paragraf 14’de belirlenen genel muhasebeleştirme kriterlerine uy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5.  Gelecek faaliyet dönemlerinde zarar edileceği beklentisi, faaliyete ilişkin belli varlıkların değer düşüklüğüne uğrayabileceğinin bir göstergesidir. İşletme, “TMS 36 Varlıklarda Değer Düşüklüğü” Standardı çerçevesinde, söz konusu varlıklarda değer düşüklüğü olup olmadığını kontrol e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konomik açıdan dezavantajlı sözleşme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6. Bir işletme ekonomik açıdan dezavantajlı olan bir sözleşmeye sahip ise, söz konusu sözleşmeye ilişkin mevcut yükümlülük karşılık olarak muhasebeleştirilir ve ölçülü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 Birçok sözleşme (örneğin bazı satın alma siparişleri), diğer tarafa bedel ödemeksizin iptal edilebilir ve bu nedenle ortada herhangi bir yükümlülük olmaz. Diğer bazı sözleşmeler, sözleşmeye taraf olanların her biri için hak ve yükümlülükler doğurur. Olayların bu tür sözleşmeleri ekonomik açıdan dezavantajlı hale getirmeleri durumunda, ilgili sözleşme bu Standardın kapsamına girer ve finansal tablolara yansıtılan bir borç oluşur. Belli koşullar altında yürürlüğe girecek ve ekonomik açıdan dezavantajlı sözleşme niteliğinde olmayan sözleşmeler bu Standardın kapsamı dışı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8. Bu Standart; ekonomik açıdan dezavantajlı bir sözleşmeyi, sözleşmede yer alan yükümlülükleri yerine getirmenin kaçınılmaz maliyetinin yine aynı sözleşmeden alınması beklenen ekonomik faydayı geçtiği sözleşmeler olarak tanımlar. Bir sözleşmeye ilişkin kaçınılmaz maliyetler, sözleşmeden çıkmanın en düşük net maliyetini, diğer bir ifadeyle sözleşmeyi yerine getirmenin maliyeti ile sözleşmeyi yerine getirmemeden kaynaklanan her türlü tazminat veya cezadan düşük olanını göster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9.  Ekonomik açıdan dezavantajlı sözleşme için ayrı bir karşılık oluşturulmadan önce, söz konusu sözleşmeye tahsis edilmiş varlıklardaki değer düşüklüğünden kaynaklanan zararlar muhasebeleştirilir (bakınız: TMS 36 Varlıklarda Değer Düşüklüğ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Yeniden yapılandır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70.  Yeniden yapılandırma tanımına girebilecek örnek olaylara aşağıda yer verilmişti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9"/>
        </w:numPr>
        <w:jc w:val="both"/>
        <w:rPr>
          <w:rFonts w:ascii="Times New Roman" w:hAnsi="Times New Roman" w:cs="Times New Roman"/>
        </w:rPr>
      </w:pPr>
      <w:r>
        <w:rPr>
          <w:rFonts w:cs="Times New Roman" w:ascii="Times New Roman" w:hAnsi="Times New Roman"/>
        </w:rPr>
        <w:t>Bir iş kolunun satışı veya sona erdirilmesi,</w:t>
      </w:r>
    </w:p>
    <w:p>
      <w:pPr>
        <w:pStyle w:val="Normal"/>
        <w:numPr>
          <w:ilvl w:val="1"/>
          <w:numId w:val="19"/>
        </w:numPr>
        <w:jc w:val="both"/>
        <w:rPr>
          <w:rFonts w:ascii="Times New Roman" w:hAnsi="Times New Roman" w:cs="Times New Roman"/>
        </w:rPr>
      </w:pPr>
      <w:r>
        <w:rPr>
          <w:rFonts w:cs="Times New Roman" w:ascii="Times New Roman" w:hAnsi="Times New Roman"/>
        </w:rPr>
        <w:t>Bir ülke ya da bölgede yer alan iş yerlerinin kapatılması veya faaliyetlerin bir bölge ya da ülkeden diğerine taşınması.</w:t>
      </w:r>
    </w:p>
    <w:p>
      <w:pPr>
        <w:pStyle w:val="Normal"/>
        <w:numPr>
          <w:ilvl w:val="1"/>
          <w:numId w:val="19"/>
        </w:numPr>
        <w:jc w:val="both"/>
        <w:rPr>
          <w:rFonts w:ascii="Times New Roman" w:hAnsi="Times New Roman" w:cs="Times New Roman"/>
        </w:rPr>
      </w:pPr>
      <w:r>
        <w:rPr>
          <w:rFonts w:cs="Times New Roman" w:ascii="Times New Roman" w:hAnsi="Times New Roman"/>
        </w:rPr>
        <w:t>Bir yönetim kademesinin kaldırılması gibi yönetim yapısındaki değişiklikler; ve</w:t>
      </w:r>
    </w:p>
    <w:p>
      <w:pPr>
        <w:pStyle w:val="Normal"/>
        <w:numPr>
          <w:ilvl w:val="1"/>
          <w:numId w:val="19"/>
        </w:numPr>
        <w:jc w:val="both"/>
        <w:rPr>
          <w:rFonts w:ascii="Times New Roman" w:hAnsi="Times New Roman" w:cs="Times New Roman"/>
        </w:rPr>
      </w:pPr>
      <w:r>
        <w:rPr>
          <w:rFonts w:cs="Times New Roman" w:ascii="Times New Roman" w:hAnsi="Times New Roman"/>
        </w:rPr>
        <w:t xml:space="preserve">İşletme faaliyetlerinin niteliğinde ve konusunda önemli etkileri olan temel yeniden yapılandırma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Yeniden yapılandırma maliyetlerine ilişkin karşılık yalnızca Paragraf 14’de karşılıklara ilişkin olarak yer verilen genel muhasebeleştirme kriterlerinin karşılanması durumunda ayrılır. Paragraf 72-83’te yer verilen arasındaki belirlemeler, genel muhasebeleştirme kriterlerinin karşılıklara nasıl uygulanması gerektiğini göster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Yeniden yapılandırmaya ilişkin zımni kabulden doğan bir yükümlülük sadece aşağıdaki şartların varlığı halinde söz konusu ol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İşletmenin, yeniden yapılandırma işlemine ilişkin en azından aşağıdaki hususları belirleyen ayrıntılı ve resmi bir planının olması:</w:t>
      </w:r>
    </w:p>
    <w:p>
      <w:pPr>
        <w:pStyle w:val="Normal"/>
        <w:numPr>
          <w:ilvl w:val="1"/>
          <w:numId w:val="24"/>
        </w:numPr>
        <w:tabs>
          <w:tab w:val="clear" w:pos="709"/>
          <w:tab w:val="left" w:pos="1800" w:leader="none"/>
        </w:tabs>
        <w:ind w:left="2160" w:hanging="900"/>
        <w:jc w:val="both"/>
        <w:rPr>
          <w:rFonts w:ascii="Times New Roman" w:hAnsi="Times New Roman" w:cs="Times New Roman"/>
        </w:rPr>
      </w:pPr>
      <w:r>
        <w:rPr>
          <w:rFonts w:cs="Times New Roman" w:ascii="Times New Roman" w:hAnsi="Times New Roman"/>
        </w:rPr>
        <w:t>İlgili işletme veya işletme kısmını;</w:t>
      </w:r>
    </w:p>
    <w:p>
      <w:pPr>
        <w:pStyle w:val="Normal"/>
        <w:numPr>
          <w:ilvl w:val="1"/>
          <w:numId w:val="24"/>
        </w:numPr>
        <w:tabs>
          <w:tab w:val="clear" w:pos="709"/>
          <w:tab w:val="left" w:pos="1800" w:leader="none"/>
        </w:tabs>
        <w:ind w:left="2160" w:hanging="900"/>
        <w:jc w:val="both"/>
        <w:rPr>
          <w:rFonts w:ascii="Times New Roman" w:hAnsi="Times New Roman" w:cs="Times New Roman"/>
        </w:rPr>
      </w:pPr>
      <w:r>
        <w:rPr>
          <w:rFonts w:cs="Times New Roman" w:ascii="Times New Roman" w:hAnsi="Times New Roman"/>
        </w:rPr>
        <w:t>Etkilenecek başlıca merkezleri;</w:t>
      </w:r>
    </w:p>
    <w:p>
      <w:pPr>
        <w:pStyle w:val="Normal"/>
        <w:numPr>
          <w:ilvl w:val="1"/>
          <w:numId w:val="24"/>
        </w:numPr>
        <w:tabs>
          <w:tab w:val="clear" w:pos="709"/>
          <w:tab w:val="left" w:pos="1800" w:leader="none"/>
        </w:tabs>
        <w:ind w:left="1800" w:hanging="540"/>
        <w:jc w:val="both"/>
        <w:rPr>
          <w:rFonts w:ascii="Times New Roman" w:hAnsi="Times New Roman" w:cs="Times New Roman"/>
        </w:rPr>
      </w:pPr>
      <w:r>
        <w:rPr>
          <w:rFonts w:cs="Times New Roman" w:ascii="Times New Roman" w:hAnsi="Times New Roman"/>
        </w:rPr>
        <w:t>Hizmetlerine son verilmesi nedeniyle oluşan zararları karşılanacak işçilerin bulundukları yerleri, görevleri ve yaklaşık sayılarını;</w:t>
      </w:r>
    </w:p>
    <w:p>
      <w:pPr>
        <w:pStyle w:val="Normal"/>
        <w:numPr>
          <w:ilvl w:val="1"/>
          <w:numId w:val="24"/>
        </w:numPr>
        <w:tabs>
          <w:tab w:val="clear" w:pos="709"/>
          <w:tab w:val="left" w:pos="1800" w:leader="none"/>
        </w:tabs>
        <w:ind w:left="2160" w:hanging="900"/>
        <w:jc w:val="both"/>
        <w:rPr>
          <w:rFonts w:ascii="Times New Roman" w:hAnsi="Times New Roman" w:cs="Times New Roman"/>
        </w:rPr>
      </w:pPr>
      <w:r>
        <w:rPr>
          <w:rFonts w:cs="Times New Roman" w:ascii="Times New Roman" w:hAnsi="Times New Roman"/>
        </w:rPr>
        <w:t>Gerçekleştirilecek harcamaları; ve</w:t>
      </w:r>
    </w:p>
    <w:p>
      <w:pPr>
        <w:pStyle w:val="Normal"/>
        <w:numPr>
          <w:ilvl w:val="1"/>
          <w:numId w:val="24"/>
        </w:numPr>
        <w:tabs>
          <w:tab w:val="clear" w:pos="709"/>
          <w:tab w:val="left" w:pos="1800" w:leader="none"/>
        </w:tabs>
        <w:ind w:left="2160" w:hanging="900"/>
        <w:jc w:val="both"/>
        <w:rPr>
          <w:rFonts w:ascii="Times New Roman" w:hAnsi="Times New Roman" w:cs="Times New Roman"/>
        </w:rPr>
      </w:pPr>
      <w:r>
        <w:rPr>
          <w:rFonts w:cs="Times New Roman" w:ascii="Times New Roman" w:hAnsi="Times New Roman"/>
        </w:rPr>
        <w:t>Planın ne zaman uygulanacağını; v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 İşletmenin, yeniden yapılandırmayı uygulamaya başlamak veya temel özelliklerini bundan etkileneceklere duyurmak suretiyle yeniden yapılandırmanın tamamlanacağına dair ondan etkilenenler nezdinde geçerli bir beklenti yaratmış olması.</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Herhangi bir işletmenin yeniden yapılandırma planı uygulamaya başladığının kanıtı, örneğin, bir fabrikanın parçalara ayrılması, varlıkların satılması veya planın ana parçalarının kamuya duyurulması olabilir. Detaylı bir yeniden yapılandırma planının kamuya duyurulması işlemi; söz konusu işlem müşteriler, tedarikçiler ve işçiler (veya temsilcileri) gibi diğer taraflarda işletmenin yeniden yapılandırmayı tamamlayacağına ilişkin geçerli bir beklenti yaratmaya yetecek ayrıntıda (örneğin; planın ana özelliklerinin ortaya konması) yapılmış ise, ilgili yapılandırmaya ilişkin zımni kabulden doğan bir yükümlülük oluştur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4.  Bir planın, ondan etkileneceklere duyurulduğunda zımni kabulden doğan bir yükümlülük oluşturmaya uygun olması için; uygulanmasına mümkün olduğunca kısa bir sürede başlanması öngörülmüş ve önemli değişikliklere uğramasının mümkün olmadığı bir zaman diliminde tamamlanacak olması gerekir. Yeniden yapılandırmanın başlamasında uzun gecikmeler olacağı veya yapılandırma işleminin çok fazla zaman alacağının beklenmekte olduğu durumlarda, söz konusu plan işletmenin yeniden yapılandırmaya şartlandığına ilişkin bundan etkilenecekler üzerinde geçerli bir beklenti yaratmaz; çünkü zaman, işletmeye planlarını değiştirmesi konusunda fırsatlar yara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5. İşletmenin bilanço tarihi öncesinde aşağıda yer alan işlemleri gerçekleştirmemiş olması durumunda, yöneticilerin veya yönetim kurulunun bilanço tarihinden önce yeniden yapılandırma konusunda almış olduğu karar bilanço tarihi itibariyle zımni kabulden doğan bir yükümlülük yaratmaz: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8"/>
        </w:numPr>
        <w:jc w:val="both"/>
        <w:rPr>
          <w:rFonts w:ascii="Times New Roman" w:hAnsi="Times New Roman" w:cs="Times New Roman"/>
        </w:rPr>
      </w:pPr>
      <w:r>
        <w:rPr>
          <w:rFonts w:cs="Times New Roman" w:ascii="Times New Roman" w:hAnsi="Times New Roman"/>
        </w:rPr>
        <w:t>İşletmenin yeniden yapılandırma planını uygulamaya başlamış olması; veya</w:t>
      </w:r>
    </w:p>
    <w:p>
      <w:pPr>
        <w:pStyle w:val="Normal"/>
        <w:numPr>
          <w:ilvl w:val="0"/>
          <w:numId w:val="2"/>
        </w:numPr>
        <w:jc w:val="both"/>
        <w:rPr>
          <w:rFonts w:ascii="Times New Roman" w:hAnsi="Times New Roman" w:cs="Times New Roman"/>
        </w:rPr>
      </w:pPr>
      <w:r>
        <w:rPr>
          <w:rFonts w:cs="Times New Roman" w:ascii="Times New Roman" w:hAnsi="Times New Roman"/>
        </w:rPr>
        <w:t>İşletmenin yeniden yapılandırma işleminin ana özelliklerini, bundan etkileneceklerde ilgili yeniden yapılandırma işlemine girişileceğine ilişkin geçerli bir beklenti yaratan yeterince belirgin bir biçimde açıklamış ol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ir işletmenin, bilanço tarihinden sonraki bir tarihte yeniden yapılandırma planını uygulamaya başlamış veya ana özelliklerini bundan etkileneceklere açıklamış olması durumunda, eğer yeniden yapılandırma işlemi önemli ve buna ilişkin açıklamanın yapılmamış olması halinde kullanıcıların finansal tablolar çerçevesinde alacağı ekonomik kararlar etkilenmekte ise, konuya ilişkin açıklamanın “TMS 10 Bilanço Tarihinden Sonraki Olaylar” Standardı çerçevesinde dipnotlarda açıklanması gereki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6. Zımni kabulden doğan bir yükümlülük, yalnızca yönetimin kararı sonucunda oluşmamış olsa bile, önceden oluşmuş olayların ilgili yönetimin kararı ile bir araya gelmeleri sonucunda bir yükümlülük oluşmuş olabilir. Örneğin; iş akitlerinin feshi ile ilgili olarak çalışan temsilcileriyle veya faaliyetin satışıyla ilgili olarak alıcılarla yapılan müzakereler, sadece yönetim kurulunun onayı çerçevesinde sonuçlanabilir. Bu onay bir kez alındıktan ve diğer taraflara bildirildikten sonra, Paragraf 72’de yer alan şartlara uyulması koşuluyla ilgili işletmenin yeniden yapılandırmaya ilişkin zımni kabulden doğan bir yükümlülüğü oluş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7. Bazı ülkelerde, nihai karar verme yetkisi, yönetim dışındaki ilgi gruplarının (örneğin, işçiler) temsilcilerinden oluşan bir kurula verilir veya kurul kararını vermeden önce söz konusu temsilcilere konunun bildirilmesi gerekebilir. Bu türden bir kurulun alacağı kararın söz konusu temsilcilere bildirilmesi nedeniyle yeniden yapılandırmaya ilişkin zımni bir yükümlülük oluşmuş ol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8. Bağlayıcı satış sözleşmelerinde olduğu gibi işletmenin satışa ilişkin herhangi bir taahhüdü olmadıkça, bir faaliyetin satışı nedeniyle hiçbir yükümlülük ortaya çıkm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9. İşletme, bir faaliyetini satmaya karar vermiş ve kararını kamuoyuna duyurmuş olmasına rağmen herhangi bir alıcının belirlenemediği ve ortada bağlayıcı bir satış sözleşmesi olmadığı sürece satış taahhüdünde bulunmuş olmaz. Herhangi bir bağlayıcı satış sözleşmesinin olmaması durumunda işletme fikrini değiştirebilecek ve kabul edilebilir koşullarda bir alıcı bulunamaması halinde başka bir hareket tarzı benimsemek zorunda kalacaktır. İlgili faaliyetin satışı yeniden yapılandırmanın bir parçası olarak görülmekte ise faaliyette yer alan varlıklar “TMS 36 Varlıklarda Değer Düşüklüğü” Standardı çerçevesinde değer düşüklüğü açısından gözden geçirilir. Herhangi bir satış yeniden yapılandırma işleminin sadece bir parçası ise, bağlayıcı bir satış anlaşmasının düzenlenmesinden önce yeniden yapılandırmanın diğer parçalarına ilişkin zımni kabulden doğan bir yükümlülük ortaya çıkabil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0. Yeniden yapılandırma işlemi için ayrılan karşılık, aşağıdaki hususları birlikte taşıması şartıyla sadece yeniden yapılandırma işleminden kaynaklanan doğrudan harcamaları içer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9"/>
        </w:numPr>
        <w:jc w:val="both"/>
        <w:rPr>
          <w:rFonts w:ascii="Times New Roman" w:hAnsi="Times New Roman" w:cs="Times New Roman"/>
        </w:rPr>
      </w:pPr>
      <w:r>
        <w:rPr>
          <w:rFonts w:cs="Times New Roman" w:ascii="Times New Roman" w:hAnsi="Times New Roman"/>
        </w:rPr>
        <w:t>Yeniden yapılandırma neticesinde gerekli olması; ve</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letmenin devam eden faaliyetleriyle ilişkili olmamas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Yeniden yapılandırma için ayrılan karşılık aşağıda yer alanlar gibi maliyetleri içerme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rPr>
      </w:pPr>
      <w:r>
        <w:rPr>
          <w:rFonts w:cs="Times New Roman" w:ascii="Times New Roman" w:hAnsi="Times New Roman"/>
        </w:rPr>
        <w:t>Devam eden çalışanların eğitilmesi veya yerlerinin değiştirilmesi;</w:t>
      </w:r>
    </w:p>
    <w:p>
      <w:pPr>
        <w:pStyle w:val="Normal"/>
        <w:numPr>
          <w:ilvl w:val="0"/>
          <w:numId w:val="8"/>
        </w:numPr>
        <w:jc w:val="both"/>
        <w:rPr>
          <w:rFonts w:ascii="Times New Roman" w:hAnsi="Times New Roman" w:cs="Times New Roman"/>
        </w:rPr>
      </w:pPr>
      <w:r>
        <w:rPr>
          <w:rFonts w:cs="Times New Roman" w:ascii="Times New Roman" w:hAnsi="Times New Roman"/>
        </w:rPr>
        <w:t>Pazarlama; veya</w:t>
      </w:r>
    </w:p>
    <w:p>
      <w:pPr>
        <w:pStyle w:val="Normal"/>
        <w:numPr>
          <w:ilvl w:val="0"/>
          <w:numId w:val="8"/>
        </w:numPr>
        <w:jc w:val="both"/>
        <w:rPr>
          <w:rFonts w:ascii="Times New Roman" w:hAnsi="Times New Roman" w:cs="Times New Roman"/>
        </w:rPr>
      </w:pPr>
      <w:r>
        <w:rPr>
          <w:rFonts w:cs="Times New Roman" w:ascii="Times New Roman" w:hAnsi="Times New Roman"/>
        </w:rPr>
        <w:t>Yeni sistemlere ve dağıtım şebekelerine yapılan yatırım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harcamalar işletmenin gelecekteki işlemleriyle ilgilidir ve bilanço tarihi itibariyle yeniden yapılandırmadan kaynaklanan borç değildir. Söz konusu harcamalar, yeniden yapılandırma işleminden bağımsız bir şekilde ortaya çıkmış harcamalar gibi muhasebeleşti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Yeniden yapılandırma tarihine kadar oluşan belirlenebilir gelecekteki faaliyet zararları, Paragraf 10’da tanımlanan ekonomik açıdan dezavantajlı sözleşmelerle ilişkili olmadıkça karşılık tutarının tespitinde dikkate alınma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3. Paragraf 51’de belirtildiği üzere, ilgili varlığın satışı yeniden yapılandırmanın bir parçası olarak görülebilecek dahi olsa, beklenen varlık satışlarından elde edilecek kazançlar yeniden yapılandırmaya ilişkin karşılığın tespitinde dikkate alın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çıkla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84. İşletme her bir karşılık sınıfı için, aşağıda yer alan hususlara ilişkin olarak finansal tablo dipnotlarında açıklamada bulun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jc w:val="both"/>
        <w:rPr>
          <w:rFonts w:ascii="Times New Roman" w:hAnsi="Times New Roman" w:cs="Times New Roman"/>
        </w:rPr>
      </w:pPr>
      <w:r>
        <w:rPr>
          <w:rFonts w:cs="Times New Roman" w:ascii="Times New Roman" w:hAnsi="Times New Roman"/>
        </w:rPr>
        <w:t>Dönem başı ve dönem sonu itibariyle defter değeri;</w:t>
      </w:r>
    </w:p>
    <w:p>
      <w:pPr>
        <w:pStyle w:val="Normal"/>
        <w:numPr>
          <w:ilvl w:val="0"/>
          <w:numId w:val="18"/>
        </w:numPr>
        <w:jc w:val="both"/>
        <w:rPr>
          <w:rFonts w:ascii="Times New Roman" w:hAnsi="Times New Roman" w:cs="Times New Roman"/>
        </w:rPr>
      </w:pPr>
      <w:r>
        <w:rPr>
          <w:rFonts w:cs="Times New Roman" w:ascii="Times New Roman" w:hAnsi="Times New Roman"/>
        </w:rPr>
        <w:t>Mevcut karşılıklara yapılan ekler de dahil olmak üzere, dönem içerisinde ayrılan karşılıklar;</w:t>
      </w:r>
    </w:p>
    <w:p>
      <w:pPr>
        <w:pStyle w:val="Normal"/>
        <w:numPr>
          <w:ilvl w:val="0"/>
          <w:numId w:val="18"/>
        </w:numPr>
        <w:jc w:val="both"/>
        <w:rPr>
          <w:rFonts w:ascii="Times New Roman" w:hAnsi="Times New Roman" w:cs="Times New Roman"/>
        </w:rPr>
      </w:pPr>
      <w:r>
        <w:rPr>
          <w:rFonts w:cs="Times New Roman" w:ascii="Times New Roman" w:hAnsi="Times New Roman"/>
        </w:rPr>
        <w:t>Dönem boyunca kullanılan tutarlar (örneğin, karşılığa ilişkin olarak maruz kalınan ve yüklenen);</w:t>
      </w:r>
    </w:p>
    <w:p>
      <w:pPr>
        <w:pStyle w:val="Normal"/>
        <w:numPr>
          <w:ilvl w:val="0"/>
          <w:numId w:val="18"/>
        </w:numPr>
        <w:jc w:val="both"/>
        <w:rPr>
          <w:rFonts w:ascii="Times New Roman" w:hAnsi="Times New Roman" w:cs="Times New Roman"/>
        </w:rPr>
      </w:pPr>
      <w:r>
        <w:rPr>
          <w:rFonts w:cs="Times New Roman" w:ascii="Times New Roman" w:hAnsi="Times New Roman"/>
        </w:rPr>
        <w:t>Dönem içerisinde kapatılan kullanılmayan tutarlar; ve</w:t>
      </w:r>
    </w:p>
    <w:p>
      <w:pPr>
        <w:pStyle w:val="Normal"/>
        <w:numPr>
          <w:ilvl w:val="0"/>
          <w:numId w:val="18"/>
        </w:numPr>
        <w:jc w:val="both"/>
        <w:rPr>
          <w:rFonts w:ascii="Times New Roman" w:hAnsi="Times New Roman" w:cs="Times New Roman"/>
        </w:rPr>
      </w:pPr>
      <w:r>
        <w:rPr>
          <w:rFonts w:cs="Times New Roman" w:ascii="Times New Roman" w:hAnsi="Times New Roman"/>
        </w:rPr>
        <w:t>Zamanın geçmesinden ve iskonto oranında oluşan herhangi bir değişikliğin etkisinden kaynaklanan, iskonto edilen tutarda dönem boyunca oluşan artışla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unlarla ilgili olarak karşılaştırmalı bilgi verilmesi gerekm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5.  Her bir karşılık sınıfı için, aşağıdaki hususlar hakkında dipnotlarda açıklama yapıl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2"/>
        </w:numPr>
        <w:jc w:val="both"/>
        <w:rPr>
          <w:rFonts w:ascii="Times New Roman" w:hAnsi="Times New Roman" w:cs="Times New Roman"/>
        </w:rPr>
      </w:pPr>
      <w:r>
        <w:rPr>
          <w:rFonts w:cs="Times New Roman" w:ascii="Times New Roman" w:hAnsi="Times New Roman"/>
        </w:rPr>
        <w:t>Yükümlülüğün esasının özet bir tanımı ve ekonomik faydaların tahmini işletme dışına çıkış zamanları;</w:t>
      </w:r>
    </w:p>
    <w:p>
      <w:pPr>
        <w:pStyle w:val="Normal"/>
        <w:numPr>
          <w:ilvl w:val="0"/>
          <w:numId w:val="5"/>
        </w:numPr>
        <w:jc w:val="both"/>
        <w:rPr>
          <w:rFonts w:ascii="Times New Roman" w:hAnsi="Times New Roman" w:cs="Times New Roman"/>
        </w:rPr>
      </w:pPr>
      <w:r>
        <w:rPr>
          <w:rFonts w:cs="Times New Roman" w:ascii="Times New Roman" w:hAnsi="Times New Roman"/>
        </w:rPr>
        <w:t>Söz konusu çıkışların miktar ve zamanlamaları hakkındaki belirsizliklere ilişkin açıklamalar. Bilginin yeterliliği açısından gerekli olduğu durumlarda Paragraf 48’de belirtildiği gibi işletme, gelecekte oluşacak olaylara ilişkin önemli varsayımlarını dipnotlarda açıklar.</w:t>
      </w:r>
    </w:p>
    <w:p>
      <w:pPr>
        <w:pStyle w:val="Normal"/>
        <w:numPr>
          <w:ilvl w:val="0"/>
          <w:numId w:val="5"/>
        </w:numPr>
        <w:jc w:val="both"/>
        <w:rPr>
          <w:rFonts w:ascii="Times New Roman" w:hAnsi="Times New Roman" w:cs="Times New Roman"/>
        </w:rPr>
      </w:pPr>
      <w:r>
        <w:rPr>
          <w:rFonts w:cs="Times New Roman" w:ascii="Times New Roman" w:hAnsi="Times New Roman"/>
        </w:rPr>
        <w:t>Beklenen tazminat tutarlarına ilişkin olarak muhasebeleştirilen varlıkların tutarını gösteren beklenen tazminat tutarlar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6. İşletme her bir koşullu borç sınıfı için, bunların yerine getirilmelerine yönelik kaynak çıkışı ihtimali düşük olmadığı sürece, bilanço tarihi itibariyle ilgili koşullu borcun niteliğine ilişkin dipnotlarda genel bir tanıma yer verir ve makul bir çaba ile belirlenebiliyor olması durumunda aşağıdaki hususlarda açıklamada bulunu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9"/>
          <w:tab w:val="left" w:pos="1080" w:leader="none"/>
        </w:tabs>
        <w:jc w:val="both"/>
        <w:rPr>
          <w:rFonts w:ascii="Times New Roman" w:hAnsi="Times New Roman" w:cs="Times New Roman"/>
        </w:rPr>
      </w:pPr>
      <w:r>
        <w:rPr>
          <w:rFonts w:cs="Times New Roman" w:ascii="Times New Roman" w:hAnsi="Times New Roman"/>
        </w:rPr>
        <w:t>Paragraf 36-52’ye göre ölçülen finansal etkilerine ilişkin bir tahmin;</w:t>
      </w:r>
    </w:p>
    <w:p>
      <w:pPr>
        <w:pStyle w:val="Normal"/>
        <w:numPr>
          <w:ilvl w:val="0"/>
          <w:numId w:val="15"/>
        </w:numPr>
        <w:tabs>
          <w:tab w:val="clear" w:pos="709"/>
          <w:tab w:val="left" w:pos="1080" w:leader="none"/>
        </w:tabs>
        <w:jc w:val="both"/>
        <w:rPr>
          <w:rFonts w:ascii="Times New Roman" w:hAnsi="Times New Roman" w:cs="Times New Roman"/>
        </w:rPr>
      </w:pPr>
      <w:r>
        <w:rPr>
          <w:rFonts w:cs="Times New Roman" w:ascii="Times New Roman" w:hAnsi="Times New Roman"/>
        </w:rPr>
        <w:t>Kaynak çıkışlarının miktar ve zamanlaması hakkındaki belirsizliklere ilişkin açıklamalar;</w:t>
      </w:r>
    </w:p>
    <w:p>
      <w:pPr>
        <w:pStyle w:val="Normal"/>
        <w:numPr>
          <w:ilvl w:val="0"/>
          <w:numId w:val="15"/>
        </w:numPr>
        <w:tabs>
          <w:tab w:val="clear" w:pos="709"/>
          <w:tab w:val="left" w:pos="1080" w:leader="none"/>
        </w:tabs>
        <w:jc w:val="both"/>
        <w:rPr>
          <w:rFonts w:ascii="Times New Roman" w:hAnsi="Times New Roman" w:cs="Times New Roman"/>
        </w:rPr>
      </w:pPr>
      <w:r>
        <w:rPr>
          <w:rFonts w:cs="Times New Roman" w:ascii="Times New Roman" w:hAnsi="Times New Roman"/>
        </w:rPr>
        <w:t>Tazminat olasılık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7. Herhangi bir karşılık veya koşullu borcun bir sınıf oluşturmak amacıyla toplanabilmesi kararı, bunların niteliklerinin 85(a) ve (b) ile 86(a) ve (b) Paragraflarında yer alan şartları karşılamak üzere, tek bir gösterim için yeterince benzer olup olmadıklarının tespitini gerektirir. Bu nedenle, farklı ürünlere ilişkin karşılığı tek bir sınıf olarak dikkate almak uygun olabilir; ancak hukuki işlemlere konu olan normal garanti ve tutarlara ilişkin olanları tek bir sınıf olarak dikkate almak uygun olma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8. Bir karşılığın ve koşullu borcun benzer olaylardan kaynaklandığı durumlarda, söz konusu karşılık ve koşullu borca ilişkin açıklamalar Paragraf 84-86’da belirtildiği gibi aradaki bağlantıyı gösterecek şekilde yapıl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9. İşletmeye ekonomik fayda girmesi muhtemel ise işletme, bilanço tarihi itibariyle koşullu varlığın esasına ilişkin özet bir tanımlama yapar ve mümkün ise karşılıklar için 36-52 nci Paragraflar arasında belirtilen ilkeleri kullanmak suretiyle ilgili varlığın finansal etkisine ilişkin tahminde bulun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0. Koşullu varlıklara ilişkin olarak yapılacak açıklamalarda, gelirin ortaya çıkma olasılığı konusunda yanıltıcı bilgiler vermekten kaçınıl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 Uygulamada mümkün olmaması nedeniyle Paragraf 86-89 uyarınca gerekli olan bilgilerin açıklanmaması durumunda, bu husus dipnotlarda açı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Çok nadir durumlarda, Paragraf 84-89 uyarınca gerekli olan bilgilerden bazılarının veya tamamının açıklanması nedeniyle karşılıklar, koşullu borçlar veya koşullu varlıklar konusunda işletmeyle arasında anlaşmazlık bulunan diğer taraflar karşısında işletmenin konumunun ciddi bir şekilde zarar görmesi beklenebilir. Böyle durumlarda işletme söz konusu bilgiyi açıklamak zorunda değildir; ancak ihtilafın genel özelliği ve bilginin açıklanmadığı hususu ile bunun gerekçesi belirtilir.</w:t>
      </w:r>
    </w:p>
    <w:p>
      <w:pPr>
        <w:pStyle w:val="Normal"/>
        <w:jc w:val="both"/>
        <w:rPr>
          <w:rFonts w:ascii="Times New Roman" w:hAnsi="Times New Roman" w:cs="Times New Roman"/>
          <w:b/>
          <w:b/>
        </w:rPr>
      </w:pPr>
      <w:r>
        <w:rPr>
          <w:rFonts w:cs="Times New Roman" w:ascii="Times New Roman" w:hAnsi="Times New Roman"/>
          <w:b/>
        </w:rPr>
        <w:t>Geçiş uygulamalar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93. Bu Standardı yürürlük tarihinde (veya daha öncesinde) uygulamanın etkisi, Standardın ilk uygulandığı dönem dağıtılmamış karlar açılış bakiyesine yapılmış bir düzeltme olarak raporlanır. İşletmeler, kamuya açıklanacak en erken dönem dağıtılmamış karlar açılış bakiyesini ve karşılaştırmalı bilgiyi düzeltme konusunda teşvik edilir, ancak bu düzeltmeler zorunlu değildir. Karşılaştırmalı bilginin düzeltilmemesi durumunda, anılan durum dipnotlarda açıklan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Yürürlük tarih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9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6.  “-”</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2552" w:right="2552" w:gutter="0" w:header="0" w:top="2892"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31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8"/>
          <w:szCs w:val="18"/>
        </w:rPr>
        <w:t>Bu Standartta geçen ‘olası’ kelimesinin ‘bir olayın gerçekleşme olasılığının gerçekleşmemesinden daha fazla olduğu’ şeklinde yorumlanması, bu yorumun zorunlu olarak diğer Standartlar için de geçerli olacağı anlamına gelmemekte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750"/>
        </w:tabs>
        <w:ind w:left="750" w:hanging="390"/>
      </w:pPr>
    </w:lvl>
  </w:abstractNum>
  <w:abstractNum w:abstractNumId="5">
    <w:lvl w:ilvl="0">
      <w:start w:val="1"/>
      <w:numFmt w:val="lowerLetter"/>
      <w:lvlText w:val="(%1)"/>
      <w:lvlJc w:val="left"/>
      <w:pPr>
        <w:tabs>
          <w:tab w:val="num" w:pos="1080"/>
        </w:tabs>
        <w:ind w:left="1080" w:hanging="360"/>
      </w:pPr>
    </w:lvl>
  </w:abstractNum>
  <w:abstractNum w:abstractNumId="6">
    <w:lvl w:ilvl="0">
      <w:start w:val="3"/>
      <w:numFmt w:val="decimal"/>
      <w:lvlText w:val="%1."/>
      <w:lvlJc w:val="left"/>
      <w:pPr>
        <w:tabs>
          <w:tab w:val="num" w:pos="780"/>
        </w:tabs>
        <w:ind w:left="780" w:hanging="420"/>
      </w:pPr>
    </w:lvl>
  </w:abstractNum>
  <w:abstractNum w:abstractNumId="7">
    <w:lvl w:ilvl="0">
      <w:start w:val="1"/>
      <w:numFmt w:val="lowerLetter"/>
      <w:lvlText w:val="(%1)"/>
      <w:lvlJc w:val="left"/>
      <w:pPr>
        <w:tabs>
          <w:tab w:val="num" w:pos="1125"/>
        </w:tabs>
        <w:ind w:left="1125" w:hanging="405"/>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110"/>
        </w:tabs>
        <w:ind w:left="1110" w:hanging="39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1125"/>
        </w:tabs>
        <w:ind w:left="1125" w:hanging="405"/>
      </w:pPr>
    </w:lvl>
  </w:abstractNum>
  <w:abstractNum w:abstractNumId="13">
    <w:lvl w:ilvl="0">
      <w:start w:val="1"/>
      <w:numFmt w:val="lowerLetter"/>
      <w:lvlText w:val="(%1)"/>
      <w:lvlJc w:val="left"/>
      <w:pPr>
        <w:tabs>
          <w:tab w:val="num" w:pos="1110"/>
        </w:tabs>
        <w:ind w:left="1110" w:hanging="39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395"/>
        </w:tabs>
        <w:ind w:left="1395" w:hanging="675"/>
      </w:pPr>
    </w:lvl>
  </w:abstractNum>
  <w:abstractNum w:abstractNumId="16">
    <w:lvl w:ilvl="0">
      <w:start w:val="1"/>
      <w:numFmt w:val="lowerLetter"/>
      <w:lvlText w:val="(%1)"/>
      <w:lvlJc w:val="left"/>
      <w:pPr>
        <w:tabs>
          <w:tab w:val="num" w:pos="1125"/>
        </w:tabs>
        <w:ind w:left="1125" w:hanging="405"/>
      </w:pPr>
    </w:lvl>
  </w:abstractNum>
  <w:abstractNum w:abstractNumId="17">
    <w:lvl w:ilvl="0">
      <w:start w:val="1"/>
      <w:numFmt w:val="lowerLetter"/>
      <w:lvlText w:val="(%1)"/>
      <w:lvlJc w:val="left"/>
      <w:pPr>
        <w:tabs>
          <w:tab w:val="num" w:pos="1110"/>
        </w:tabs>
        <w:ind w:left="1110" w:hanging="390"/>
      </w:pPr>
    </w:lvl>
  </w:abstractNum>
  <w:abstractNum w:abstractNumId="18">
    <w:lvl w:ilvl="0">
      <w:start w:val="1"/>
      <w:numFmt w:val="lowerLetter"/>
      <w:lvlText w:val="(%1)"/>
      <w:lvlJc w:val="left"/>
      <w:pPr>
        <w:tabs>
          <w:tab w:val="num" w:pos="1125"/>
        </w:tabs>
        <w:ind w:left="1125" w:hanging="405"/>
      </w:pPr>
    </w:lvl>
  </w:abstractNum>
  <w:abstractNum w:abstractNumId="19">
    <w:lvl w:ilvl="0">
      <w:start w:val="1"/>
      <w:numFmt w:val="lowerLetter"/>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110"/>
        </w:tabs>
        <w:ind w:left="1110" w:hanging="390"/>
      </w:pPr>
    </w:lvl>
    <w:lvl w:ilvl="1">
      <w:start w:val="24"/>
      <w:numFmt w:val="decimal"/>
      <w:lvlText w:val="%2."/>
      <w:lvlJc w:val="left"/>
      <w:pPr>
        <w:tabs>
          <w:tab w:val="num" w:pos="1950"/>
        </w:tabs>
        <w:ind w:left="195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110"/>
        </w:tabs>
        <w:ind w:left="1110" w:hanging="39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125"/>
        </w:tabs>
        <w:ind w:left="1125" w:hanging="405"/>
      </w:pPr>
    </w:lvl>
    <w:lvl w:ilvl="1">
      <w:start w:val="1"/>
      <w:numFmt w:val="lowerRoman"/>
      <w:lvlText w:val="(%2)"/>
      <w:lvlJc w:val="left"/>
      <w:pPr>
        <w:tabs>
          <w:tab w:val="num" w:pos="709"/>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6"/>
    <w:lvlOverride w:ilvl="0">
      <w:startOverride w:val="3"/>
    </w:lvlOverride>
  </w:num>
  <w:num w:numId="28">
    <w:abstractNumId w:val="11"/>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1"/>
    <w:lvlOverride w:ilvl="0">
      <w:startOverride w:val="1"/>
    </w:lvlOverride>
  </w:num>
  <w:num w:numId="33">
    <w:abstractNumId w:val="9"/>
    <w:lvlOverride w:ilvl="0">
      <w:startOverride w:val="1"/>
    </w:lvlOverride>
  </w:num>
  <w:num w:numId="34">
    <w:abstractNumId w:val="7"/>
    <w:lvlOverride w:ilvl="0">
      <w:startOverride w:val="1"/>
    </w:lvlOverride>
  </w:num>
  <w:num w:numId="35">
    <w:abstractNumId w:val="10"/>
    <w:lvlOverride w:ilvl="0">
      <w:startOverride w:val="1"/>
    </w:lvlOverride>
  </w:num>
  <w:num w:numId="36">
    <w:abstractNumId w:val="17"/>
    <w:lvlOverride w:ilvl="0">
      <w:startOverride w:val="1"/>
    </w:lvlOverride>
  </w:num>
  <w:num w:numId="37">
    <w:abstractNumId w:val="16"/>
    <w:lvlOverride w:ilvl="0">
      <w:startOverride w:val="1"/>
    </w:lvlOverride>
  </w:num>
  <w:num w:numId="38">
    <w:abstractNumId w:val="2"/>
    <w:lvlOverride w:ilvl="0">
      <w:startOverride w:val="1"/>
    </w:lvlOverride>
  </w:num>
  <w:num w:numId="39">
    <w:abstractNumId w:val="12"/>
    <w:lvlOverride w:ilvl="0">
      <w:startOverride w:val="1"/>
    </w:lvlOverride>
  </w:num>
  <w:num w:numId="40">
    <w:abstractNumId w:val="8"/>
    <w:lvlOverride w:ilvl="0">
      <w:startOverride w:val="1"/>
    </w:lvlOverride>
  </w:num>
  <w:num w:numId="41">
    <w:abstractNumId w:val="18"/>
    <w:lvlOverride w:ilvl="0">
      <w:startOverride w:val="1"/>
    </w:lvlOverride>
  </w:num>
  <w:num w:numId="42">
    <w:abstractNumId w:val="5"/>
    <w:lvlOverride w:ilvl="0">
      <w:startOverride w:val="1"/>
    </w:lvlOverride>
  </w:num>
  <w:num w:numId="4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tr-TR" w:bidi="ar-SA" w:eastAsia="zh-CN"/>
    </w:rPr>
  </w:style>
  <w:style w:type="character" w:styleId="WW8Num4z1">
    <w:name w:val="WW8Num4z1"/>
    <w:qFormat/>
    <w:rPr>
      <w:rFonts w:ascii="Times New Roman" w:hAnsi="Times New Roman" w:eastAsia="Times New Roman" w:cs="Times New Roman"/>
      <w:b w:val="false"/>
      <w:i w:val="false"/>
      <w:color w:val="000000"/>
      <w:sz w:val="19"/>
      <w:szCs w:val="19"/>
    </w:rPr>
  </w:style>
  <w:style w:type="character" w:styleId="WW8Num11z1">
    <w:name w:val="WW8Num11z1"/>
    <w:qFormat/>
    <w:rPr>
      <w:rFonts w:ascii="Times New Roman" w:hAnsi="Times New Roman" w:eastAsia="Times New Roman" w:cs="Times New Roman"/>
    </w:rPr>
  </w:style>
  <w:style w:type="character" w:styleId="WW8Num14z0">
    <w:name w:val="WW8Num14z0"/>
    <w:qFormat/>
    <w:rPr>
      <w:b w:val="false"/>
    </w:rPr>
  </w:style>
  <w:style w:type="character" w:styleId="WW8Num31z1">
    <w:name w:val="WW8Num31z1"/>
    <w:qFormat/>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DefaultChar">
    <w:name w:val="Default Char"/>
    <w:basedOn w:val="VarsaylanParagrafYazTipi"/>
    <w:qFormat/>
    <w:rPr>
      <w:rFonts w:ascii="Arial" w:hAnsi="Arial" w:cs="Arial"/>
      <w:color w:val="000000"/>
      <w:sz w:val="24"/>
      <w:szCs w:val="24"/>
      <w:lang w:val="tr-TR" w:bidi="ar-SA"/>
    </w:rPr>
  </w:style>
  <w:style w:type="character" w:styleId="BOLUKChar">
    <w:name w:val="BOŞLUK Char"/>
    <w:basedOn w:val="DefaultChar"/>
    <w:qFormat/>
    <w:rPr/>
  </w:style>
  <w:style w:type="character" w:styleId="MADDEMETNChar">
    <w:name w:val="MADDE METNİ Char"/>
    <w:basedOn w:val="VarsaylanParagrafYazTipi"/>
    <w:qFormat/>
    <w:rPr>
      <w:rFonts w:ascii="Arial" w:hAnsi="Arial" w:cs="Arial"/>
      <w:sz w:val="24"/>
      <w:szCs w:val="24"/>
      <w:lang w:val="tr-TR" w:bidi="ar-SA"/>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720" w:hanging="720"/>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CM24">
    <w:name w:val="CM24"/>
    <w:basedOn w:val="Default"/>
    <w:next w:val="Default"/>
    <w:qFormat/>
    <w:pPr>
      <w:spacing w:before="0" w:after="180"/>
    </w:pPr>
    <w:rPr>
      <w:color w:val="000000"/>
    </w:rPr>
  </w:style>
  <w:style w:type="paragraph" w:styleId="CM435">
    <w:name w:val="CM435"/>
    <w:basedOn w:val="Default"/>
    <w:next w:val="Default"/>
    <w:qFormat/>
    <w:pPr>
      <w:spacing w:before="0" w:after="183"/>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M446">
    <w:name w:val="CM446"/>
    <w:basedOn w:val="Default"/>
    <w:next w:val="Default"/>
    <w:qFormat/>
    <w:pPr>
      <w:spacing w:before="0" w:after="683"/>
    </w:pPr>
    <w:rPr>
      <w:rFonts w:cs="Times New Roman"/>
      <w:color w:val="000000"/>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Footnote">
    <w:name w:val="Footnote Text"/>
    <w:basedOn w:val="Normal"/>
    <w:pPr/>
    <w:rPr>
      <w:rFonts w:ascii="Times New Roman" w:hAnsi="Times New Roman" w:cs="Times New Roman"/>
    </w:rPr>
  </w:style>
  <w:style w:type="paragraph" w:styleId="BALIK1">
    <w:name w:val="BAŞLIK 1"/>
    <w:basedOn w:val="Default"/>
    <w:qFormat/>
    <w:pPr>
      <w:spacing w:before="0" w:after="120"/>
      <w:jc w:val="center"/>
    </w:pPr>
    <w:rPr>
      <w:rFonts w:cs="Times New Roman"/>
      <w:b/>
      <w:bCs/>
      <w:color w:val="000000"/>
      <w:sz w:val="28"/>
      <w:szCs w:val="20"/>
    </w:rPr>
  </w:style>
  <w:style w:type="paragraph" w:styleId="BOLUK">
    <w:name w:val="BOŞLUK"/>
    <w:basedOn w:val="Default"/>
    <w:qFormat/>
    <w:pPr>
      <w:spacing w:before="0" w:after="120"/>
    </w:pPr>
    <w:rPr/>
  </w:style>
  <w:style w:type="paragraph" w:styleId="BALIK2">
    <w:name w:val="BAŞLIK 2"/>
    <w:basedOn w:val="Normal"/>
    <w:qFormat/>
    <w:pPr>
      <w:spacing w:before="0" w:after="120"/>
      <w:jc w:val="center"/>
    </w:pPr>
    <w:rPr>
      <w:rFonts w:ascii="Arial" w:hAnsi="Arial" w:cs="Arial"/>
      <w:b/>
      <w:bCs/>
      <w:sz w:val="28"/>
    </w:rPr>
  </w:style>
  <w:style w:type="paragraph" w:styleId="MADDEMETN">
    <w:name w:val="MADDE METNİ"/>
    <w:basedOn w:val="Normal"/>
    <w:qFormat/>
    <w:pPr>
      <w:spacing w:before="0" w:after="120"/>
      <w:ind w:left="720" w:hanging="720"/>
    </w:pPr>
    <w:rPr>
      <w:rFonts w:ascii="Arial" w:hAnsi="Arial" w:cs="Arial"/>
      <w:sz w:val="24"/>
      <w:szCs w:val="24"/>
    </w:rPr>
  </w:style>
  <w:style w:type="paragraph" w:styleId="BALIK3">
    <w:name w:val="BAŞLIK 3"/>
    <w:basedOn w:val="BALIK2"/>
    <w:qFormat/>
    <w:pPr>
      <w:jc w:val="left"/>
    </w:pPr>
    <w:rPr>
      <w:sz w:val="24"/>
    </w:rPr>
  </w:style>
  <w:style w:type="paragraph" w:styleId="METNNUMARA1">
    <w:name w:val="METİN İÇİ NUMARA 1"/>
    <w:basedOn w:val="Default"/>
    <w:qFormat/>
    <w:pPr>
      <w:spacing w:before="0" w:after="120"/>
      <w:ind w:left="1440" w:hanging="720"/>
    </w:pPr>
    <w:rPr>
      <w:rFonts w:cs="Times New Roman"/>
      <w:color w:val="000000"/>
      <w:szCs w:val="20"/>
    </w:rPr>
  </w:style>
  <w:style w:type="paragraph" w:styleId="MADDEMETNDEVAM">
    <w:name w:val="MADDE METNİ DEVAM"/>
    <w:basedOn w:val="MADDEMETN"/>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45:00Z</dcterms:created>
  <dc:creator>TMSK</dc:creator>
  <dc:description/>
  <cp:keywords/>
  <dc:language>en-US</dc:language>
  <cp:lastModifiedBy>baykal.uyar</cp:lastModifiedBy>
  <cp:lastPrinted>2005-10-20T10:36:00Z</cp:lastPrinted>
  <dcterms:modified xsi:type="dcterms:W3CDTF">2007-06-15T11:03:00Z</dcterms:modified>
  <cp:revision>14</cp:revision>
  <dc:subject/>
  <dc:title>Tebliğ</dc:title>
</cp:coreProperties>
</file>