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1"/>
        <w:gridCol w:w="2928"/>
      </w:tblGrid>
      <w:tr>
        <w:trPr>
          <w:trHeight w:val="317" w:hRule="atLeast"/>
        </w:trPr>
        <w:tc>
          <w:tcPr>
            <w:tcW w:w="2930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Temmuz 2007 PAZAR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Resmî Gazete</w:t>
            </w:r>
          </w:p>
        </w:tc>
        <w:tc>
          <w:tcPr>
            <w:tcW w:w="2928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658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firstLine="709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Türkiye Muhasebe Standartları Kurulunda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İNANSAL ARAÇLAR: SUNUMA İLİŞKİN TÜRKİYE MUHASEBE STANDARDI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TMS 32) HAKKINDA TEBLİĞDE DEĞİŞİKLİK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MASINA İLİŞKİN TEBLİĞ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: 5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ab/>
              <w:t>MADDE 1 –</w:t>
            </w:r>
            <w:r>
              <w:rPr>
                <w:sz w:val="20"/>
                <w:szCs w:val="20"/>
              </w:rPr>
              <w:t xml:space="preserve"> 28/10/2006 tarih ve 26330 sayılı Resmî Gazete’de yayımlanan 40 Sıra Nolu Finansal Araçlar: Sunuma İlişkin Türkiye Muhasebe Standardı (TMS 32) Hakkında Tebliğin ekinde yer alan "TMS 32 Finansal Araçlar: Sunum" Standardının 33 üncü Paragrafından önce gelen başlık aşağıdaki şekilde değiştirilmişti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“İşletmenin geri satın alınan kendi hisseleri (bakınız: Paragraf UR36) ”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Yürürlü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MADDE 2 –</w:t>
            </w:r>
            <w:r>
              <w:rPr>
                <w:sz w:val="20"/>
                <w:szCs w:val="20"/>
              </w:rPr>
              <w:t xml:space="preserve"> Bu Tebliğ 31/12/2006 tarihinden sonra başlayan hesap dönemleri için geçerli olmak üzere, yayımlandığı tarihte yürürlüğe gire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Yürütm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MADDE 3 –</w:t>
            </w:r>
            <w:r>
              <w:rPr>
                <w:sz w:val="20"/>
                <w:szCs w:val="20"/>
              </w:rPr>
              <w:t xml:space="preserve"> Bu Tebliğ hükümlerini Türkiye Muhasebe Standartları Kurulu yürütü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Xsltndent21">
    <w:name w:val="xsltındent2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vanish w:val="false"/>
      <w:color w:val="000000"/>
      <w:sz w:val="20"/>
      <w:szCs w:val="20"/>
      <w:u w:val="none"/>
    </w:rPr>
  </w:style>
  <w:style w:type="character" w:styleId="Xsltndent11">
    <w:name w:val="xsltındent1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vanish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4:00Z</dcterms:created>
  <dc:creator>SPK</dc:creator>
  <dc:description/>
  <cp:keywords/>
  <dc:language>en-US</dc:language>
  <cp:lastModifiedBy>SPK</cp:lastModifiedBy>
  <dcterms:modified xsi:type="dcterms:W3CDTF">2007-07-16T09:44:00Z</dcterms:modified>
  <cp:revision>2</cp:revision>
  <dc:subject/>
  <dc:title>15 Temmuz 2007 PAZAR</dc:title>
</cp:coreProperties>
</file>