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Borçlanma Maliyetlerine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23)</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sz w:val="22"/>
          <w:szCs w:val="22"/>
          <w:lang w:eastAsia="tr-TR"/>
        </w:rPr>
      </w:pPr>
      <w:r>
        <w:rPr>
          <w:rFonts w:cs="Times New Roman" w:ascii="Times New Roman" w:hAnsi="Times New Roman"/>
          <w:b/>
          <w:sz w:val="22"/>
          <w:szCs w:val="22"/>
          <w:lang w:eastAsia="tr-TR"/>
        </w:rPr>
        <w:t>Sıra No: 9</w:t>
      </w:r>
    </w:p>
    <w:p>
      <w:pPr>
        <w:pStyle w:val="Normal"/>
        <w:tabs>
          <w:tab w:val="clear" w:pos="709"/>
          <w:tab w:val="left" w:pos="567" w:leader="none"/>
        </w:tabs>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maç</w:t>
      </w:r>
    </w:p>
    <w:p>
      <w:pPr>
        <w:pStyle w:val="Normal"/>
        <w:tabs>
          <w:tab w:val="clear" w:pos="709"/>
          <w:tab w:val="left" w:pos="567" w:leader="none"/>
        </w:tabs>
        <w:jc w:val="both"/>
        <w:rPr/>
      </w:pPr>
      <w:r>
        <w:rPr>
          <w:rFonts w:cs="Times New Roman" w:ascii="Times New Roman" w:hAnsi="Times New Roman"/>
          <w:b/>
          <w:lang w:eastAsia="tr-TR"/>
        </w:rPr>
        <w:tab/>
        <w:t xml:space="preserve">Madde 1 — </w:t>
      </w:r>
      <w:r>
        <w:rPr>
          <w:rFonts w:cs="Times New Roman" w:ascii="Times New Roman" w:hAnsi="Times New Roman"/>
          <w:spacing w:val="5"/>
          <w:lang w:eastAsia="tr-TR"/>
        </w:rPr>
        <w:t xml:space="preserve">Bu Tebliğin amacı; borçlanma maliyetlerine ilişkin 23 nolu Türkiye </w:t>
      </w:r>
      <w:r>
        <w:rPr>
          <w:rFonts w:cs="Times New Roman" w:ascii="Times New Roman" w:hAnsi="Times New Roman"/>
          <w:lang w:eastAsia="tr-TR"/>
        </w:rPr>
        <w:t>Muhasebe Standardının yürürlüğe konulm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dı geçen Türkiye Muhasebe Standardı bu Tebliğ ekinde yer almışt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pPr>
      <w:r>
        <w:rPr>
          <w:rFonts w:cs="Times New Roman" w:ascii="Times New Roman" w:hAnsi="Times New Roman"/>
          <w:b/>
          <w:lang w:eastAsia="tr-TR"/>
        </w:rPr>
        <w:tab/>
        <w:t xml:space="preserve">Madde 2 — </w:t>
      </w:r>
      <w:r>
        <w:rPr>
          <w:rFonts w:cs="Times New Roman" w:ascii="Times New Roman" w:hAnsi="Times New Roman"/>
          <w:lang w:eastAsia="tr-TR"/>
        </w:rPr>
        <w:t xml:space="preserve">Borçlanma maliyetlerine ilişkin Türkiye Muhasebe Standardının kapsamı ekli TMS 23 metninde yer almaktadı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567" w:leader="none"/>
        </w:tabs>
        <w:jc w:val="both"/>
        <w:rPr/>
      </w:pPr>
      <w:r>
        <w:rPr>
          <w:rFonts w:cs="Times New Roman" w:ascii="Times New Roman" w:hAnsi="Times New Roman"/>
          <w:b/>
          <w:lang w:eastAsia="tr-TR"/>
        </w:rPr>
        <w:tab/>
        <w:t xml:space="preserve">Madde 3 — </w:t>
      </w:r>
      <w:r>
        <w:rPr>
          <w:rFonts w:cs="Times New Roman" w:ascii="Times New Roman" w:hAnsi="Times New Roman"/>
          <w:lang w:eastAsia="tr-TR"/>
        </w:rPr>
        <w:t>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jc w:val="both"/>
        <w:rPr/>
      </w:pPr>
      <w:r>
        <w:rPr>
          <w:rFonts w:cs="Times New Roman" w:ascii="Times New Roman" w:hAnsi="Times New Roman"/>
          <w:b/>
          <w:lang w:eastAsia="tr-TR"/>
        </w:rPr>
        <w:tab/>
        <w:t xml:space="preserve">Madde 4 — </w:t>
      </w:r>
      <w:r>
        <w:rPr>
          <w:rFonts w:cs="Times New Roman" w:ascii="Times New Roman" w:hAnsi="Times New Roman"/>
          <w:lang w:eastAsia="tr-TR"/>
        </w:rPr>
        <w:t>Bu Tebliğde geç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K ve Kurul: Türkiye Muhasebe Standartları Kurulun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Türkiye Muhasebe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567" w:leader="none"/>
        </w:tabs>
        <w:jc w:val="both"/>
        <w:rPr/>
      </w:pPr>
      <w:r>
        <w:rPr>
          <w:rFonts w:cs="Times New Roman" w:ascii="Times New Roman" w:hAnsi="Times New Roman"/>
          <w:b/>
          <w:lang w:eastAsia="tr-TR"/>
        </w:rPr>
        <w:tab/>
        <w:t xml:space="preserve">Madde 5 — </w:t>
      </w:r>
      <w:r>
        <w:rPr>
          <w:rFonts w:cs="Times New Roman" w:ascii="Times New Roman" w:hAnsi="Times New Roman"/>
          <w:lang w:eastAsia="tr-TR"/>
        </w:rPr>
        <w:t>Bu Tebliğ 31/12/2005 tarihinden sonra başlayan hesap dönemleri için geçerli olmak üzere yayımlandığı tarihte yürürlüğe gir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567" w:leader="none"/>
        </w:tabs>
        <w:jc w:val="both"/>
        <w:rPr/>
      </w:pPr>
      <w:r>
        <w:rPr>
          <w:rFonts w:cs="Times New Roman" w:ascii="Times New Roman" w:hAnsi="Times New Roman"/>
          <w:b/>
          <w:lang w:eastAsia="tr-TR"/>
        </w:rPr>
        <w:tab/>
        <w:t xml:space="preserve">Madde 6 — </w:t>
      </w:r>
      <w:r>
        <w:rPr>
          <w:rFonts w:cs="Times New Roman" w:ascii="Times New Roman" w:hAnsi="Times New Roman"/>
          <w:lang w:eastAsia="tr-TR"/>
        </w:rPr>
        <w:t>Bu Tebliğ hükümlerini Türkiye Muhasebe Standartları Kurulu yürüt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rPr>
          <w:rFonts w:ascii="Times New Roman" w:hAnsi="Times New Roman" w:cs="Times New Roman"/>
          <w:b/>
          <w:b/>
          <w:lang w:eastAsia="tr-TR"/>
        </w:rPr>
      </w:pPr>
      <w:r>
        <w:rPr>
          <w:rFonts w:cs="Times New Roman" w:ascii="Times New Roman" w:hAnsi="Times New Roman"/>
          <w:b/>
          <w:lang w:eastAsia="tr-TR"/>
        </w:rPr>
        <w:t>EK</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ürkiye Muhasebe Standardı</w:t>
      </w:r>
    </w:p>
    <w:p>
      <w:pPr>
        <w:pStyle w:val="Normal"/>
        <w:tabs>
          <w:tab w:val="clear" w:pos="709"/>
          <w:tab w:val="left" w:pos="567" w:leader="none"/>
        </w:tabs>
        <w:jc w:val="center"/>
        <w:rPr>
          <w:rFonts w:ascii="Times New Roman" w:hAnsi="Times New Roman" w:cs="Times New Roman"/>
          <w:b/>
          <w:b/>
          <w:lang w:eastAsia="tr-TR"/>
        </w:rPr>
      </w:pPr>
      <w:r>
        <w:rPr>
          <w:rFonts w:cs="Times New Roman" w:ascii="Times New Roman" w:hAnsi="Times New Roman"/>
          <w:b/>
          <w:lang w:eastAsia="tr-TR"/>
        </w:rPr>
        <w:t>(TMS 23)</w:t>
      </w:r>
    </w:p>
    <w:p>
      <w:pPr>
        <w:pStyle w:val="Normal"/>
        <w:tabs>
          <w:tab w:val="clear" w:pos="709"/>
          <w:tab w:val="left" w:pos="567" w:leader="none"/>
        </w:tabs>
        <w:jc w:val="center"/>
        <w:rPr>
          <w:rFonts w:ascii="Times New Roman" w:hAnsi="Times New Roman" w:cs="Times New Roman"/>
          <w:lang w:eastAsia="tr-TR"/>
        </w:rPr>
      </w:pPr>
      <w:r>
        <w:rPr>
          <w:rFonts w:cs="Times New Roman" w:ascii="Times New Roman" w:hAnsi="Times New Roman"/>
          <w:b/>
          <w:lang w:eastAsia="tr-TR"/>
        </w:rPr>
        <w:t>Borçlanma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maç</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u Standardın amacı, borçlanma maliyetlerinin muhasebeleştirilme esaslarını açıklamaktır. Bu Standart, genel uygulama olarak borçlanma maliyetlerinin oluştuğu anda gider olarak muhasebeleştirilmesini gerektirir. Bununla birlikte Standart, alternatif bir uygulama olarak; özellikli bir varlığın satın alınması, inşaatı veya üretimi ile doğrudan ilgili olan borçlanma maliyetlerinin aktifleştirilmesine izin ve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 Bu Standart, borçlanma maliyetlerinin muhasebeleştirilmesinde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 Borç olarak sınıflandırılmayan imtiyazlı hisse senedi dahil olmak üzere, özkaynakların gerçekleşen veya tahmini maliyetleri ile ilgili konular bu Standardın kapsamında değil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jc w:val="both"/>
        <w:rPr/>
      </w:pPr>
      <w:r>
        <w:rPr>
          <w:rFonts w:cs="Times New Roman" w:ascii="Times New Roman" w:hAnsi="Times New Roman"/>
          <w:lang w:eastAsia="tr-TR"/>
        </w:rPr>
        <w:tab/>
        <w:t>4. Bu Standartta geçen terimlerin anlamları aşağıdaki gibid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orçlanma maliyetleri:</w:t>
      </w:r>
      <w:r>
        <w:rPr>
          <w:rFonts w:cs="Times New Roman" w:ascii="Times New Roman" w:hAnsi="Times New Roman"/>
          <w:lang w:eastAsia="tr-TR"/>
        </w:rPr>
        <w:t xml:space="preserve"> Bir işletme tarafından yapılan borçlanmalarla ilgili olarak katlanılan faiz ve diğer giderlerd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Özellikli varlıklar:</w:t>
      </w:r>
      <w:r>
        <w:rPr>
          <w:rFonts w:cs="Times New Roman" w:ascii="Times New Roman" w:hAnsi="Times New Roman"/>
          <w:lang w:eastAsia="tr-TR"/>
        </w:rPr>
        <w:t xml:space="preserve"> Amaçlanan kullanıma veya satışa hazır duruma getirilebilmesi zorunlu olarak uzun bir süreyi gerektiren varlıkl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5. Borçlanma maliyetleri arasında aşağıdakiler sayıl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Kredili mevduat hesabı ile kısa ve uzun vadeli borçlanmalara uygulanan faiz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Borçlanmalarla ilgili iskonto ve primlerin itfa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w:t>
      </w:r>
      <w:r>
        <w:rPr>
          <w:rFonts w:cs="Times New Roman" w:ascii="Times New Roman" w:hAnsi="Times New Roman"/>
          <w:spacing w:val="-5"/>
          <w:lang w:eastAsia="tr-TR"/>
        </w:rPr>
        <w:t>Borç anlaşmalarının düzenlenmeleri ile ilgili olarak oluşan diğer maliyetlerin itfaları,</w:t>
      </w:r>
    </w:p>
    <w:p>
      <w:pPr>
        <w:pStyle w:val="Normal"/>
        <w:tabs>
          <w:tab w:val="clear" w:pos="709"/>
          <w:tab w:val="left" w:pos="567" w:leader="none"/>
        </w:tabs>
        <w:jc w:val="both"/>
        <w:rPr/>
      </w:pPr>
      <w:r>
        <w:rPr>
          <w:rFonts w:cs="Times New Roman" w:ascii="Times New Roman" w:hAnsi="Times New Roman"/>
          <w:lang w:eastAsia="tr-TR"/>
        </w:rPr>
        <w:tab/>
        <w:t xml:space="preserve">(d) </w:t>
      </w:r>
      <w:r>
        <w:rPr>
          <w:rFonts w:cs="Times New Roman" w:ascii="Times New Roman" w:hAnsi="Times New Roman"/>
          <w:spacing w:val="5"/>
          <w:lang w:eastAsia="tr-TR"/>
        </w:rPr>
        <w:t xml:space="preserve">"TMS 17 Kiralama İşlemleri" Standardı uyarınca finansal tablolara yansıtılan </w:t>
      </w:r>
      <w:r>
        <w:rPr>
          <w:rFonts w:cs="Times New Roman" w:ascii="Times New Roman" w:hAnsi="Times New Roman"/>
          <w:lang w:eastAsia="tr-TR"/>
        </w:rPr>
        <w:t>finansal kiralamalara ilişkin borçlanma maliyetleri, ve</w:t>
      </w:r>
    </w:p>
    <w:p>
      <w:pPr>
        <w:pStyle w:val="Normal"/>
        <w:tabs>
          <w:tab w:val="clear" w:pos="709"/>
          <w:tab w:val="left" w:pos="567" w:leader="none"/>
        </w:tabs>
        <w:jc w:val="both"/>
        <w:rPr/>
      </w:pPr>
      <w:r>
        <w:rPr>
          <w:rFonts w:cs="Times New Roman" w:ascii="Times New Roman" w:hAnsi="Times New Roman"/>
          <w:lang w:eastAsia="tr-TR"/>
        </w:rPr>
        <w:tab/>
        <w:t xml:space="preserve">(e) </w:t>
      </w:r>
      <w:r>
        <w:rPr>
          <w:rFonts w:cs="Times New Roman" w:ascii="Times New Roman" w:hAnsi="Times New Roman"/>
          <w:spacing w:val="5"/>
          <w:lang w:eastAsia="tr-TR"/>
        </w:rPr>
        <w:t xml:space="preserve">Yabancı para ile borçlanmalarda, faiz maliyetlerine yönelik düzeltme olarak </w:t>
      </w:r>
      <w:r>
        <w:rPr>
          <w:rFonts w:cs="Times New Roman" w:ascii="Times New Roman" w:hAnsi="Times New Roman"/>
          <w:lang w:eastAsia="tr-TR"/>
        </w:rPr>
        <w:t>dikkate alındıkları ölçüde olmak üzere, kur fark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6. Özellikli varlıklara örnek olarak; satılabilir duruma getirilmesi uzun bir süreyi gerektiren stoklar, üretim tesisleri, enerji üretim tesisleri ve yatırım amaçlı gayrimenkuller gösterilebilir. Diğer yatırımlar ile sürekli olarak veya kısa bir süre içerisinde büyük miktarlarda tekrarlanarak üretilen stoklar özellikli varlık değildir. Elde edildiklerinde amaçlanan kullanıma veya satışa hazır olan varlıklar da özellikli varlık sayılmaz.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orçlanma maliyetleri-temel yönte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Muhasebeleştirm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 Borçlanma maliyetleri oluştukları dönemde gider olarak finansal tablolara yans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8. Temel yöntemde, borçlanmanın niteliğine ve yöntemine bakılmaksızın, borçlanma maliyetleri oluştukları dönemde gider olarak muhasebeleşt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9. Borçlanma maliyetleri ile ilgili olarak uygulanan muhasebe politikaları finansal tablo dipnotlarında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orçlanma maliyetleri – alternatif yönte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Muhasebeleştirm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0. Borçlanma maliyetleri, bu Standardın 11 inci paragrafına uygun olarak aktifleştirilmedikleri sürece, oluştukları dönemde gider olarak muhasebeleşt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1. Bir özellikli varlığın satın alınması, inşaatı veya üretimi ile doğrudan ilişkisi kurulabilen borçlanma maliyetleri, ilgili özellikli varlığın maliyetinin bir unsuru olarak aktifleştirilir. Aktifleştirilebilecek borçlanma maliyetlerinin tutarı bu Standarda uygun olarak belir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2. Alternatif yönteme göre; bir özellikli varlığın satın alınması, inşaatı veya üretimi ile doğrudan ilgisi bulunan borçlanma maliyetleri ilgili varlığın maliyetine dahil edilir. Bu tür maliyetler güvenilebilir bir biçimde ölçülebilmeleri ve gelecekteki ekonomik yararlardan işletmenin faydalanabilmesinin muhtemel olması durumunda, özellikli varlığın maliyetine dâhil edilir. Bunun dışındaki borçlanma maliyetleri oluştukları dönemde gider olarak muhasebeleşt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ktifleştirilebilir borçlanma m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3. Bir özellikli varlığın satın alınması, inşaatı veya üretimi ile doğrudan ilgili olan borçlanma maliyetleri, özellikli varlıkla ilişkili harcamaların hiç yapılmamış olması durumunda ortaya çıkmayacak borçlanma maliyetleridir. Bir işletme, münhasıran bir özellikli varlığın elde edilmesi amacı ile borçlanmışsa, o varlıkla ilgili olan borçlanma maliyetleri kolaylıkla belirlene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4. Belirli borçlanmalar ile bir özellikli varlık arasındaki doğrudan bir ilişkinin tanımlanmasında ve ilgili harcamanın hiç yapılmaması halinde kaçınılabilecek borçlanmaların belirlenmesi zor olabilir. Örneğin; bu tür bir güçlük, finansman faaliyetlerinin tek bir merkezden yürütüldüğü durumlarda meydana gelir. Bir şirketler topluluğunun, borçlanma ihtiyaçları için çok sayıda değişik faiz oranlı borçlanma araçları kullandığı ve bu fonları değişik esaslara göre grup şirketlerine kullandırdığı durumlarda da güçlükler ortaya çıkar. Diğer zorluklar ise, yüksek enflasyonlu ekonomilerde faaliyet gösteren bir grubun, döviz üzerinden veya dövize endeksli olarak kullandığı krediler ile döviz kurlarında dalgalanmalar olduğu durumlarda ortaya çıkar. Sonuç olarak, özellikli varlıklarla doğrudan ilişkili borçlanma maliyetlerinin tutarını belirlemek zordur ve yorum yapılmasını gerekti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5. Bir dönemde, özellikli bir varlığın elde edilmesi amacıyla borç alınan fonlara ilişkin aktifleştirilebilecek borçlanma maliyetleri tutarı; ilgili dönemde bu varlıklar için katlanılan toplam borçlanma maliyetlerinden bu fonların geçici yatırımlarından elde edilen gelirlerin düşülmesi sonucu belirlenen tutardır. </w:t>
      </w:r>
    </w:p>
    <w:p>
      <w:pPr>
        <w:pStyle w:val="Normal"/>
        <w:tabs>
          <w:tab w:val="clear" w:pos="709"/>
          <w:tab w:val="left" w:pos="567" w:leader="none"/>
        </w:tabs>
        <w:jc w:val="both"/>
        <w:rPr/>
      </w:pPr>
      <w:r>
        <w:rPr>
          <w:rFonts w:cs="Times New Roman" w:ascii="Times New Roman" w:hAnsi="Times New Roman"/>
          <w:lang w:eastAsia="tr-TR"/>
        </w:rPr>
        <w:tab/>
        <w:t>16. Özellikli bir varlığın finansmanına ilişkin yapılan işlemler; fonların bir kısmının veya tamamının özellikli varlıklar için kullanımından belli bir süre önce sağlanmasını ve bu süre için borçlanma maliyetlerinin oluşması sonucunu doğurabilir. Böyle durumlarda bu fonlar genellikle özellikli varlıklara ilişkin yatırım yapılana kadar geçici yatırımlarla değerlendirilir. Bir döneme ilişkin aktifleştirilebilecek borçlanma maliyetlerinin belirlenmesinde, bu tür borç alınmış fonlardan sağlanan yatırım gelirleri katlanılan borçlanma maliyetlerinden ind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7. Bir işletmenin genel amaçlı olarak borçlandığı fonların bir kısmının, bir özellikli varlığın finansmanı için kullanıldığı durumlarda; aktifleştirilebilecek borçlanma maliyetlerinin tutarı, ilgili varlığa ilişkin yapılan harcamalara uygulanacak bir aktifleştirme oranı yardımı ile belirlenir. Bu aktifleştirme oranı, özellikli varlık alımına yönelik yapılmış borçlanmalar hariç olmak üzere, işletmenin ilgili dönem süresince mevcut tüm borçlarına ilişkin borçlanma maliyetlerinin ağırlıklı ortalamasıdır. Bir dönem boyunca aktifleştirilen borçlanma maliyetlerinin tutarı, ilgili dönem boyunca oluşan borçlanma maliyetleri tutarını aşama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8. Bazı durumlarda borçlanma maliyetlerinin ağırlıklı ortalaması hesaplanırken hem ana ortaklık hem de bağlı ortaklıkların borçlanma tutarları dikkate alınır. Diğer durumlarda, bağlı ortaklıkların herbirinin kendi borçlanmalarına ilişkin ağırlıklı ortalama borçlanma maliyetini kullanması uygun olacakt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Özellikli varlıkların defter değerinin geri kazanılabilir tutarını aşan kısm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9. Bir özellikli varlığın defter değeri veya beklenen nihai maliyeti, geri kazanılabilir tutarını veya net gerçekleşebilir değerini aşarsa; ilgili varlığın defter değeri, diğer Türkiye Muhasebe Standartları’na uygun olarak azaltılır veya tamamen kayıtlardan silinir. Belli durumlarda, azaltılan veya kayıttan silinen tutarlar, diğer Türkiye Muhasebe Standartları’na uygun olarak yeniden kayıtlara alı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ktifleştirmenin başla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0. Bir özellikli varlığın maliyetinin bir parçası olarak, borçlanma maliyetlerinin aktifleştirilmesine aşağıdaki durumlarda baş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Varlık için harcama yapıldığınd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Borçlanma maliyetleri oluştuğund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Bir varlığın amaçlanan kullanıma veya satışa hazır duruma getirilmesi için gerekli işlemler başlatıldığınd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1. Bir özellikli varlığa ilişkin harcamalar sadece; nakit ödeme, diğer varlıkların transferi veya faiz içeren yükümlülüklerin üstlenilmesini kapsar. Söz konusu varlıkla ilgili olarak tahsil edilen hakedişler ve devlet teşvikleri, özellikli varlığa ilişkin harcamalardan düşülür. (Bakınız: TMS 20 Devlet Teşviklerinin Muhasebeleştirilmesi ve Devlet Yardımlarının Açıklanması) Bir varlığın, önceki dönemlerde aktifleştirilmiş olan borçlanma maliyetleri de dâhil olmak üzere, bir dönem içerisindeki ortalama defter değeri; normal şartlar altında ilgili dönemde aktifleştirme oranının uygulandığı harcamaların makul bir tahmin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2. Bir varlığın amaçlanan kullanıma veya satışa hazır duruma getirilmesi için gerekli işlemler; ilgili varlığın fiziksel olarak inşa edilmesinden daha fazlasını ifade eder. Bu işlemler; fiziksel inşaatın başlamasından önceki, gerekli izinlerin alınması gibi teknik ve idari faaliyetleri içerir. Ancak bu tür faaliyetler, varlığın durumunu değiştiren herhangi bir üretim veya gelişme olmaksızın varlığın elde tutulmasını kapsamaz. Örneğin; bir arazinin inşaata hazır duruma getirilmesine ilişkin işlemler sırasında oluşan borçlanma maliyetleri, arazideki ilgili çalışmaların yapıldığı dönem boyunca aktifleştirilir. Ancak, bina yapma amacıyla alınan bir arazinin herhangi bir gelişme olmaksızın elde tutulması sırasında oluşan borçlanma maliyetleri aktifleştirileme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ktifleştirme işlemine ara ver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3. Bir varlığın amaçlanan kullanıma veya satışa hazır duruma getirilmesi için gerekli işlemler uzun süreli kesintiye uğradığında, borçlanma maliyetlerinin aktifleştirilmesine ara ve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4. Borçlanma maliyetleri, bir varlığın, amaçlanan kullanıma veya satışa hazır duruma getirilmesi için gerekli işlemlerin yapılmasına uzun süreli ara verildiği bir dönemde oluşabilir. Bu tür maliyetler kısmen tamamlanmış varlıkların elde tutulmasından kaynaklanan maliyetler olup, aktifleştirilmeleri mümkün değildir. Ancak, önemli teknik ve idari çalışmalara devam edildiği bir dönemde normal olarak borçlanma maliyetlerinin aktifleştirilmesine ara verilmez. İşlemlerdeki geçici gecikmenin, varlığın amaçlanan kullanıma veya satışa hazır duruma getirilmesi için gerekli işlemlerin kaçınılmaz bir parçası olduğu durumlarda da borçlanma maliyetlerinin aktifleştirilmesine ara verilmez. Örneğin, bir stok kaleminin olgunlaşması için ihtiyaç duyulan ek süre boyunca veya yüksek su seviyesinin alışılagelmiş bir olay olduğu coğrafi bir bölgede yapılmakta olan bir köprünün inşaatının yüksek su seviyesi nedeniyle gecikmeye uğradığı ek sürelerde borçlanma maliyetlerinin aktifleştirilmesine devam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ktifleştirmenin sona er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5. Bir varlığın amaçlanan kullanıma veya satışa hazır duruma getirilmesi için gerekli tüm işlemler esas itibarıyla tamamlandığında borçlanma maliyetlerinin aktifleştirilmesine son ve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6. Normal şartlar altında, bir varlığın fiziken inşasının tamamlanması; olağan idari işlemler devam etse dahi, ilgili varlığın amaçlanan kullanıma veya satışa hazır olduğu anlamına gelir. Varlıkla ilgili, müşterinin veya kullanıcının talebine göre, dekorasyon ve benzeri </w:t>
      </w:r>
      <w:r>
        <w:rPr>
          <w:rFonts w:cs="Times New Roman" w:ascii="Times New Roman" w:hAnsi="Times New Roman"/>
          <w:spacing w:val="-5"/>
          <w:lang w:eastAsia="tr-TR"/>
        </w:rPr>
        <w:t>küçük işlemlere devam edilmesi tüm işlemlerin esas itibarıyla tamamlanmadığı anlamına gel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7. Bir özellikli varlığın yapımının parçalar halinde tamamlandığı ve diğer parçaların yapımı devam ederken her bir parçanın kullanılabildiği durumlarda; belli bir parçanın amaçlanan kullanıma veya satışa hazır duruma getirilmesi için gerekli tüm işlemler esas itibarıyla tamamlandığında, ilgili parçaya ilişkin borçlanma maliyetlerinin aktifleştirilmesine son ve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8. Her biri bağımsız olarak kullanılabilen birkaç binadan oluşan bir iş merkezi, diğer bölümlerde inşaat devam ederken her bir bölümü ayrı olarak kullanılabilen bir özellikli varlığa örnek teşkil eder. Çelik fabrikası gibi, aynı tesisin farklı bölümlerinde birbirini takip eden çeşitli süreçler içeren bir endüstriyel tesis de, herhangi bir parçasının kullanılabilmesi için bütünüyle tamamlanması gereken bir özellikli varlığa örnekt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9. Finansal tablolarda aşağıdaki açıklamalar yapı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Borçlanma maliyetlerine ilişkin uygulanan muhasebe politika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İlgili dönem boyunca aktifleştirilen borçlanma maliyetlerinin tut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ktifleştirilebilecek borçlanma maliyetleri tutarının belirlenmesinde kullanılan aktifleştirme ora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çiş hükümleri</w:t>
      </w:r>
    </w:p>
    <w:p>
      <w:pPr>
        <w:pStyle w:val="Normal"/>
        <w:tabs>
          <w:tab w:val="clear" w:pos="709"/>
          <w:tab w:val="left" w:pos="567" w:leader="none"/>
        </w:tabs>
        <w:jc w:val="both"/>
        <w:rPr/>
      </w:pPr>
      <w:r>
        <w:rPr>
          <w:rFonts w:cs="Times New Roman" w:ascii="Times New Roman" w:hAnsi="Times New Roman"/>
          <w:lang w:eastAsia="tr-TR"/>
        </w:rPr>
        <w:tab/>
        <w:t>30. Bu Standardın ilk defa uygulanması muhasebe politikalarında değişiklik gerektirdiğinde, finansal tablolar “TMS 8 Muhasebe Politikaları, Muhasebe Tahminlerinde Değişiklikler ve Hatalar” Standardına göre düzeltilmelidir. Bu uygulamanın alternatifi olarak, işletmelerce sadece bu Standardın yürürlük tarihinden sonra meydana gelen ve aktifleştirme koşullarını sağlayan borçlanma maliyetleri aktifleştirilir.</w:t>
      </w:r>
    </w:p>
    <w:p>
      <w:pPr>
        <w:pStyle w:val="Normal"/>
        <w:tabs>
          <w:tab w:val="clear" w:pos="709"/>
          <w:tab w:val="left" w:pos="567" w:leader="none"/>
        </w:tabs>
        <w:spacing w:before="100" w:after="60"/>
        <w:ind w:firstLine="567"/>
        <w:jc w:val="both"/>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2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36:00Z</dcterms:created>
  <dc:creator>TMSK</dc:creator>
  <dc:description/>
  <cp:keywords/>
  <dc:language>en-US</dc:language>
  <cp:lastModifiedBy>SPK</cp:lastModifiedBy>
  <cp:lastPrinted>2005-10-20T10:36:00Z</cp:lastPrinted>
  <dcterms:modified xsi:type="dcterms:W3CDTF">2006-03-04T17:59:00Z</dcterms:modified>
  <cp:revision>0</cp:revision>
  <dc:subject/>
  <dc:title>Tebliğ</dc:title>
</cp:coreProperties>
</file>