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Kur Değişiminin Etkilerine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21)</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13</w:t>
      </w:r>
    </w:p>
    <w:p>
      <w:pPr>
        <w:pStyle w:val="Normal"/>
        <w:tabs>
          <w:tab w:val="clear" w:pos="709"/>
          <w:tab w:val="left" w:pos="567" w:leader="none"/>
        </w:tabs>
        <w:spacing w:lineRule="exact" w:line="280"/>
        <w:jc w:val="center"/>
        <w:rPr>
          <w:rFonts w:ascii="Times New Roman" w:hAnsi="Times New Roman" w:cs="Times New Roman"/>
          <w:b/>
          <w:b/>
          <w:lang w:eastAsia="tr-TR"/>
        </w:rPr>
      </w:pPr>
      <w:r>
        <w:rPr>
          <w:rFonts w:cs="Times New Roman" w:ascii="Times New Roman" w:hAnsi="Times New Roman"/>
          <w:lang w:eastAsia="tr-TR"/>
        </w:rPr>
        <w:tab/>
      </w:r>
    </w:p>
    <w:p>
      <w:pPr>
        <w:pStyle w:val="CM24"/>
        <w:spacing w:lineRule="exact" w:line="28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lineRule="exact" w:line="280" w:before="0" w:after="0"/>
        <w:ind w:firstLine="720"/>
        <w:jc w:val="both"/>
        <w:rPr/>
      </w:pPr>
      <w:r>
        <w:rPr>
          <w:rFonts w:cs="Times New Roman" w:ascii="Times New Roman" w:hAnsi="Times New Roman"/>
          <w:b/>
          <w:sz w:val="20"/>
          <w:szCs w:val="20"/>
        </w:rPr>
        <w:t xml:space="preserve">Madde 1- </w:t>
      </w:r>
      <w:r>
        <w:rPr>
          <w:rFonts w:cs="Times New Roman" w:ascii="Times New Roman" w:hAnsi="Times New Roman"/>
          <w:sz w:val="20"/>
          <w:szCs w:val="20"/>
        </w:rPr>
        <w:t>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kur değişiminin etkilerine ilişkin 21 nolu Türkiye Muhasebe Standardının yürürlüğe konulmasıdır.</w:t>
      </w:r>
    </w:p>
    <w:p>
      <w:pPr>
        <w:pStyle w:val="CM24"/>
        <w:spacing w:lineRule="exact" w:line="280" w:before="0" w:after="0"/>
        <w:ind w:firstLine="72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lineRule="exact" w:line="280" w:before="0" w:after="0"/>
        <w:ind w:firstLine="720"/>
        <w:jc w:val="both"/>
        <w:rPr/>
      </w:pPr>
      <w:r>
        <w:rPr>
          <w:rFonts w:cs="Times New Roman" w:ascii="Times New Roman" w:hAnsi="Times New Roman"/>
          <w:b/>
          <w:sz w:val="20"/>
          <w:szCs w:val="20"/>
        </w:rPr>
        <w:t xml:space="preserve">Madde 2- </w:t>
      </w:r>
      <w:r>
        <w:rPr>
          <w:rFonts w:cs="Times New Roman" w:ascii="Times New Roman" w:hAnsi="Times New Roman"/>
          <w:sz w:val="20"/>
          <w:szCs w:val="20"/>
        </w:rPr>
        <w:t>K</w:t>
      </w:r>
      <w:r>
        <w:rPr>
          <w:rFonts w:cs="Times New Roman" w:ascii="Times New Roman" w:hAnsi="Times New Roman"/>
          <w:bCs/>
          <w:sz w:val="20"/>
          <w:szCs w:val="20"/>
        </w:rPr>
        <w:t>ur değişiminin etkilerine</w:t>
      </w:r>
      <w:r>
        <w:rPr>
          <w:rFonts w:cs="Times New Roman" w:ascii="Times New Roman" w:hAnsi="Times New Roman"/>
          <w:sz w:val="20"/>
          <w:szCs w:val="20"/>
        </w:rPr>
        <w:t xml:space="preserve"> ilişkin Türkiye Muhasebe Standardının kapsamı ekli TMS 21 metninde yer almaktadır. </w:t>
      </w:r>
    </w:p>
    <w:p>
      <w:pPr>
        <w:pStyle w:val="Default"/>
        <w:spacing w:lineRule="exact" w:line="280"/>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spacing w:lineRule="exact" w:line="280" w:before="0" w:after="0"/>
        <w:ind w:firstLine="720"/>
        <w:jc w:val="both"/>
        <w:rPr/>
      </w:pPr>
      <w:r>
        <w:rPr>
          <w:rFonts w:cs="Times New Roman" w:ascii="Times New Roman" w:hAnsi="Times New Roman"/>
          <w:b/>
          <w:sz w:val="20"/>
          <w:szCs w:val="20"/>
        </w:rPr>
        <w:t xml:space="preserve">Madde 3- </w:t>
      </w:r>
      <w:r>
        <w:rPr>
          <w:rFonts w:cs="Times New Roman" w:ascii="Times New Roman" w:hAnsi="Times New Roman"/>
          <w:sz w:val="20"/>
          <w:szCs w:val="20"/>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spacing w:lineRule="exact" w:line="280"/>
        <w:ind w:firstLine="720"/>
        <w:jc w:val="both"/>
        <w:rPr/>
      </w:pPr>
      <w:r>
        <w:rPr>
          <w:rFonts w:cs="Times New Roman" w:ascii="Times New Roman" w:hAnsi="Times New Roman"/>
          <w:b/>
          <w:color w:val="000000"/>
          <w:sz w:val="20"/>
          <w:szCs w:val="20"/>
        </w:rPr>
        <w:t xml:space="preserve">Madde 4- </w:t>
      </w:r>
      <w:r>
        <w:rPr>
          <w:rFonts w:cs="Times New Roman" w:ascii="Times New Roman" w:hAnsi="Times New Roman"/>
          <w:color w:val="000000"/>
          <w:sz w:val="20"/>
          <w:szCs w:val="20"/>
        </w:rPr>
        <w:t>Bu Tebliğde geçen;</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 Türkiye Muhasebe Standartları Kurulunu,</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 Türkiye Muhasebe Standartlarını,</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FRS:  Türkiye Finansal Raporlama Standartlarını,</w:t>
      </w:r>
    </w:p>
    <w:p>
      <w:pPr>
        <w:pStyle w:val="Default"/>
        <w:spacing w:lineRule="exact" w:line="280"/>
        <w:ind w:firstLine="720"/>
        <w:jc w:val="both"/>
        <w:rPr/>
      </w:pPr>
      <w:r>
        <w:rPr>
          <w:rFonts w:cs="Times New Roman" w:ascii="Times New Roman" w:hAnsi="Times New Roman"/>
          <w:color w:val="000000"/>
          <w:sz w:val="20"/>
          <w:szCs w:val="20"/>
        </w:rPr>
        <w:t>ifade ede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spacing w:lineRule="exact" w:line="280"/>
        <w:ind w:firstLine="720"/>
        <w:jc w:val="both"/>
        <w:rPr/>
      </w:pPr>
      <w:r>
        <w:rPr>
          <w:rFonts w:cs="Times New Roman" w:ascii="Times New Roman" w:hAnsi="Times New Roman"/>
          <w:b/>
          <w:color w:val="000000"/>
          <w:sz w:val="20"/>
          <w:szCs w:val="20"/>
        </w:rPr>
        <w:t xml:space="preserve">Madde 5- </w:t>
      </w:r>
      <w:r>
        <w:rPr>
          <w:rFonts w:cs="Times New Roman" w:ascii="Times New Roman" w:hAnsi="Times New Roman"/>
          <w:color w:val="000000"/>
          <w:sz w:val="20"/>
          <w:szCs w:val="20"/>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spacing w:lineRule="exact" w:line="280"/>
        <w:ind w:firstLine="720"/>
        <w:jc w:val="both"/>
        <w:rPr/>
      </w:pPr>
      <w:r>
        <w:rPr>
          <w:rFonts w:cs="Times New Roman" w:ascii="Times New Roman" w:hAnsi="Times New Roman"/>
          <w:b/>
          <w:color w:val="000000"/>
          <w:sz w:val="20"/>
          <w:szCs w:val="20"/>
        </w:rPr>
        <w:t xml:space="preserve">Madde 6- </w:t>
      </w:r>
      <w:r>
        <w:rPr>
          <w:rFonts w:cs="Times New Roman" w:ascii="Times New Roman" w:hAnsi="Times New Roman"/>
          <w:color w:val="000000"/>
          <w:sz w:val="20"/>
          <w:szCs w:val="20"/>
        </w:rPr>
        <w:t>Bu Tebliğ hükümlerini Türkiye Muhasebe Standartları Kurulu yürütür.</w:t>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Normal"/>
        <w:widowControl w:val="false"/>
        <w:autoSpaceDE w:val="false"/>
        <w:spacing w:lineRule="exact" w:line="280"/>
        <w:jc w:val="center"/>
        <w:rPr>
          <w:rFonts w:ascii="Times New Roman" w:hAnsi="Times New Roman" w:cs="Times New Roman"/>
          <w:b/>
          <w:b/>
          <w:bCs/>
          <w:lang w:eastAsia="tr-TR"/>
        </w:rPr>
      </w:pPr>
      <w:r>
        <w:rPr>
          <w:rFonts w:cs="Times New Roman" w:ascii="Times New Roman" w:hAnsi="Times New Roman"/>
          <w:b/>
          <w:bCs/>
          <w:lang w:eastAsia="tr-TR"/>
        </w:rPr>
        <w:t>Türkiye Muhasebe Standardı</w:t>
      </w:r>
    </w:p>
    <w:p>
      <w:pPr>
        <w:pStyle w:val="Normal"/>
        <w:widowControl w:val="false"/>
        <w:autoSpaceDE w:val="false"/>
        <w:spacing w:lineRule="exact" w:line="280"/>
        <w:jc w:val="center"/>
        <w:rPr>
          <w:rFonts w:ascii="Times New Roman" w:hAnsi="Times New Roman" w:cs="Times New Roman"/>
          <w:b/>
          <w:b/>
          <w:bCs/>
          <w:lang w:eastAsia="tr-TR"/>
        </w:rPr>
      </w:pPr>
      <w:r>
        <w:rPr>
          <w:rFonts w:cs="Times New Roman" w:ascii="Times New Roman" w:hAnsi="Times New Roman"/>
          <w:b/>
          <w:bCs/>
          <w:lang w:eastAsia="tr-TR"/>
        </w:rPr>
        <w:t>(TMS 21)</w:t>
      </w:r>
    </w:p>
    <w:p>
      <w:pPr>
        <w:pStyle w:val="Normal"/>
        <w:widowControl w:val="false"/>
        <w:autoSpaceDE w:val="false"/>
        <w:spacing w:lineRule="exact" w:line="280"/>
        <w:jc w:val="center"/>
        <w:rPr>
          <w:rFonts w:ascii="Times New Roman" w:hAnsi="Times New Roman" w:cs="Times New Roman"/>
          <w:lang w:eastAsia="tr-TR"/>
        </w:rPr>
      </w:pPr>
      <w:r>
        <w:rPr>
          <w:rFonts w:cs="Times New Roman" w:ascii="Times New Roman" w:hAnsi="Times New Roman"/>
          <w:b/>
          <w:bCs/>
          <w:lang w:eastAsia="tr-TR"/>
        </w:rPr>
        <w:t>Kur Değişiminin Etkileri</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Amaç</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w:t>
        <w:tab/>
        <w:t>Bir işletme; yabancı para birimlerinde işlemler yapmak ya da yurtdışında işletmeye sahip olmak suretiyle yabancı faaliyetlerde bulunabilir. Ayrıca, bir işletme finansal tablolarını bir yabancı para biriminde sunabilir. Bu Standardın amacı, yabancı para işlemlerin ve yurtdışındaki işletmelerin finansal tablolara nasıl dahil edileceğini ve finansal tablolarda kullanılan para birimine nasıl çevrileceğini düzenlemektir.</w:t>
      </w:r>
    </w:p>
    <w:p>
      <w:pPr>
        <w:pStyle w:val="Normal"/>
        <w:widowControl w:val="false"/>
        <w:numPr>
          <w:ilvl w:val="0"/>
          <w:numId w:val="3"/>
        </w:numPr>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 xml:space="preserve">Hangi döviz kuru/kurlarının kullanılacağı ve döviz kurlarındaki değişimin finansal tablolar üzerindeki etkilerinin nasıl raporlanacağı bu standardın temel konularıdır.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Kapsam</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Cs/>
          <w:i/>
          <w:iCs/>
          <w:lang w:eastAsia="tr-TR"/>
        </w:rPr>
        <w:t>3.</w:t>
      </w:r>
      <w:r>
        <w:rPr>
          <w:rFonts w:cs="Times New Roman" w:ascii="Times New Roman" w:hAnsi="Times New Roman"/>
          <w:b/>
          <w:bCs/>
          <w:i/>
          <w:iCs/>
          <w:lang w:eastAsia="tr-TR"/>
        </w:rPr>
        <w:tab/>
      </w:r>
      <w:r>
        <w:rPr>
          <w:rFonts w:cs="Times New Roman" w:ascii="Times New Roman" w:hAnsi="Times New Roman"/>
          <w:bCs/>
          <w:iCs/>
          <w:lang w:eastAsia="tr-TR"/>
        </w:rPr>
        <w:t>Bu Standart aşağıdaki durumlarda uygulanı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a</w:t>
      </w:r>
      <w:r>
        <w:rPr>
          <w:rFonts w:cs="Times New Roman" w:ascii="Times New Roman" w:hAnsi="Times New Roman"/>
          <w:b/>
          <w:bCs/>
          <w:iCs/>
          <w:lang w:eastAsia="tr-TR"/>
        </w:rPr>
        <w:t>)</w:t>
        <w:tab/>
      </w:r>
      <w:r>
        <w:rPr>
          <w:rFonts w:cs="Times New Roman" w:ascii="Times New Roman" w:hAnsi="Times New Roman"/>
          <w:bCs/>
          <w:iCs/>
          <w:lang w:eastAsia="tr-TR"/>
        </w:rPr>
        <w:t>“TMS 39,</w:t>
      </w:r>
      <w:r>
        <w:rPr>
          <w:rFonts w:cs="Times New Roman" w:ascii="Times New Roman" w:hAnsi="Times New Roman"/>
          <w:bCs/>
          <w:lang w:eastAsia="tr-TR"/>
        </w:rPr>
        <w:t xml:space="preserve"> Finansal Araçlar: Muhasebeleştirme ve Ölçme” S</w:t>
      </w:r>
      <w:r>
        <w:rPr>
          <w:rFonts w:cs="Times New Roman" w:ascii="Times New Roman" w:hAnsi="Times New Roman"/>
          <w:bCs/>
          <w:iCs/>
          <w:lang w:eastAsia="tr-TR"/>
        </w:rPr>
        <w:t xml:space="preserve">tandardının kapsamında olan türev işlemler ve bakiyeler hariç; yabancı para işlemlerin ve yabancı para cinsinden bakiyelerin muhasebeleştirilmesind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 xml:space="preserve">(b) </w:t>
        <w:tab/>
        <w:t xml:space="preserve">İşletmenin finansal tablolarına konsolidasyon, oransal konsolidasyon ya da özkaynak yöntemi uygulanarak dahil edilen yurtdışındaki işletmelerin faaliyet sonuçlarının ve finansal durumunun raporlama para birimine çevrilmesinde; v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 xml:space="preserve">(c) </w:t>
        <w:tab/>
        <w:t xml:space="preserve">İşletmenin faaliyet sonuçlarının ve finansal durumunun finansal tablolarda kullanılan para birimine çevrilmesinde. </w:t>
      </w:r>
    </w:p>
    <w:p>
      <w:pPr>
        <w:pStyle w:val="Normal"/>
        <w:widowControl w:val="false"/>
        <w:autoSpaceDE w:val="false"/>
        <w:spacing w:lineRule="exact" w:line="280"/>
        <w:ind w:left="720" w:hanging="720"/>
        <w:jc w:val="both"/>
        <w:rPr/>
      </w:pPr>
      <w:r>
        <w:rPr>
          <w:rFonts w:cs="Times New Roman" w:ascii="Times New Roman" w:hAnsi="Times New Roman"/>
          <w:lang w:eastAsia="tr-TR"/>
        </w:rPr>
        <w:t>4.</w:t>
        <w:tab/>
        <w:t xml:space="preserve">TMS 39 birçok yabancı para türev araçlarına uygulandığından, bu türev araçlar bu Standart kapsamı dışındadır. Bununla birlikte; TMS 39’un kapsamında olmayan yabancı para türev araçlar (örneğin diğer sözleşmelerde saklı yabancı para türev araçlar) bu Standart kapsamındadır. Ayrıca bu Standart, bir işletmenin türev araçlarına ilişkin tutarları geçerli para biriminden finansal tablolarda kullanılan para birimine çevirirken de uygulanır. </w:t>
      </w:r>
    </w:p>
    <w:p>
      <w:pPr>
        <w:pStyle w:val="Normal"/>
        <w:widowControl w:val="false"/>
        <w:autoSpaceDE w:val="false"/>
        <w:spacing w:lineRule="exact" w:line="280"/>
        <w:ind w:left="720" w:hanging="720"/>
        <w:jc w:val="both"/>
        <w:rPr/>
      </w:pPr>
      <w:r>
        <w:rPr>
          <w:rFonts w:cs="Times New Roman" w:ascii="Times New Roman" w:hAnsi="Times New Roman"/>
          <w:lang w:eastAsia="tr-TR"/>
        </w:rPr>
        <w:t>5.</w:t>
        <w:tab/>
        <w:t>Bu Standart, yurtdışındaki işletmedeki net yatırım da dahil olmak üzere, yabancı para kalemler için yapılan finansal riskten korunma muhasebesinde uygulanmaz. Finansal riskten korunma muhasebesinde TMS 39 hükümleri uygulanır.</w:t>
      </w:r>
    </w:p>
    <w:p>
      <w:pPr>
        <w:pStyle w:val="Normal"/>
        <w:widowControl w:val="false"/>
        <w:autoSpaceDE w:val="false"/>
        <w:spacing w:lineRule="exact" w:line="280"/>
        <w:ind w:left="720" w:hanging="720"/>
        <w:jc w:val="both"/>
        <w:rPr/>
      </w:pPr>
      <w:r>
        <w:rPr>
          <w:rFonts w:cs="Times New Roman" w:ascii="Times New Roman" w:hAnsi="Times New Roman"/>
          <w:lang w:eastAsia="tr-TR"/>
        </w:rPr>
        <w:t>6.</w:t>
        <w:tab/>
        <w:t xml:space="preserve">Bu Standart, bir işletmenin finansal tablolarının bir yabancı para biriminde sunulmasında uygulanır ve sonucunda ortaya çıkan finansal tabloların Türkiye Finansal Raporlama Standartları’na uygunluğuna yönelik gerekli koşulları belirler. Finansal bilgilerin yabancı paraya çevrimlerinde bu koşulların sağlanmadığı durumlara ilişkin olarak açıklanacak hususlar bu Standartta düzenlenmişt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7.</w:t>
        <w:tab/>
        <w:t>Bu Standart, yabancı para işlemlerden kaynaklanan nakit akışlarının Nakit Akış Tablosundaki sunumunda ya da yurtdışındaki işletmenin nakit akışlarının çevriminde uygulanmaz (bakınız: TMS 7 “Nakit Akış Tabloları”).</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Tanımlar</w:t>
      </w:r>
    </w:p>
    <w:p>
      <w:pPr>
        <w:pStyle w:val="Normal"/>
        <w:widowControl w:val="false"/>
        <w:autoSpaceDE w:val="false"/>
        <w:spacing w:lineRule="exact" w:line="280"/>
        <w:ind w:left="720" w:right="420" w:hanging="720"/>
        <w:jc w:val="both"/>
        <w:rPr/>
      </w:pPr>
      <w:r>
        <w:rPr>
          <w:rFonts w:cs="Times New Roman" w:ascii="Times New Roman" w:hAnsi="Times New Roman"/>
          <w:bCs/>
          <w:iCs/>
          <w:lang w:eastAsia="tr-TR"/>
        </w:rPr>
        <w:t>8</w:t>
      </w:r>
      <w:r>
        <w:rPr>
          <w:rFonts w:cs="Times New Roman" w:ascii="Times New Roman" w:hAnsi="Times New Roman"/>
          <w:bCs/>
          <w:i/>
          <w:iCs/>
          <w:lang w:eastAsia="tr-TR"/>
        </w:rPr>
        <w:t>.</w:t>
      </w:r>
      <w:r>
        <w:rPr>
          <w:rFonts w:cs="Times New Roman" w:ascii="Times New Roman" w:hAnsi="Times New Roman"/>
          <w:b/>
          <w:bCs/>
          <w:i/>
          <w:iCs/>
          <w:lang w:eastAsia="tr-TR"/>
        </w:rPr>
        <w:tab/>
      </w:r>
      <w:r>
        <w:rPr>
          <w:rFonts w:cs="Times New Roman" w:ascii="Times New Roman" w:hAnsi="Times New Roman"/>
          <w:bCs/>
          <w:iCs/>
          <w:lang w:eastAsia="tr-TR"/>
        </w:rPr>
        <w:t>Bu Standart’ta geçen terimlerin anlamı aşağıdaki gibidir:</w:t>
      </w:r>
    </w:p>
    <w:p>
      <w:pPr>
        <w:pStyle w:val="Normal"/>
        <w:spacing w:lineRule="exact" w:line="280"/>
        <w:ind w:left="709" w:hanging="0"/>
        <w:jc w:val="both"/>
        <w:rPr/>
      </w:pPr>
      <w:r>
        <w:rPr>
          <w:rFonts w:cs="Times New Roman" w:ascii="Times New Roman" w:hAnsi="Times New Roman"/>
          <w:b/>
          <w:bCs/>
          <w:iCs/>
        </w:rPr>
        <w:t>Kapanış kuru:</w:t>
      </w:r>
      <w:r>
        <w:rPr>
          <w:rFonts w:cs="Times New Roman" w:ascii="Times New Roman" w:hAnsi="Times New Roman"/>
          <w:bCs/>
          <w:iCs/>
        </w:rPr>
        <w:t xml:space="preserve"> Bilanço tarihinde geçerli kurdur.</w:t>
      </w:r>
    </w:p>
    <w:p>
      <w:pPr>
        <w:pStyle w:val="Normal"/>
        <w:spacing w:lineRule="exact" w:line="280"/>
        <w:ind w:left="709" w:hanging="0"/>
        <w:jc w:val="both"/>
        <w:rPr/>
      </w:pPr>
      <w:r>
        <w:rPr>
          <w:rFonts w:cs="Times New Roman" w:ascii="Times New Roman" w:hAnsi="Times New Roman"/>
          <w:b/>
          <w:bCs/>
          <w:iCs/>
        </w:rPr>
        <w:t>Kur farkı:</w:t>
      </w:r>
      <w:r>
        <w:rPr>
          <w:rFonts w:cs="Times New Roman" w:ascii="Times New Roman" w:hAnsi="Times New Roman"/>
          <w:bCs/>
          <w:iCs/>
        </w:rPr>
        <w:t xml:space="preserve"> Bir para birimindeki belirli bir tutarın diğer bir para birimine farklı kurlardan çevrilmesinden kaynaklanan farktır.</w:t>
      </w:r>
    </w:p>
    <w:p>
      <w:pPr>
        <w:pStyle w:val="Normal"/>
        <w:spacing w:lineRule="exact" w:line="280"/>
        <w:ind w:left="709" w:hanging="0"/>
        <w:jc w:val="both"/>
        <w:rPr/>
      </w:pPr>
      <w:r>
        <w:rPr>
          <w:rFonts w:cs="Times New Roman" w:ascii="Times New Roman" w:hAnsi="Times New Roman"/>
          <w:bCs/>
          <w:iCs/>
        </w:rPr>
        <w:br/>
      </w:r>
      <w:r>
        <w:rPr>
          <w:rFonts w:cs="Times New Roman" w:ascii="Times New Roman" w:hAnsi="Times New Roman"/>
          <w:b/>
          <w:bCs/>
          <w:iCs/>
        </w:rPr>
        <w:t>Döviz kuru:</w:t>
      </w:r>
      <w:r>
        <w:rPr>
          <w:rFonts w:cs="Times New Roman" w:ascii="Times New Roman" w:hAnsi="Times New Roman"/>
          <w:bCs/>
          <w:iCs/>
        </w:rPr>
        <w:t xml:space="preserve"> İki para biriminin değişim oranıdır.</w:t>
      </w:r>
    </w:p>
    <w:p>
      <w:pPr>
        <w:pStyle w:val="Normal"/>
        <w:spacing w:lineRule="exact" w:line="280"/>
        <w:ind w:left="709" w:hanging="0"/>
        <w:jc w:val="both"/>
        <w:rPr/>
      </w:pPr>
      <w:r>
        <w:rPr>
          <w:rFonts w:cs="Times New Roman" w:ascii="Times New Roman" w:hAnsi="Times New Roman"/>
          <w:b/>
          <w:bCs/>
          <w:iCs/>
        </w:rPr>
        <w:t xml:space="preserve">Gerçeğe uygun değer: </w:t>
      </w:r>
      <w:r>
        <w:rPr>
          <w:rFonts w:cs="Times New Roman" w:ascii="Times New Roman" w:hAnsi="Times New Roman"/>
          <w:bCs/>
          <w:iCs/>
        </w:rPr>
        <w:t>Karşılıklı pazarlık ortamında, bilgili ve istekli taraflar arasında bir varlığın el değiştirmesi ya da bir borcun ödenmesi durumunda ortaya çıkması gereken tutardır.</w:t>
      </w:r>
    </w:p>
    <w:p>
      <w:pPr>
        <w:pStyle w:val="Normal"/>
        <w:spacing w:lineRule="exact" w:line="280"/>
        <w:ind w:left="709" w:hanging="0"/>
        <w:jc w:val="both"/>
        <w:rPr/>
      </w:pPr>
      <w:r>
        <w:rPr>
          <w:rFonts w:cs="Times New Roman" w:ascii="Times New Roman" w:hAnsi="Times New Roman"/>
          <w:bCs/>
          <w:iCs/>
        </w:rPr>
        <w:br/>
      </w:r>
      <w:r>
        <w:rPr>
          <w:rFonts w:cs="Times New Roman" w:ascii="Times New Roman" w:hAnsi="Times New Roman"/>
          <w:b/>
          <w:bCs/>
          <w:iCs/>
        </w:rPr>
        <w:t xml:space="preserve">Yabancı para: </w:t>
      </w:r>
      <w:r>
        <w:rPr>
          <w:rFonts w:cs="Times New Roman" w:ascii="Times New Roman" w:hAnsi="Times New Roman"/>
          <w:bCs/>
          <w:iCs/>
        </w:rPr>
        <w:t>İşletmenin geçerli para biriminden farklı para birimidir.</w:t>
      </w:r>
    </w:p>
    <w:p>
      <w:pPr>
        <w:pStyle w:val="Normal"/>
        <w:spacing w:lineRule="exact" w:line="280"/>
        <w:ind w:left="709" w:hanging="0"/>
        <w:jc w:val="both"/>
        <w:rPr/>
      </w:pPr>
      <w:r>
        <w:rPr>
          <w:rFonts w:cs="Times New Roman" w:ascii="Times New Roman" w:hAnsi="Times New Roman"/>
          <w:bCs/>
          <w:iCs/>
        </w:rPr>
        <w:br/>
      </w:r>
      <w:r>
        <w:rPr>
          <w:rFonts w:cs="Times New Roman" w:ascii="Times New Roman" w:hAnsi="Times New Roman"/>
          <w:b/>
          <w:bCs/>
          <w:iCs/>
        </w:rPr>
        <w:t>Yurtdışındaki işletme:</w:t>
      </w:r>
      <w:r>
        <w:rPr>
          <w:rFonts w:cs="Times New Roman" w:ascii="Times New Roman" w:hAnsi="Times New Roman"/>
          <w:bCs/>
          <w:iCs/>
        </w:rPr>
        <w:t xml:space="preserve"> Raporlayan işletmenin, kendisininkinden farklı bir ülke ya da para biriminde faaliyette bulunan, bir bağlı ortaklığı, iştiraki, iş ortaklığı ya da şubesidir.</w:t>
      </w:r>
    </w:p>
    <w:p>
      <w:pPr>
        <w:pStyle w:val="Normal"/>
        <w:spacing w:lineRule="exact" w:line="280"/>
        <w:ind w:left="709" w:hanging="0"/>
        <w:jc w:val="both"/>
        <w:rPr/>
      </w:pPr>
      <w:r>
        <w:rPr>
          <w:rFonts w:cs="Times New Roman" w:ascii="Times New Roman" w:hAnsi="Times New Roman"/>
          <w:bCs/>
          <w:iCs/>
        </w:rPr>
        <w:br/>
      </w:r>
      <w:r>
        <w:rPr>
          <w:rFonts w:cs="Times New Roman" w:ascii="Times New Roman" w:hAnsi="Times New Roman"/>
          <w:b/>
          <w:bCs/>
          <w:iCs/>
        </w:rPr>
        <w:t>Geçerli para birimi:</w:t>
      </w:r>
      <w:r>
        <w:rPr>
          <w:rFonts w:cs="Times New Roman" w:ascii="Times New Roman" w:hAnsi="Times New Roman"/>
          <w:bCs/>
          <w:iCs/>
        </w:rPr>
        <w:t xml:space="preserve"> İşletmenin faaliyet gösterdiği temel ekonomik çevrenin para birimidir.</w:t>
      </w:r>
    </w:p>
    <w:p>
      <w:pPr>
        <w:pStyle w:val="Normal"/>
        <w:spacing w:lineRule="exact" w:line="280"/>
        <w:ind w:left="709" w:hanging="0"/>
        <w:jc w:val="both"/>
        <w:rPr/>
      </w:pPr>
      <w:r>
        <w:rPr>
          <w:rFonts w:cs="Times New Roman" w:ascii="Times New Roman" w:hAnsi="Times New Roman"/>
          <w:bCs/>
          <w:iCs/>
        </w:rPr>
        <w:br/>
      </w:r>
      <w:r>
        <w:rPr>
          <w:rFonts w:cs="Times New Roman" w:ascii="Times New Roman" w:hAnsi="Times New Roman"/>
          <w:b/>
          <w:bCs/>
          <w:iCs/>
        </w:rPr>
        <w:t xml:space="preserve">Grup: </w:t>
      </w:r>
      <w:r>
        <w:rPr>
          <w:rFonts w:cs="Times New Roman" w:ascii="Times New Roman" w:hAnsi="Times New Roman"/>
          <w:bCs/>
          <w:iCs/>
        </w:rPr>
        <w:t>Bir ana ortaklık ve onun tüm bağlı ortaklıklarıdır.</w:t>
      </w:r>
    </w:p>
    <w:p>
      <w:pPr>
        <w:pStyle w:val="Normal"/>
        <w:spacing w:lineRule="exact" w:line="280"/>
        <w:ind w:left="709" w:hanging="0"/>
        <w:jc w:val="both"/>
        <w:rPr/>
      </w:pPr>
      <w:r>
        <w:rPr>
          <w:rFonts w:cs="Times New Roman" w:ascii="Times New Roman" w:hAnsi="Times New Roman"/>
          <w:bCs/>
          <w:iCs/>
        </w:rPr>
        <w:br/>
      </w:r>
      <w:r>
        <w:rPr>
          <w:rFonts w:cs="Times New Roman" w:ascii="Times New Roman" w:hAnsi="Times New Roman"/>
          <w:b/>
          <w:bCs/>
          <w:iCs/>
        </w:rPr>
        <w:t>Parasal kalemler:</w:t>
      </w:r>
      <w:r>
        <w:rPr>
          <w:rFonts w:cs="Times New Roman" w:ascii="Times New Roman" w:hAnsi="Times New Roman"/>
          <w:bCs/>
          <w:iCs/>
        </w:rPr>
        <w:t xml:space="preserve"> Elde tutulan para ile sabit veya belirlenebilir bir tutarda para olarak alınacak veya ödenecek varlık ve borçlardır.</w:t>
      </w:r>
    </w:p>
    <w:p>
      <w:pPr>
        <w:pStyle w:val="Normal"/>
        <w:spacing w:lineRule="exact" w:line="280"/>
        <w:ind w:left="709" w:hanging="0"/>
        <w:jc w:val="both"/>
        <w:rPr/>
      </w:pPr>
      <w:r>
        <w:rPr>
          <w:rFonts w:cs="Times New Roman" w:ascii="Times New Roman" w:hAnsi="Times New Roman"/>
          <w:bCs/>
          <w:iCs/>
        </w:rPr>
        <w:t xml:space="preserve"> </w:t>
      </w:r>
      <w:r>
        <w:rPr>
          <w:rFonts w:cs="Times New Roman" w:ascii="Times New Roman" w:hAnsi="Times New Roman"/>
          <w:bCs/>
          <w:iCs/>
        </w:rPr>
        <w:br/>
      </w:r>
      <w:r>
        <w:rPr>
          <w:rFonts w:cs="Times New Roman" w:ascii="Times New Roman" w:hAnsi="Times New Roman"/>
          <w:b/>
          <w:bCs/>
          <w:iCs/>
        </w:rPr>
        <w:t>Yurtdışındaki işletmede bulunan net yatırım:</w:t>
      </w:r>
      <w:r>
        <w:rPr>
          <w:rFonts w:cs="Times New Roman" w:ascii="Times New Roman" w:hAnsi="Times New Roman"/>
          <w:bCs/>
          <w:iCs/>
        </w:rPr>
        <w:t xml:space="preserve"> Yurtdışındaki işletmenin net aktiflerinde raporlayan işletmenin payıdır.</w:t>
      </w:r>
    </w:p>
    <w:p>
      <w:pPr>
        <w:pStyle w:val="Normal"/>
        <w:spacing w:lineRule="exact" w:line="280"/>
        <w:ind w:left="709" w:hanging="0"/>
        <w:jc w:val="both"/>
        <w:rPr/>
      </w:pPr>
      <w:r>
        <w:rPr>
          <w:rFonts w:cs="Times New Roman" w:ascii="Times New Roman" w:hAnsi="Times New Roman"/>
          <w:b/>
          <w:bCs/>
          <w:iCs/>
        </w:rPr>
        <w:t>Finansal tablolarda kullanılan para birimi:</w:t>
      </w:r>
      <w:r>
        <w:rPr>
          <w:rFonts w:cs="Times New Roman" w:ascii="Times New Roman" w:hAnsi="Times New Roman"/>
          <w:bCs/>
          <w:iCs/>
        </w:rPr>
        <w:t xml:space="preserve"> Finansal tabloların sunulduğu para birimidir.</w:t>
      </w:r>
    </w:p>
    <w:p>
      <w:pPr>
        <w:pStyle w:val="Normal"/>
        <w:spacing w:lineRule="exact" w:line="280"/>
        <w:ind w:left="709" w:hanging="0"/>
        <w:jc w:val="both"/>
        <w:rPr>
          <w:rFonts w:ascii="Times New Roman" w:hAnsi="Times New Roman" w:cs="Times New Roman"/>
          <w:bCs/>
          <w:iCs/>
        </w:rPr>
      </w:pPr>
      <w:r>
        <w:rPr>
          <w:rFonts w:cs="Times New Roman" w:ascii="Times New Roman" w:hAnsi="Times New Roman"/>
          <w:bCs/>
          <w:iCs/>
        </w:rPr>
        <w:t xml:space="preserve"> </w:t>
      </w:r>
    </w:p>
    <w:p>
      <w:pPr>
        <w:pStyle w:val="Normal"/>
        <w:spacing w:lineRule="exact" w:line="280"/>
        <w:ind w:left="709" w:hanging="0"/>
        <w:jc w:val="both"/>
        <w:rPr/>
      </w:pPr>
      <w:r>
        <w:rPr>
          <w:rFonts w:cs="Times New Roman" w:ascii="Times New Roman" w:hAnsi="Times New Roman"/>
          <w:b/>
          <w:bCs/>
          <w:iCs/>
        </w:rPr>
        <w:t>Geçerli (spot) kur:</w:t>
      </w:r>
      <w:r>
        <w:rPr>
          <w:rFonts w:cs="Times New Roman" w:ascii="Times New Roman" w:hAnsi="Times New Roman"/>
          <w:bCs/>
          <w:iCs/>
        </w:rPr>
        <w:t xml:space="preserve"> Hemen teslim halindeki geçerli olan döviz kurudur.</w:t>
      </w:r>
    </w:p>
    <w:p>
      <w:pPr>
        <w:pStyle w:val="Normal"/>
        <w:widowControl w:val="false"/>
        <w:autoSpaceDE w:val="false"/>
        <w:spacing w:lineRule="exact" w:line="280"/>
        <w:ind w:right="-38" w:hanging="0"/>
        <w:jc w:val="both"/>
        <w:rPr>
          <w:rFonts w:ascii="Times New Roman" w:hAnsi="Times New Roman" w:cs="Times New Roman"/>
          <w:b/>
          <w:b/>
          <w:bCs/>
          <w:lang w:eastAsia="tr-TR"/>
        </w:rPr>
      </w:pPr>
      <w:r>
        <w:rPr>
          <w:rFonts w:cs="Times New Roman" w:ascii="Times New Roman" w:hAnsi="Times New Roman"/>
          <w:b/>
          <w:bCs/>
          <w:lang w:eastAsia="tr-TR"/>
        </w:rPr>
        <w:t xml:space="preserve">Tanımlarla ilgili ayrıntılar </w:t>
      </w:r>
    </w:p>
    <w:p>
      <w:pPr>
        <w:pStyle w:val="Normal"/>
        <w:widowControl w:val="false"/>
        <w:autoSpaceDE w:val="false"/>
        <w:spacing w:lineRule="exact" w:line="280"/>
        <w:ind w:right="-38" w:hanging="0"/>
        <w:jc w:val="both"/>
        <w:rPr>
          <w:rFonts w:ascii="Times New Roman" w:hAnsi="Times New Roman" w:cs="Times New Roman"/>
          <w:b/>
          <w:b/>
          <w:bCs/>
          <w:lang w:eastAsia="tr-TR"/>
        </w:rPr>
      </w:pPr>
      <w:r>
        <w:rPr>
          <w:rFonts w:cs="Times New Roman" w:ascii="Times New Roman" w:hAnsi="Times New Roman"/>
          <w:b/>
          <w:bCs/>
          <w:lang w:eastAsia="tr-TR"/>
        </w:rPr>
        <w:t>Geçerli para birimi</w:t>
      </w:r>
    </w:p>
    <w:p>
      <w:pPr>
        <w:pStyle w:val="Normal"/>
        <w:widowControl w:val="false"/>
        <w:autoSpaceDE w:val="false"/>
        <w:spacing w:lineRule="exact" w:line="280"/>
        <w:ind w:left="720" w:hanging="720"/>
        <w:jc w:val="both"/>
        <w:rPr/>
      </w:pPr>
      <w:r>
        <w:rPr>
          <w:rFonts w:cs="Times New Roman" w:ascii="Times New Roman" w:hAnsi="Times New Roman"/>
          <w:lang w:eastAsia="tr-TR"/>
        </w:rPr>
        <w:t>9.</w:t>
        <w:tab/>
        <w:t xml:space="preserve">Bir işletmenin faaliyette bulunduğu temel ekonomik çevre, genel olarak nakit yarattığı ve harcadığı çevredir. Bir işletme, geçerli para biriminin tespitinde aşağıdaki faktörleri dikkate alı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 xml:space="preserve">Geçerli para birimi: </w:t>
      </w:r>
    </w:p>
    <w:p>
      <w:pPr>
        <w:pStyle w:val="Normal"/>
        <w:widowControl w:val="false"/>
        <w:autoSpaceDE w:val="false"/>
        <w:spacing w:lineRule="exact" w:line="280"/>
        <w:ind w:left="2160" w:hanging="720"/>
        <w:jc w:val="both"/>
        <w:rPr>
          <w:rFonts w:ascii="Times New Roman" w:hAnsi="Times New Roman" w:cs="Times New Roman"/>
          <w:lang w:eastAsia="tr-TR"/>
        </w:rPr>
      </w:pPr>
      <w:r>
        <w:rPr>
          <w:rFonts w:cs="Times New Roman" w:ascii="Times New Roman" w:hAnsi="Times New Roman"/>
          <w:lang w:eastAsia="tr-TR"/>
        </w:rPr>
        <w:t>(i)</w:t>
        <w:tab/>
        <w:t xml:space="preserve">Mal ve hizmetlerin satış fiyatlarını en çok etkileyen para birimidir (mal ve hizmetlerin satış fiyatlarının çoğunlukla bağlı olduğu ve gerçekleştiği para birimidir); ve </w:t>
      </w:r>
    </w:p>
    <w:p>
      <w:pPr>
        <w:pStyle w:val="Normal"/>
        <w:widowControl w:val="false"/>
        <w:autoSpaceDE w:val="false"/>
        <w:spacing w:lineRule="exact" w:line="280"/>
        <w:ind w:left="2160" w:hanging="720"/>
        <w:jc w:val="both"/>
        <w:rPr>
          <w:rFonts w:ascii="Times New Roman" w:hAnsi="Times New Roman" w:cs="Times New Roman"/>
          <w:lang w:eastAsia="tr-TR"/>
        </w:rPr>
      </w:pPr>
      <w:r>
        <w:rPr>
          <w:rFonts w:cs="Times New Roman" w:ascii="Times New Roman" w:hAnsi="Times New Roman"/>
          <w:lang w:eastAsia="tr-TR"/>
        </w:rPr>
        <w:t>(ii)</w:t>
        <w:tab/>
        <w:t xml:space="preserve">Rekabet unsurları ve yasal düzenlemeleriyle mal ve hizmetlerin satış fiyatlarını en çok etkileyen ülkenin para birimid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 xml:space="preserve">Mal ve hizmetlere ilişkin işçilik, ham madde ve diğer maliyetleri en çok etkileyen para birimidir (sıklıkla, bu tür maliyetlerin oluştuğu ve ödendiği para birimidir).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lang w:eastAsia="tr-TR"/>
        </w:rPr>
        <w:t>10.</w:t>
        <w:tab/>
        <w:t xml:space="preserve">Aşağıdaki faktörler de bir işletmenin geçerli para birimine ilişkin kanıt sağla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 xml:space="preserve">Finansman faaliyetlerinden (borçlanma aracı ya da özkaynağa dayalı finansal araçlar gibi) yaratılan fonların para birimi.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 xml:space="preserve">İşletme faaliyetlerine ilişkin tahsilatların tutulduğu para birimi,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1.</w:t>
        <w:tab/>
        <w:t>Yurtdışındaki işletmenin geçerli para biriminin ve bu geçerli para biriminin raporlayan işletmeninki ile aynı olup olmadığının belirlenmesinde, aşağıdaki ek faktörler dikkate alınır: (Bu kapsamda raporlayan işletme, yurtdışındaki işletmeye; bağlı ortaklık, iştirak, şube ya da iş ortaklığı olarak sahip olan işletmedi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 xml:space="preserve">Yurtdışındaki işletmenin faaliyetlerinin önemli derecede özerk olarak veya raporlayan işletmenin bir uzantısı şeklinde yürütülüp yürütülmediği. Faaliyetlerin raporlayan işletmenin uzantısı olarak yürütülmesine; yurtdışındaki işletmenin sadece raporlayan işletmeden ithal edilen malları satması ve hasılatları ona göndermesi örnek olarak gösterilebilir. Önemli derecede özerklik durumunda ise; yurtdışındaki işletme önemli ölçüde yerel para biriminde nakit ve diğer parasal kalemleri biriktirir, giderlerini karşılar, gelir yaratır ve borçlanı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 xml:space="preserve">Raporlayan işletme ile yapılan işlemlerin, yurtdışındaki işletmenin toplam faaliyetlerinin yüksek ya da düşük bir oranını oluşturması.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c)</w:t>
        <w:tab/>
        <w:t xml:space="preserve">Yurtdışındaki işletmenin faaliyetlerinden elde edilen nakit akışlarının raporlayan işletmenin nakit akışlarını doğrudan etkileyip etkilemediği ve istenildiği an kendisine aktarılmasının mümkün olup olmadığı.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d)</w:t>
        <w:tab/>
        <w:t xml:space="preserve">Raporlayan işletmeden fon desteği gerektirmeden, yurtdışındaki işletmenin kendi faaliyetlerinden sağladığı nakit akışlarının mevcut ve normal koşullarda beklenen borç yükümlülüklerini karşılamaya yeterli olup olmaması. </w:t>
      </w:r>
    </w:p>
    <w:p>
      <w:pPr>
        <w:pStyle w:val="Normal"/>
        <w:widowControl w:val="false"/>
        <w:autoSpaceDE w:val="false"/>
        <w:spacing w:lineRule="exact" w:line="280"/>
        <w:ind w:left="720" w:hanging="720"/>
        <w:jc w:val="both"/>
        <w:rPr/>
      </w:pPr>
      <w:r>
        <w:rPr>
          <w:rFonts w:cs="Times New Roman" w:ascii="Times New Roman" w:hAnsi="Times New Roman"/>
          <w:lang w:eastAsia="tr-TR"/>
        </w:rPr>
        <w:t>12.</w:t>
        <w:tab/>
        <w:t xml:space="preserve">Yukarıdaki göstergelerin karışık ve geçerli para biriminin açık olmadığı durumlarda yönetim; temel işlemlerin, olayların ve koşulların ekonomik etkilerini en iyi yansıtan para biriminin belirlenmesinde kendi takdirini kullanır. Bu yaklaşımın bir parçası olarak yönetim, işletmenin geçerli para biriminin tespitinde destekleyici bilgileri içeren 10 uncu ve 11 inci Paragraflardaki göstergeleri dikkate almadan önce, 9 uncu Paragraftaki göstergelere öncelik ver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13.</w:t>
        <w:tab/>
        <w:t>Bir işletmenin geçerli para birimi işletme ile ilgili temel işlemleri, olayları ve koşulları yansıtır. Dolayısıyla, bir kere belirlendikten sonra, işletmeyi etkileyen temel işlemler, olaylar ve koşullar değişmediği sürece geçerli para birimi değişmez.</w:t>
      </w:r>
    </w:p>
    <w:p>
      <w:pPr>
        <w:pStyle w:val="Normal"/>
        <w:widowControl w:val="false"/>
        <w:autoSpaceDE w:val="false"/>
        <w:spacing w:lineRule="exact" w:line="280"/>
        <w:ind w:left="720" w:hanging="720"/>
        <w:jc w:val="both"/>
        <w:rPr/>
      </w:pPr>
      <w:r>
        <w:rPr>
          <w:rFonts w:cs="Times New Roman" w:ascii="Times New Roman" w:hAnsi="Times New Roman"/>
          <w:lang w:eastAsia="tr-TR"/>
        </w:rPr>
        <w:t>14.</w:t>
        <w:tab/>
        <w:t xml:space="preserve">Eğer geçerli para birimi yüksek enflasyonlu bir ekonominin para birimi ise, işletmenin finansal tabloları “TMS 29 </w:t>
      </w:r>
      <w:r>
        <w:rPr>
          <w:rFonts w:cs="Times New Roman" w:ascii="Times New Roman" w:hAnsi="Times New Roman"/>
          <w:iCs/>
          <w:lang w:eastAsia="tr-TR"/>
        </w:rPr>
        <w:t>Yüksek Enflasyonlu Ekonomilerde Finansal Raporlama</w:t>
      </w:r>
      <w:r>
        <w:rPr>
          <w:rFonts w:cs="Times New Roman" w:ascii="Times New Roman" w:hAnsi="Times New Roman"/>
          <w:i/>
          <w:iCs/>
          <w:lang w:eastAsia="tr-TR"/>
        </w:rPr>
        <w:t>”</w:t>
      </w:r>
      <w:r>
        <w:rPr>
          <w:rFonts w:cs="Times New Roman" w:ascii="Times New Roman" w:hAnsi="Times New Roman"/>
          <w:lang w:eastAsia="tr-TR"/>
        </w:rPr>
        <w:t xml:space="preserve"> Standardına göre yeniden düzenlenir. Bir işletme, bu Standarda göre belirlenen geçerli para biriminden farklı bir para birimini (ana şirketin geçerli para birimi gibi) geçerli para birimi olarak benimseyerek TMS 29’a göre finansal tablolarını yeniden düzenlemekten kaçınma yoluna gidemez.</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Yurtdışındaki işletmeye yapılan net yatırım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 xml:space="preserve">15. </w:t>
        <w:tab/>
        <w:t>Bir işletme, yurtdışındaki işletmeden alacak ya da borç niteliğinde parasal bir kaleme sahip olabilir. Öngörülebilir bir gelecekte gerçekleşmesi planlanmayan ya da beklenmeyen bir kalem, özünde, işletmenin yurtdışındaki işletmedeki net yatırımının bir parçasıdır ve bu Standardın 32 nci ve 33 üncü Paragraflarına göre muhasebeleştirilir. Bu tür parasal kalemler uzun vadeli alacakları ya da kredileri içerebilir. Ticari alacak ya da borçları içermez.</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sz w:val="18"/>
          <w:szCs w:val="18"/>
          <w:lang w:eastAsia="tr-TR"/>
        </w:rPr>
        <w:t>15A.</w:t>
        <w:tab/>
      </w:r>
      <w:r>
        <w:rPr>
          <w:rFonts w:cs="Times New Roman" w:ascii="Times New Roman" w:hAnsi="Times New Roman"/>
          <w:lang w:eastAsia="tr-TR"/>
        </w:rPr>
        <w:t>15 inci Paragrafta tanımlandığı şekliyle yurtdışındaki bir işletmeden parasal kalem alacağı veya söz konusu işletmeye parasal borcu olan bir işletme, bir grubun bağlı ortaklığı olabilir. Örneğin bir işletmenin A ve B olmak üzere iki bağlı ortaklığı vardır. B bağlı ortaklığı yurtdışındaki bir işletmedir. A bağlı ortaklığı, B bağlı ortaklığına kredi vermektedir. Kredi ödemesi bir plana bağlanmamışsa veya öngörülebilir bir gelecekte gerçekleşmesi beklenmiyorsa A bağlı ortaklığının, B bağlı ortaklığından olan söz konusu alacağı, işletmenin B bağlı ortaklığındaki net yatırımının bir parçası niteliğinde olacaktır. Bu durum; A bağlı ortaklığının kendisinin de, yurtdışındaki bir işletme olması durumunda da geçerlidir.</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
          <w:bCs/>
          <w:lang w:eastAsia="tr-TR"/>
        </w:rPr>
        <w:t>Parasal kalemler</w:t>
      </w:r>
    </w:p>
    <w:p>
      <w:pPr>
        <w:pStyle w:val="Normal"/>
        <w:widowControl w:val="false"/>
        <w:autoSpaceDE w:val="false"/>
        <w:spacing w:lineRule="exact" w:line="280"/>
        <w:ind w:left="720" w:right="100" w:hanging="720"/>
        <w:jc w:val="both"/>
        <w:rPr>
          <w:rFonts w:ascii="Times New Roman" w:hAnsi="Times New Roman" w:cs="Times New Roman"/>
          <w:lang w:eastAsia="tr-TR"/>
        </w:rPr>
      </w:pPr>
      <w:r>
        <w:rPr>
          <w:rFonts w:cs="Times New Roman" w:ascii="Times New Roman" w:hAnsi="Times New Roman"/>
          <w:lang w:eastAsia="tr-TR"/>
        </w:rPr>
        <w:t>16.</w:t>
        <w:tab/>
        <w:t>Parasal bir kalemin temel niteliği, sabit ya da belirlenebilir tutarda para biriminin alınması hakkıdır ya da ödenmesi yükümlülüğüdür. Örnek olarak; nakit ödenecek emeklilik tazminatları ve çalışanlara sağlanan diğer haklar; nakit olarak ödenecek karşılıklar; yükümlülük olarak muhasebeleştirilen temettüler gösterilebilir. Benzer şekilde, işletmenin değişen sayıdaki kendi özkaynak araçlarının alınması (ya da verilmesi) ya da gerçeğe uygun değerine eşdeğer olarak sabit ya da belirlenebilir tutardaki para biriminin alınmasıyla (ya da verilmesiyle) sonuçlanacak değişken tutarda varlıkların alınması ya da verilmesi parasal bir kalemdir. Tersine, parasal olmayan bir kalemin temel niteliği, sabit ya da belirlenebilir tutarda para biriminin alınması hakkının (ya da ödenmesi yükümlülüğünün) mevcut olmamasıdır. Örnek olarak; mal ve hizmetler için önceden ödenen tutarlar (örneğin peşin ödenmiş kira); şerefiye; maddi olmayan duran varlıklar; stoklar; maddi duran varlıklar ve parasal olmayan bir varlığın teslimatıyla sonuçlanacak karşılıklar verilebilir.</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Standardın gerektirdiği yaklaşımın özeti </w:t>
      </w:r>
    </w:p>
    <w:p>
      <w:pPr>
        <w:pStyle w:val="Normal"/>
        <w:widowControl w:val="false"/>
        <w:autoSpaceDE w:val="false"/>
        <w:spacing w:lineRule="exact" w:line="280"/>
        <w:ind w:left="709" w:hanging="709"/>
        <w:jc w:val="both"/>
        <w:rPr/>
      </w:pPr>
      <w:r>
        <w:rPr>
          <w:rFonts w:cs="Times New Roman" w:ascii="Times New Roman" w:hAnsi="Times New Roman"/>
          <w:lang w:eastAsia="tr-TR"/>
        </w:rPr>
        <w:t xml:space="preserve">17. </w:t>
        <w:tab/>
        <w:t xml:space="preserve">Finansal tabloların hazırlanmasında, her işletme - ister bireysel raporlayan bir işletme olsun, ister yurtdışında işletmeleri olan bir işletme olsun (ana ortaklık gibi), isterse de yurtdışındaki işletme olsun (bağlı ortaklık ya da şube gibi) – geçerli para birimini 9-14 nolu Paragraflara göre belirler. İşletme, yabancı para kalemleri kendi geçerli para birimine çevirir ve böyle bir çevrimin etkilerini 20-37 ve 50 nolu Paragraflara uygun olarak raporlar. </w:t>
      </w:r>
    </w:p>
    <w:p>
      <w:pPr>
        <w:pStyle w:val="Normal"/>
        <w:widowControl w:val="false"/>
        <w:autoSpaceDE w:val="false"/>
        <w:spacing w:lineRule="exact" w:line="280"/>
        <w:ind w:left="720" w:hanging="720"/>
        <w:jc w:val="both"/>
        <w:rPr/>
      </w:pPr>
      <w:r>
        <w:rPr>
          <w:rFonts w:cs="Times New Roman" w:ascii="Times New Roman" w:hAnsi="Times New Roman"/>
          <w:lang w:eastAsia="tr-TR"/>
        </w:rPr>
        <w:t>18.</w:t>
        <w:tab/>
        <w:t>Raporlayan işletmelerin çoğu, birden çok bireysel şirketlerden oluşur. (Örneğin bir grup, bir ana ortaklık ve onun bir ya da daha fazla bağlı ortaklıklarından oluşur.) Bir grubun üyesi olsun ya da olmasın, çeşitli türdeki işletmelerin iştirak ya da iş ortaklıklarında yatırımı olabilir. Ayrıca, şubelere sahip olabilirler. Raporlayan işletmeye dahil edilen her bir bireysel işletmenin, faaliyet sonuçlarının ve finansal durumunun raporlayan işletmenin finansal tablolarını sunduğu para birimine çevrilmesi gerekir. Bu Standart, raporlayan işletmenin finansal tablolarında kullanılan para biriminin herhangi bir para birimi (ya da para birimleri) olmasına izin verir.  Geçerli para birimi finansal tablolarda kullanılan para biriminden farklı olan raporlayan işletmeye dahil herhangi bir bireysel işletmenin faaliyet sonuçları ve finansal durumu 38-50 nolu Paragraflara uygun olarak çevrilir.</w:t>
      </w:r>
    </w:p>
    <w:p>
      <w:pPr>
        <w:pStyle w:val="Normal"/>
        <w:widowControl w:val="false"/>
        <w:autoSpaceDE w:val="false"/>
        <w:spacing w:lineRule="exact" w:line="280"/>
        <w:ind w:left="720" w:hanging="720"/>
        <w:jc w:val="both"/>
        <w:rPr/>
      </w:pPr>
      <w:r>
        <w:rPr>
          <w:rFonts w:cs="Times New Roman" w:ascii="Times New Roman" w:hAnsi="Times New Roman"/>
          <w:lang w:eastAsia="tr-TR"/>
        </w:rPr>
        <w:t xml:space="preserve">19. </w:t>
        <w:tab/>
        <w:t xml:space="preserve">Bu Standart ayrıca, finansal tablolarını hazırlayan bireysel raporlama yapan bir işletmenin ya da “TMS 27 </w:t>
      </w:r>
      <w:r>
        <w:rPr>
          <w:rFonts w:cs="Times New Roman" w:ascii="Times New Roman" w:hAnsi="Times New Roman"/>
          <w:iCs/>
          <w:lang w:eastAsia="tr-TR"/>
        </w:rPr>
        <w:t>Konsolide ve Bireysel Finansal Tablolar</w:t>
      </w:r>
      <w:r>
        <w:rPr>
          <w:rFonts w:cs="Times New Roman" w:ascii="Times New Roman" w:hAnsi="Times New Roman"/>
          <w:i/>
          <w:iCs/>
          <w:lang w:eastAsia="tr-TR"/>
        </w:rPr>
        <w:t>”</w:t>
      </w:r>
      <w:r>
        <w:rPr>
          <w:rFonts w:cs="Times New Roman" w:ascii="Times New Roman" w:hAnsi="Times New Roman"/>
          <w:lang w:eastAsia="tr-TR"/>
        </w:rPr>
        <w:t xml:space="preserve"> Standardına göre bireysel finansal tablolar hazırlayan bir işletmenin finansal tablolarını herhangi bir para biriminde (ya da para birimlerinde) sunmasına izin verir. Eğer işletmenin finansal tablolarda kullanılan para birimi geçerli para biriminden farklı ise, faaliyet sonuçlarını ve finansal durumunu da 38-50 nolu Paragraflara uygun olarak çevirir. </w:t>
      </w:r>
    </w:p>
    <w:p>
      <w:pPr>
        <w:pStyle w:val="Normal"/>
        <w:widowControl w:val="false"/>
        <w:autoSpaceDE w:val="false"/>
        <w:spacing w:lineRule="exact" w:line="280"/>
        <w:ind w:right="-38" w:hanging="0"/>
        <w:jc w:val="both"/>
        <w:rPr>
          <w:rFonts w:ascii="Times New Roman" w:hAnsi="Times New Roman" w:cs="Times New Roman"/>
          <w:lang w:eastAsia="tr-TR"/>
        </w:rPr>
      </w:pPr>
      <w:r>
        <w:rPr>
          <w:rFonts w:cs="Times New Roman" w:ascii="Times New Roman" w:hAnsi="Times New Roman"/>
          <w:b/>
          <w:bCs/>
          <w:lang w:eastAsia="tr-TR"/>
        </w:rPr>
        <w:t xml:space="preserve">Yabancı para işlemlerin geçerli para biriminde raporlanması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İlk muhasebeleştirme</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 xml:space="preserve">20. </w:t>
        <w:tab/>
        <w:t xml:space="preserve">Yabancı para bir işlem, yabancı para biriminde gerçekleştirilmiş ya da ödemenin yabancı para biriminde gerçekleştirilmesini gerektiren bir işlem olup, aşağıdakileri de kapsa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 xml:space="preserve">(a) </w:t>
        <w:tab/>
        <w:t xml:space="preserve">İşletmenin, fiyatları yabancı bir para biriminde belirlenen mal ve hizmetleri alıp satması;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 xml:space="preserve">(b) </w:t>
        <w:tab/>
        <w:t>İşletmenin, borç ya da alacak tutarları yabancı bir para biriminde belirlenen kredi alması ya da borç vermesi; veya</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 xml:space="preserve">(c) </w:t>
        <w:tab/>
        <w:t xml:space="preserve">İşletmenin, yabancı bir para birimi cinsinden varlık iktisap etmesi ya da elden çıkarması ile bu tür yükümlülüklerin doğması veya ifa edilmesi. </w:t>
      </w:r>
    </w:p>
    <w:p>
      <w:pPr>
        <w:pStyle w:val="Normal"/>
        <w:widowControl w:val="false"/>
        <w:autoSpaceDE w:val="false"/>
        <w:spacing w:lineRule="exact" w:line="280"/>
        <w:ind w:left="720" w:hanging="720"/>
        <w:jc w:val="both"/>
        <w:rPr/>
      </w:pPr>
      <w:r>
        <w:rPr>
          <w:rFonts w:cs="Times New Roman" w:ascii="Times New Roman" w:hAnsi="Times New Roman"/>
          <w:bCs/>
          <w:iCs/>
          <w:lang w:eastAsia="tr-TR"/>
        </w:rPr>
        <w:t>21.</w:t>
      </w:r>
      <w:r>
        <w:rPr>
          <w:rFonts w:cs="Times New Roman" w:ascii="Times New Roman" w:hAnsi="Times New Roman"/>
          <w:b/>
          <w:bCs/>
          <w:i/>
          <w:iCs/>
          <w:lang w:eastAsia="tr-TR"/>
        </w:rPr>
        <w:tab/>
      </w:r>
      <w:r>
        <w:rPr>
          <w:rFonts w:cs="Times New Roman" w:ascii="Times New Roman" w:hAnsi="Times New Roman"/>
          <w:bCs/>
          <w:iCs/>
          <w:lang w:eastAsia="tr-TR"/>
        </w:rPr>
        <w:t>Bir yabancı para işlemi ilk muhasebeleştirme sırasında; yabancı para birimindeki tutara, geçerli para birimi ile işlem tarihindeki yabancı para birimi arasındaki geçerli kur uygulanarak, geçerli para biriminden kaydedilir.</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2.</w:t>
        <w:tab/>
        <w:t xml:space="preserve">İşlem tarihi, işlemin Türkiye Finansal Raporlama Standartları’na göre ilk defa kaydedilmesi gerektiği tarihtir. Uygulama kolaylığı nedeniyle, işlem tarihindeki gerçek kura yaklaşan bir kurun, örneğin, haftanın ya da ayın ortalama kurunun, o dönem içinde her bir yabancı para biriminde gerçekleşen işlemlerin tümü için kullanılması mümkündür. Bununla birlikte, döviz kurunun önemli ölçüde dalgalanması durumunda dönem için ortalama kur kullanılmaz.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İzleyen bilanço tarihlerinde raporlama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Cs/>
          <w:iCs/>
          <w:lang w:eastAsia="tr-TR"/>
        </w:rPr>
        <w:t>23.</w:t>
        <w:tab/>
        <w:t xml:space="preserve">Her bilanço tarihinde aşağıdaki çevrim işlemleri gerçekleştiril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a)</w:t>
        <w:tab/>
        <w:t xml:space="preserve">Yabancı para parasal kalemler kapanış kurundan çevril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b)</w:t>
        <w:tab/>
        <w:t xml:space="preserve">Tarihi maliyet cinsinden ölçülen </w:t>
      </w:r>
      <w:bookmarkStart w:id="0" w:name="OLE_LINK2"/>
      <w:bookmarkStart w:id="1" w:name="OLE_LINK1"/>
      <w:r>
        <w:rPr>
          <w:rFonts w:cs="Times New Roman" w:ascii="Times New Roman" w:hAnsi="Times New Roman"/>
          <w:bCs/>
          <w:iCs/>
          <w:lang w:eastAsia="tr-TR"/>
        </w:rPr>
        <w:t xml:space="preserve">yabancı para birimindeki </w:t>
      </w:r>
      <w:bookmarkEnd w:id="0"/>
      <w:bookmarkEnd w:id="1"/>
      <w:r>
        <w:rPr>
          <w:rFonts w:cs="Times New Roman" w:ascii="Times New Roman" w:hAnsi="Times New Roman"/>
          <w:bCs/>
          <w:iCs/>
          <w:lang w:eastAsia="tr-TR"/>
        </w:rPr>
        <w:t xml:space="preserve">parasal olmayan kalemler işlem tarihindeki döviz kuru kullanılarak çevrilir; v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 xml:space="preserve">(c)   </w:t>
        <w:tab/>
        <w:t xml:space="preserve">Gerçeğe uygun değerden ölçülen yabancı para birimindeki parasal olmayan kalemler gerçeğe uygun değerin belirlendiği tarihteki döviz kurları kullanılarak çevrilir. </w:t>
      </w:r>
    </w:p>
    <w:p>
      <w:pPr>
        <w:pStyle w:val="Normal"/>
        <w:widowControl w:val="false"/>
        <w:autoSpaceDE w:val="false"/>
        <w:spacing w:lineRule="exact" w:line="280"/>
        <w:ind w:left="720" w:hanging="720"/>
        <w:jc w:val="both"/>
        <w:rPr/>
      </w:pPr>
      <w:r>
        <w:rPr>
          <w:rFonts w:cs="Times New Roman" w:ascii="Times New Roman" w:hAnsi="Times New Roman"/>
          <w:lang w:eastAsia="tr-TR"/>
        </w:rPr>
        <w:t xml:space="preserve">24. </w:t>
        <w:tab/>
        <w:t xml:space="preserve">Bir kalemin defter değeri, ilgili diğer Standartlar ile birlikte belirlenir. Örneğin, maddi duran varlıklar “TMS 16, </w:t>
      </w:r>
      <w:r>
        <w:rPr>
          <w:rFonts w:cs="Times New Roman" w:ascii="Times New Roman" w:hAnsi="Times New Roman"/>
          <w:iCs/>
          <w:lang w:eastAsia="tr-TR"/>
        </w:rPr>
        <w:t>Maddi Duran Varlıklar</w:t>
      </w:r>
      <w:r>
        <w:rPr>
          <w:rFonts w:cs="Times New Roman" w:ascii="Times New Roman" w:hAnsi="Times New Roman"/>
          <w:i/>
          <w:iCs/>
          <w:lang w:eastAsia="tr-TR"/>
        </w:rPr>
        <w:t>”</w:t>
      </w:r>
      <w:r>
        <w:rPr>
          <w:rFonts w:cs="Times New Roman" w:ascii="Times New Roman" w:hAnsi="Times New Roman"/>
          <w:lang w:eastAsia="tr-TR"/>
        </w:rPr>
        <w:t xml:space="preserve"> Standardı uyarınca gerçeğe uygun değer ya da tarihi maliyete göre değerlenebilir. Defter değerinin tarihi maliyet veya gerçeğe uygun değer esasına göre belirlenmesine bakılmaksızın; tutarının bir yabancı para biriminde belirlenmesi durumunda, ilgili tutar bu Standart uyarınca geçerli para birimine çevrilir. </w:t>
      </w:r>
    </w:p>
    <w:p>
      <w:pPr>
        <w:pStyle w:val="Normal"/>
        <w:widowControl w:val="false"/>
        <w:autoSpaceDE w:val="false"/>
        <w:spacing w:lineRule="exact" w:line="280"/>
        <w:ind w:left="720" w:hanging="720"/>
        <w:jc w:val="both"/>
        <w:rPr/>
      </w:pPr>
      <w:r>
        <w:rPr>
          <w:rFonts w:cs="Times New Roman" w:ascii="Times New Roman" w:hAnsi="Times New Roman"/>
          <w:lang w:eastAsia="tr-TR"/>
        </w:rPr>
        <w:t>25.</w:t>
        <w:tab/>
        <w:t xml:space="preserve">Bazı kalemlerin defter değeri iki ya da daha fazla tutar karşılaştırılarak belirlenir. Örneğin, stokların defter değeri “TMS 2, </w:t>
      </w:r>
      <w:r>
        <w:rPr>
          <w:rFonts w:cs="Times New Roman" w:ascii="Times New Roman" w:hAnsi="Times New Roman"/>
          <w:iCs/>
          <w:lang w:eastAsia="tr-TR"/>
        </w:rPr>
        <w:t>Stoklar”</w:t>
      </w:r>
      <w:r>
        <w:rPr>
          <w:rFonts w:cs="Times New Roman" w:ascii="Times New Roman" w:hAnsi="Times New Roman"/>
          <w:lang w:eastAsia="tr-TR"/>
        </w:rPr>
        <w:t xml:space="preserve"> Standardına göre maliyet ya da net gerçekleşebilir değerden düşük olanıdır. Benzer şekilde, “TMS 36, </w:t>
      </w:r>
      <w:r>
        <w:rPr>
          <w:rFonts w:cs="Times New Roman" w:ascii="Times New Roman" w:hAnsi="Times New Roman"/>
          <w:iCs/>
          <w:lang w:eastAsia="tr-TR"/>
        </w:rPr>
        <w:t>Varlıklarda Değer Düşüklüğü”</w:t>
      </w:r>
      <w:r>
        <w:rPr>
          <w:rFonts w:cs="Times New Roman" w:ascii="Times New Roman" w:hAnsi="Times New Roman"/>
          <w:lang w:eastAsia="tr-TR"/>
        </w:rPr>
        <w:t xml:space="preserve"> Standardına göre, değer düşüklüğü göstergesi olan bir varlığın defter değeri, muhtemel değer düşüklüğü dikkate alınmadan önceki defter değeri ile geri kazanılabilir tutarından düşük olanıdır. Böyle bir aktif, parasal değilse ve bir yabancı para biriminden ölçülüyorsa, defter değeri aşağıdakiler karşılaştırarak belirlen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 xml:space="preserve">Tutarın belirlendiği tarihteki döviz kurundan çevrilen maliyet ya da defter değerinden uygun olanı (tarihi maliyet cinsinden ölçülen bir kalem için işlem tarihindeki kur); v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b)</w:t>
        <w:tab/>
        <w:t xml:space="preserve">Değerin belirlendiği tarihteki döviz kurundan çevrilen net gerçekleşebilir değer ya da geri kazanılabilir tutardan, uygun olanı (bilanço tarihindeki kapanış kuru). </w:t>
      </w:r>
    </w:p>
    <w:p>
      <w:pPr>
        <w:pStyle w:val="Normal"/>
        <w:widowControl w:val="false"/>
        <w:autoSpaceDE w:val="false"/>
        <w:spacing w:lineRule="exact" w:line="280"/>
        <w:ind w:left="720" w:right="378" w:hanging="0"/>
        <w:jc w:val="both"/>
        <w:rPr/>
      </w:pPr>
      <w:r>
        <w:rPr>
          <w:rFonts w:cs="Times New Roman" w:ascii="Times New Roman" w:hAnsi="Times New Roman"/>
          <w:lang w:eastAsia="tr-TR"/>
        </w:rPr>
        <w:t>Bu karşılaştırmanın; geçerli para biriminde bir değer düşüklüğü ortaya çıkması, yabancı para biriminde ise değer düşüklüğünün söz konusu olmaması ya da bu durumun tam tersi bir etkisi olabilir.</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26.</w:t>
        <w:tab/>
        <w:t>Muhtelif döviz kurları mevcutsa, kullanılan kur; ilgili nakit akışlarının ölçüm tarihinde gerçekleşmiş olması durumunda işlemden kaynaklanan gelecekteki nakit akışları veya bakiyenin ifa edileceği kurdur.</w:t>
      </w:r>
    </w:p>
    <w:p>
      <w:pPr>
        <w:pStyle w:val="Normal"/>
        <w:widowControl w:val="false"/>
        <w:autoSpaceDE w:val="false"/>
        <w:spacing w:lineRule="exact" w:line="280"/>
        <w:jc w:val="both"/>
        <w:rPr>
          <w:rFonts w:ascii="Times New Roman" w:hAnsi="Times New Roman" w:cs="Times New Roman"/>
          <w:b/>
          <w:b/>
          <w:bCs/>
          <w:lang w:eastAsia="tr-TR"/>
        </w:rPr>
      </w:pPr>
      <w:r>
        <w:rPr>
          <w:rFonts w:cs="Times New Roman" w:ascii="Times New Roman" w:hAnsi="Times New Roman"/>
          <w:b/>
          <w:bCs/>
          <w:lang w:eastAsia="tr-TR"/>
        </w:rPr>
        <w:t>Kur farklarının muhasebeleştirilmesi</w:t>
      </w:r>
    </w:p>
    <w:p>
      <w:pPr>
        <w:pStyle w:val="Normal"/>
        <w:widowControl w:val="false"/>
        <w:autoSpaceDE w:val="false"/>
        <w:spacing w:lineRule="exact" w:line="280"/>
        <w:ind w:left="709" w:hanging="709"/>
        <w:jc w:val="both"/>
        <w:rPr/>
      </w:pPr>
      <w:r>
        <w:rPr>
          <w:rFonts w:cs="Times New Roman" w:ascii="Times New Roman" w:hAnsi="Times New Roman"/>
          <w:lang w:eastAsia="tr-TR"/>
        </w:rPr>
        <w:t>27.</w:t>
        <w:tab/>
        <w:t xml:space="preserve">3 üncü Paragrafta açıklandığı üzere, yabancı para kalemler için finansal riskten korunma muhasebesi TMS 39 ile düzenlenmiştir. Finansal riskten korunma muhasebesi bazı kur farklarının, bir işletmenin kur farkları için bu Standardın gerektirdiği yaklaşımdan farklı bir muhasebeleştirme uygulamasını gerektirir. Örneğin, TMS 39 nakit akışına ilişkin finansal riskden korunma aracı olarak nitelendirilen parasal kalemler üzerindeki kur farklarının, korunmanın etkinliği ölçüsünde başlangıçta özkaynaklarda gösterilmesini öngörmekted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28.</w:t>
        <w:tab/>
        <w:t xml:space="preserve">Parasal kalemlerin ödenmesinden ya da dönem içinde veya önceki finansal tablolarda ilk muhasebeleştirme sırasında çevrildiklerinden farklı kurlardan çevrilmelerinden kaynaklanan kur farkları, 32 nci Paragrafta belirtilenler hariç olmak üzere, oluştukları dönemde kar veya zararda muhasebeleştiril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 xml:space="preserve">29. </w:t>
        <w:tab/>
        <w:t xml:space="preserve">Yabancı para bir işlemden parasal kalemler oluştuğunda ve işlem tarihi ile ödeme tarihi arasında döviz kurunda değişim olduğunda, kur farkı oluşur. İşlem, gerçekleştiği muhasebe döneminde kapanıyorsa, tüm kur farkı aynı dönemde finansal tablolara yansıtılır. Ancak, işlem izleyen bir muhasebe döneminde kapanıyorsa, kapanma tarihine kadar her bir dönemde muhasebeleştirilecek kur farkları her dönemde döviz kurlarında meydana gelen değişime göre belirlen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30.</w:t>
        <w:tab/>
        <w:t xml:space="preserve">Parasal olmayan bir kalemden kaynaklanan kazanç ya da zarar doğrudan özkaynaklarda muhasebeleştirilirse, bu kazanç ya da zararın kurdan kaynaklanan kısmı da özkaynaklarda muhasebeleştirilir. Buna karşın, parasal olmayan bir kalemden kaynaklanan kazanç ya da zarar, kar ya da zararda muhasebeleştirilirse, bu kazanç ya da zararın kurdan kaynaklanan kısmı da kar ya da zararda muhasebeleştirilir. </w:t>
      </w:r>
    </w:p>
    <w:p>
      <w:pPr>
        <w:pStyle w:val="Normal"/>
        <w:widowControl w:val="false"/>
        <w:autoSpaceDE w:val="false"/>
        <w:spacing w:lineRule="exact" w:line="280"/>
        <w:ind w:left="720" w:hanging="720"/>
        <w:jc w:val="both"/>
        <w:rPr/>
      </w:pPr>
      <w:r>
        <w:rPr>
          <w:rFonts w:cs="Times New Roman" w:ascii="Times New Roman" w:hAnsi="Times New Roman"/>
          <w:lang w:eastAsia="tr-TR"/>
        </w:rPr>
        <w:t>31.</w:t>
        <w:tab/>
        <w:t xml:space="preserve">Diğer Standartlar bazı kazanç ve zararların doğrudan özkaynaklarda muhasebeleştirilmesini gerektirmektedir. Örneğin TMS 16, maddi duran varlıkların yeniden değerlenmesinden kaynaklanan bazı kazanç ve zararların doğrudan özkaynaklarda muhasebeleştirilmesini gerektirir. Böyle bir aktifin yabancı para cinsinden olması durumunda, bu Standardın 23(c) nolu Paragrafı uyarınca, yeniden değerlenmiş tutar değerlemenin yapıldığı tarihteki kurdan çevrilir ve oluşan kur farkı özkaynaklarda muhasebeleştirilir. </w:t>
      </w:r>
    </w:p>
    <w:p>
      <w:pPr>
        <w:pStyle w:val="Normal"/>
        <w:widowControl w:val="false"/>
        <w:autoSpaceDE w:val="false"/>
        <w:spacing w:lineRule="exact" w:line="280"/>
        <w:ind w:left="720" w:hanging="720"/>
        <w:jc w:val="both"/>
        <w:rPr/>
      </w:pPr>
      <w:r>
        <w:rPr>
          <w:rFonts w:cs="Times New Roman" w:ascii="Times New Roman" w:hAnsi="Times New Roman"/>
          <w:lang w:eastAsia="tr-TR"/>
        </w:rPr>
        <w:t>32.</w:t>
        <w:tab/>
        <w:t>Raporlayan işletmenin yurtdışındaki işletmesindeki net yatırımının bir parçasını oluşturan (bakınız: 15 inci Paragraf) parasal bir kalemden kaynaklanan kur farkları, raporlayan işletmenin bireysel finansal tablolarında ve yurtdışındaki işletmenin kendi finansal tablolarında kar ya da zarar olarak muhasebeleştirilir. Yurtdışındaki işletmeyi ve raporlayan işletmeyi içeren finansal tablolarda (örneğin yurtdışındaki işletme bir bağlı ortaklık ise konsolide finansal tablolar), bu tür kur farkları başlangıçta özkaynakların ayrı bir unsuru olarak muhasebeleştirilir ve net yatırımın elden çıkarılması durumunda 48 inci Paragraf uyarınca kar ya da zarar olarak muhasebeleştirilir.</w:t>
      </w:r>
    </w:p>
    <w:p>
      <w:pPr>
        <w:pStyle w:val="Normal"/>
        <w:widowControl w:val="false"/>
        <w:autoSpaceDE w:val="false"/>
        <w:spacing w:lineRule="exact" w:line="280"/>
        <w:ind w:left="720" w:hanging="720"/>
        <w:jc w:val="both"/>
        <w:rPr/>
      </w:pPr>
      <w:r>
        <w:rPr>
          <w:rFonts w:cs="Times New Roman" w:ascii="Times New Roman" w:hAnsi="Times New Roman"/>
          <w:lang w:eastAsia="tr-TR"/>
        </w:rPr>
        <w:t>33.</w:t>
        <w:tab/>
        <w:t xml:space="preserve">Parasal bir kalem raporlayan işletmenin yurtdışındaki işletmesine yaptığı net yatırımın bir parçasını oluşturuyorsa ve raporlayan işletmenin geçerli para birimindeyse, 28 inci Paragraf uyarınca yurtdışındaki işletmenin kendi finansal tablolarında kur farkı ortaya çıkar. Benzer şekilde, eğer bu kalem yurtdışındaki işletmesinin geçerli para birimindeyse 28 inci Paragraf uyarınca raporlayan işletmenin bireysel finansal tablolarında kur farkı ortaya çıkar. Bu tür kur farkları yurtdışındaki işletmeyi ve raporlayan işletmeyi içeren finansal tablolarda (yani yurtdışındaki işletmenin konsolidasyon, oransal konsolidasyon ya da özkaynak yöntemi ile dahil edildiği finansal tabloda) ayrı bir özkaynak unsuru olarak tekrar sınıflandırılır. Ancak, raporlayan işletmenin yurtdışındaki işletmeye yaptığı net yatırımın bir parçasını oluşturan parasal bir kalem raporlayan işletmenin ya da yurtdışındaki işletmenim geçerli para biriminden farklı bir para birimde olabilir. Bu durumda parasal kalemi raporlayan işletmenin ya da yurtdışındaki işletmenin geçerli para birimine çevirirken oluşan kur farkları, yurtdışındaki işletmeyi ve raporlayan işletmeyi içeren finansal tablolarda ayrı bir özkaynak unsuru olarak tekrar sınıflandırılmaz (yani kar veya zararda kalır). </w:t>
      </w:r>
    </w:p>
    <w:p>
      <w:pPr>
        <w:pStyle w:val="Normal"/>
        <w:widowControl w:val="false"/>
        <w:autoSpaceDE w:val="false"/>
        <w:spacing w:lineRule="exact" w:line="280"/>
        <w:ind w:left="720" w:hanging="720"/>
        <w:jc w:val="both"/>
        <w:rPr/>
      </w:pPr>
      <w:r>
        <w:rPr>
          <w:rFonts w:cs="Times New Roman" w:ascii="Times New Roman" w:hAnsi="Times New Roman"/>
          <w:lang w:eastAsia="tr-TR"/>
        </w:rPr>
        <w:t>34.</w:t>
        <w:tab/>
        <w:t xml:space="preserve">Bir işletmenin kayıtlarını geçerli para biriminden farklı bir para biriminde tutması durumunda, finansal tablolarını hazırlarken tüm tutarlar 20-26 nolu Paragraflar uyarınca geçerli para birimine çevrilir. Bu uygulama, ilgili kalemlerin başlangıçta geçerli para biriminde kaydedilmiş olmasıyla oluşacak tutarlarla aynı sonucu verir. Örneğin, parasal kalemler geçerli para birimine kapanış kurundan çevrilir, tarihi maliyet esasına göre ölçülen parasal olmayan kalemlerin muhasebeleştirilmesine dayanak olan işlem tarihindeki döviz kurundan çevrilir.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Geçerli para biriminde değişiklik</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 xml:space="preserve">35. </w:t>
        <w:tab/>
        <w:t xml:space="preserve">İşletmenin geçerli para biriminde değişiklik olması durumunda işletme, değişim tarihinden itibaren ileriye dönük olarak yeni geçerli para birimi için geçerli çevrim işlemlerini uygular. </w:t>
      </w:r>
    </w:p>
    <w:p>
      <w:pPr>
        <w:pStyle w:val="Normal"/>
        <w:widowControl w:val="false"/>
        <w:autoSpaceDE w:val="false"/>
        <w:spacing w:lineRule="exact" w:line="280"/>
        <w:ind w:left="720" w:hanging="720"/>
        <w:jc w:val="both"/>
        <w:rPr/>
      </w:pPr>
      <w:r>
        <w:rPr>
          <w:rFonts w:cs="Times New Roman" w:ascii="Times New Roman" w:hAnsi="Times New Roman"/>
          <w:lang w:eastAsia="tr-TR"/>
        </w:rPr>
        <w:t>36.</w:t>
        <w:tab/>
        <w:t xml:space="preserve">13 üncü Paragrafta belirtildiği üzere, bir işletmenin geçerli para birimi, işletme için temel oluşturan işlemleri, olayları ve koşulları yansıtır. Dolayısıyla, geçerli para birimi belirlendikten sonra sadece bu işlemler, olaylar ve koşullarda değişiklik olması durumunda değiştirilebilir. Örneğin, mal ve hizmetlerin satış fiyatını en çok etkileyen para birimindeki bir değişiklik işletmenin geçerli para birimini değiştirmeye sebep olabilir. </w:t>
      </w:r>
    </w:p>
    <w:p>
      <w:pPr>
        <w:pStyle w:val="Normal"/>
        <w:widowControl w:val="false"/>
        <w:autoSpaceDE w:val="false"/>
        <w:spacing w:lineRule="exact" w:line="280"/>
        <w:ind w:left="720" w:hanging="720"/>
        <w:jc w:val="both"/>
        <w:rPr/>
      </w:pPr>
      <w:r>
        <w:rPr>
          <w:rFonts w:cs="Times New Roman" w:ascii="Times New Roman" w:hAnsi="Times New Roman"/>
          <w:lang w:eastAsia="tr-TR"/>
        </w:rPr>
        <w:t>37.</w:t>
        <w:tab/>
        <w:t xml:space="preserve">Geçerli para birimindeki değişikliğin etkisi ileriye dönük olarak muhasebeleştirilir. Diğer bir deyişle, işletme tüm kalemleri yeni geçerli para birimine değişim tarihindeki döviz kurunu kullanarak çevirir. Çevrim sonrası oluşan tutarlar parasal olmayan kalemler için tarihi maliyet olarak dikkate alınır. Yurtdışındaki işletmenin çevriminden doğan ve daha önce 32 ve 39(c) nolu Paragraflar uyarınca özkaynaklarda sınıflandırılan kur farkları, faaliyetin elden çıkarıldığı tarihe kadar kar ya da zarar olarak muhasebeleştirilmez.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Finansal tablolarda geçerli para biriminden farklı bir para biriminin kullanılması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Finansal tablolarda kullanılan para birimine çevrim</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38.</w:t>
        <w:tab/>
        <w:t>İşletme, finansal tablolarını herhangi bir para biriminde (ya da para birimlerinde) sunabilir. Finansal tablolarda kullanılan para biriminin işletmenin geçerli para biriminden farklı olması durumunda işletme, faaliyet sonuçlarını ve finansal durumunu finansal tablolarda kullanılan para birimine çevirir. Örneğin bir grup, farklı geçerli para birimleri olan işletmelerden oluşuyorsa, konsolide finansal tabloların sunulabilmesi için her bir işletmenin faaliyet sonuçları ve finansal durumu ortak bir para biriminden ifade edilir.</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39.</w:t>
        <w:tab/>
        <w:t xml:space="preserve">Geçerli para birimi yüksek enflasyonlu bir ekonominin para birimi olmayan bir işletmenin faaliyet sonuçları ve finansal durumu, finansal tablolarda kullanılan farklı para birimine aşağıdaki işlemler uygulanarak çevril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a)</w:t>
        <w:tab/>
        <w:t xml:space="preserve">Sunulan her bilançonun aktif ve yabancı kaynakları (karşılaştırmalı olanlar dahil olmak üzere) bilanço tarihindeki kapanış kurundan çevril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b)</w:t>
        <w:tab/>
        <w:t xml:space="preserve">Her gelir tablosunun gelir ve giderleri (karşılaştırmalı olanlar dahil olmak üzere) işlem tarihlerindeki döviz kurlarından çevrilir; v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c)</w:t>
        <w:tab/>
        <w:t xml:space="preserve">Ortaya çıkan tüm kur farkları, özkaynakların ayrı bir unsuru olarak muhasebeleştiril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40.</w:t>
        <w:tab/>
        <w:t xml:space="preserve">Uygulama kolaylığı nedeniyle, gelir ve gider kalemleri için işlemlerin yapıldığı tarihlerdeki döviz kurlarına yaklaşık bir kurun, örneğin dönemin ortalama kurunun kullanılması mümkündür. Ancak, döviz kurlarının önemli ölçüde dalgalanması durumunda dönem için ortalama kur kullanılmaz. </w:t>
      </w:r>
    </w:p>
    <w:p>
      <w:pPr>
        <w:pStyle w:val="Normal"/>
        <w:widowControl w:val="false"/>
        <w:autoSpaceDE w:val="false"/>
        <w:spacing w:lineRule="exact" w:line="280"/>
        <w:jc w:val="both"/>
        <w:rPr/>
      </w:pPr>
      <w:r>
        <w:rPr>
          <w:rFonts w:cs="Times New Roman" w:ascii="Times New Roman" w:hAnsi="Times New Roman"/>
          <w:lang w:eastAsia="tr-TR"/>
        </w:rPr>
        <w:t>41.</w:t>
        <w:tab/>
        <w:t xml:space="preserve">39(c) nolu Paragrafta düzenlenen kur farkları aşağıdakilerden kaynaklanı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lang w:eastAsia="tr-TR"/>
        </w:rPr>
        <w:t>(a)</w:t>
        <w:tab/>
        <w:t xml:space="preserve">Gelir ve giderlerin işlem tarihindeki döviz kurlarından ve aktif ve yabancı kaynakların kapanış kurundan çevrilmesi. </w:t>
      </w:r>
    </w:p>
    <w:p>
      <w:pPr>
        <w:pStyle w:val="Normal"/>
        <w:widowControl w:val="false"/>
        <w:autoSpaceDE w:val="false"/>
        <w:spacing w:lineRule="exact" w:line="280"/>
        <w:ind w:left="1440" w:hanging="0"/>
        <w:jc w:val="both"/>
        <w:rPr>
          <w:rFonts w:ascii="Times New Roman" w:hAnsi="Times New Roman" w:cs="Times New Roman"/>
          <w:lang w:eastAsia="tr-TR"/>
        </w:rPr>
      </w:pPr>
      <w:r>
        <w:rPr>
          <w:rFonts w:cs="Times New Roman" w:ascii="Times New Roman" w:hAnsi="Times New Roman"/>
          <w:lang w:eastAsia="tr-TR"/>
        </w:rPr>
        <w:t xml:space="preserve">Gelir ve gider kalemlerine ilişkin bu tür kur farkları, kar veya zararda ya da doğrudan özkaynaklarda muhasebeleştirilen gelir ve gider kalemlerinden kaynaklanır. </w:t>
      </w:r>
    </w:p>
    <w:p>
      <w:pPr>
        <w:pStyle w:val="Normal"/>
        <w:widowControl w:val="false"/>
        <w:autoSpaceDE w:val="false"/>
        <w:spacing w:lineRule="exact" w:line="280"/>
        <w:ind w:left="1440" w:hanging="720"/>
        <w:jc w:val="both"/>
        <w:rPr/>
      </w:pPr>
      <w:r>
        <w:rPr>
          <w:rFonts w:cs="Times New Roman" w:ascii="Times New Roman" w:hAnsi="Times New Roman"/>
          <w:lang w:eastAsia="tr-TR"/>
        </w:rPr>
        <w:t>(b)</w:t>
        <w:tab/>
        <w:t xml:space="preserve">Dönem başı net aktiflerin öncekinden farklı bir kapanış kurundan çevrilmesi. </w:t>
      </w:r>
    </w:p>
    <w:p>
      <w:pPr>
        <w:pStyle w:val="Normal"/>
        <w:widowControl w:val="false"/>
        <w:autoSpaceDE w:val="false"/>
        <w:spacing w:lineRule="exact" w:line="280"/>
        <w:ind w:left="1440" w:hanging="0"/>
        <w:jc w:val="both"/>
        <w:rPr>
          <w:rFonts w:ascii="Times New Roman" w:hAnsi="Times New Roman" w:cs="Times New Roman"/>
          <w:lang w:eastAsia="tr-TR"/>
        </w:rPr>
      </w:pPr>
      <w:r>
        <w:rPr>
          <w:rFonts w:cs="Times New Roman" w:ascii="Times New Roman" w:hAnsi="Times New Roman"/>
          <w:lang w:eastAsia="tr-TR"/>
        </w:rPr>
        <w:t xml:space="preserve">Bu kur farkları kar veya zararda muhasebeleştirilmez, çünkü döviz kurlarındaki değişim faaliyetin şimdiki ve gelecekteki nakit akışlarını ya hiç etkilemez ya da çok az etkiler. Kur farkları, konsolide edilen ancak tamamen sahip olunmayan yurtdışındaki bir işletme ile ilgili ise, çevrimden kaynaklanan ve azınlık paylarına isabet eden kümülatif kur farkları, konsolide bilançoda azınlık paylarının bir parçası olarak muhasebeleştiril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 xml:space="preserve">42. </w:t>
        <w:tab/>
        <w:t xml:space="preserve">Geçerli para birimi yüksek enflasyonlu bir ekonominin para birimi olan bir işletmenin faaliyet sonuçları ve finansal durumu, finansal tablolarda kullanılan farklı para birimine aşağıdaki işlemlere göre çevrili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a)</w:t>
        <w:tab/>
        <w:t>(b) fıkrasında belirtilen husus hariç olmak üzere tüm tutarlar, en son bilanço tarihindeki kapanış kurundan çevrilir (karşılaştırmalı olanlar dahil olmak üzere aktifler, pasifler, özkaynak kalemleri, gelir ve giderler),</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b)</w:t>
        <w:tab/>
        <w:t>Tutarların yüksek enflasyonlu olmayan bir ekonominin para birimine çevrilmesi durumunda, karşılaştırmalı tutarlar önceki yılın finansal tablolarında cari yıl tutarları olarak sunulan tutarlar olacaktır (fiyat seviyelerinde ya da döviz kurlarındaki müteakip değişimler nedeniyle düzeltme yapılmaz).</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 xml:space="preserve">43. </w:t>
        <w:tab/>
        <w:t xml:space="preserve">Yüksek enflasyonlu olmayan bir ekonominin para birimine çevrilen karşılaştırmalı tutarlar hariç (bakınız: 42(b) nolu Paragraf), işletmenin geçerli para birimi yüksek enflasyonlu bir ekonominin para birimi ise, işletme 42 nci Paragrafta belirtilen çevirme yöntemini kullanmadan önce, finansal tablolarını TMS 29 Standardına göre düzeltir. Ekonomi yüksek enflasyonlu olma özelliğini yitirdiğinde ve işletme finansal tablolarını TMS 29’a göre düzeltme uygulamasına son verdiğinde; finansal tablolarını düzeltmeyi bıraktığı tarihteki fiyat seviyelerine göre düzeltilmiş tutarları tarihi maliyet olarak kabul ederek finansal tablolarda kullanılan para birimine çevirir.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Yurtdışındaki işletmenin çevrimi </w:t>
      </w:r>
    </w:p>
    <w:p>
      <w:pPr>
        <w:pStyle w:val="Normal"/>
        <w:widowControl w:val="false"/>
        <w:autoSpaceDE w:val="false"/>
        <w:spacing w:lineRule="exact" w:line="280"/>
        <w:ind w:left="720" w:hanging="720"/>
        <w:jc w:val="both"/>
        <w:rPr/>
      </w:pPr>
      <w:r>
        <w:rPr>
          <w:rFonts w:cs="Times New Roman" w:ascii="Times New Roman" w:hAnsi="Times New Roman"/>
          <w:lang w:eastAsia="tr-TR"/>
        </w:rPr>
        <w:t>44.</w:t>
        <w:tab/>
        <w:t xml:space="preserve">38-43 nolu Paragraflara ek olarak, 45-47 nolu Paragraflar; yurtdışındaki işletmenin faaliyet sonuçlarının ve finansal durumunun, raporlayan işletmenin finansal tablolarına konsolidasyon, oransal konsolidasyon ya da özkaynak yöntemi ile dahil olabilmesi için, finansal tablolarda kullanılan para birimine çevrilmesinde uygulanır. </w:t>
      </w:r>
    </w:p>
    <w:p>
      <w:pPr>
        <w:pStyle w:val="Normal"/>
        <w:widowControl w:val="false"/>
        <w:autoSpaceDE w:val="false"/>
        <w:spacing w:lineRule="exact" w:line="280"/>
        <w:ind w:left="720" w:hanging="720"/>
        <w:jc w:val="both"/>
        <w:rPr/>
      </w:pPr>
      <w:r>
        <w:rPr>
          <w:rFonts w:cs="Times New Roman" w:ascii="Times New Roman" w:hAnsi="Times New Roman"/>
          <w:lang w:eastAsia="tr-TR"/>
        </w:rPr>
        <w:t>45.</w:t>
        <w:tab/>
        <w:t xml:space="preserve">Yurtdışındaki işletmenin faaliyet sonuçlarının ve finansal durumunun raporlayan işletmeninkiler ile birleştirilmesinde, grup içi bakiyelerin ve işlemlerin eliminasyonu gibi normal konsolidasyon işlemleri (bakınız: “TMS 27 Konsolide ve Bireysel Finansal Tablolar” ve “TMS 31 İş Ortaklıklarındaki Paylar”) uygulanır. Ancak, grup içi parasal bir aktif (ya da pasif), kısa veya uzun vadeli olmasına bakılmaksızın, yabancı para dalgalanmalarının sonuçlarını konsolide finansal tablolarda göstermeden, ilgili grup içi borçla (ya da aktif kalemle) elimine edilemez. Çünkü parasal kalem, bir para birimini diğerine çevirme yükümlülüğü taşır ve raporlayan işletmeyi yabancı para dalgalanmalarında kazanç ya da kayba açık hale getirir. Dolayısıyla, raporlayan işletmenin konsolide finansal tablolarında bu tür kur farklarının kar ya da zarar olarak muhasebeleştirilmesine devam edilir veya 32 nci Paragrafta belirtilen durumlardan kaynaklanması durumunda yurtdışındaki işletmenin elden çıkarılmasına kadar özkaynak olarak sınıflandırılır. </w:t>
      </w:r>
    </w:p>
    <w:p>
      <w:pPr>
        <w:pStyle w:val="Normal"/>
        <w:widowControl w:val="false"/>
        <w:autoSpaceDE w:val="false"/>
        <w:spacing w:lineRule="exact" w:line="280"/>
        <w:ind w:left="720" w:hanging="720"/>
        <w:jc w:val="both"/>
        <w:rPr/>
      </w:pPr>
      <w:r>
        <w:rPr>
          <w:rFonts w:cs="Times New Roman" w:ascii="Times New Roman" w:hAnsi="Times New Roman"/>
          <w:lang w:eastAsia="tr-TR"/>
        </w:rPr>
        <w:t>46.</w:t>
        <w:tab/>
        <w:t xml:space="preserve">Yurtdışındaki işletmenin finansal tablolarının raporlayan işletmeninkinden farklı bir tarih itibarıyla olması durumunda, yurtdışındaki işletme raporlayan işletmenin finansal tablolarının tarihiyle aynı tarihli ilave tablolar hazırlar. Bu yapılmadığında, TMS 27 farkın üç ayı geçmemesi ve farklı tarihler arasında gerçekleşen önemli işlem ya da olayların etkilerini yansıtacak şekilde düzeltmeler yapılması koşuluyla, farklı bir raporlama tarihi kullanılmasına izin verir. Böyle bir durumda, yurtdışındaki işletmenin aktifleri ve pasifleri kendi bilanço tarihindeki döviz kurundan çevrilir. Raporlayan işletmenin bilanço tarihine kadar olan önemli döviz kuru değişimleri için TMS 27’ye uygun olarak düzeltmeler yapılır. Aynı yaklaşım, “TMS 28, </w:t>
      </w:r>
      <w:r>
        <w:rPr>
          <w:rFonts w:cs="Times New Roman" w:ascii="Times New Roman" w:hAnsi="Times New Roman"/>
          <w:iCs/>
          <w:lang w:eastAsia="tr-TR"/>
        </w:rPr>
        <w:t>İştiraklerdeki Yatırımlar</w:t>
      </w:r>
      <w:r>
        <w:rPr>
          <w:rFonts w:cs="Times New Roman" w:ascii="Times New Roman" w:hAnsi="Times New Roman"/>
          <w:i/>
          <w:iCs/>
          <w:lang w:eastAsia="tr-TR"/>
        </w:rPr>
        <w:t>”</w:t>
      </w:r>
      <w:r>
        <w:rPr>
          <w:rFonts w:cs="Times New Roman" w:ascii="Times New Roman" w:hAnsi="Times New Roman"/>
          <w:lang w:eastAsia="tr-TR"/>
        </w:rPr>
        <w:t xml:space="preserve"> ve TMS 31 Standartlarına göre iştirak ve iş ortaklıklarına özkaynak yönteminin uygulanması ile iş ortaklıklarına oransal konsolidasyon uygulanmasında da kullanılır.</w:t>
      </w:r>
    </w:p>
    <w:p>
      <w:pPr>
        <w:pStyle w:val="Normal"/>
        <w:widowControl w:val="false"/>
        <w:autoSpaceDE w:val="false"/>
        <w:spacing w:lineRule="exact" w:line="280"/>
        <w:ind w:left="720" w:right="193" w:hanging="720"/>
        <w:jc w:val="both"/>
        <w:rPr/>
      </w:pPr>
      <w:r>
        <w:rPr>
          <w:rFonts w:cs="Times New Roman" w:ascii="Times New Roman" w:hAnsi="Times New Roman"/>
          <w:bCs/>
          <w:iCs/>
          <w:lang w:eastAsia="tr-TR"/>
        </w:rPr>
        <w:t>47.</w:t>
      </w:r>
      <w:r>
        <w:rPr>
          <w:rFonts w:cs="Times New Roman" w:ascii="Times New Roman" w:hAnsi="Times New Roman"/>
          <w:b/>
          <w:bCs/>
          <w:i/>
          <w:iCs/>
          <w:lang w:eastAsia="tr-TR"/>
        </w:rPr>
        <w:tab/>
      </w:r>
      <w:r>
        <w:rPr>
          <w:rFonts w:cs="Times New Roman" w:ascii="Times New Roman" w:hAnsi="Times New Roman"/>
          <w:lang w:eastAsia="tr-TR"/>
        </w:rPr>
        <w:t>Yurtdışındaki işletmenin</w:t>
      </w:r>
      <w:r>
        <w:rPr>
          <w:rFonts w:cs="Times New Roman" w:ascii="Times New Roman" w:hAnsi="Times New Roman"/>
          <w:b/>
          <w:bCs/>
          <w:i/>
          <w:iCs/>
          <w:lang w:eastAsia="tr-TR"/>
        </w:rPr>
        <w:t xml:space="preserve"> </w:t>
      </w:r>
      <w:r>
        <w:rPr>
          <w:rFonts w:cs="Times New Roman" w:ascii="Times New Roman" w:hAnsi="Times New Roman"/>
          <w:bCs/>
          <w:iCs/>
          <w:lang w:eastAsia="tr-TR"/>
        </w:rPr>
        <w:t xml:space="preserve">iktisabında ortaya çıkan şerefiye ve yine bu iktisap sırasında aktif ve pasiflerin defter değerlerine yapılan gerçeğe uygun değer düzeltmeleri, </w:t>
      </w:r>
      <w:r>
        <w:rPr>
          <w:rFonts w:cs="Times New Roman" w:ascii="Times New Roman" w:hAnsi="Times New Roman"/>
          <w:lang w:eastAsia="tr-TR"/>
        </w:rPr>
        <w:t>yurtdışındaki işletmenin</w:t>
      </w:r>
      <w:r>
        <w:rPr>
          <w:rFonts w:cs="Times New Roman" w:ascii="Times New Roman" w:hAnsi="Times New Roman"/>
          <w:bCs/>
          <w:iCs/>
          <w:lang w:eastAsia="tr-TR"/>
        </w:rPr>
        <w:t xml:space="preserve"> aktif ve pasifleri olarak dikkate alınır. Bundan dolayı, </w:t>
      </w:r>
      <w:r>
        <w:rPr>
          <w:rFonts w:cs="Times New Roman" w:ascii="Times New Roman" w:hAnsi="Times New Roman"/>
          <w:lang w:eastAsia="tr-TR"/>
        </w:rPr>
        <w:t>yurtdışındaki işletmenin</w:t>
      </w:r>
      <w:r>
        <w:rPr>
          <w:rFonts w:cs="Times New Roman" w:ascii="Times New Roman" w:hAnsi="Times New Roman"/>
          <w:bCs/>
          <w:iCs/>
          <w:lang w:eastAsia="tr-TR"/>
        </w:rPr>
        <w:t xml:space="preserve"> geçerli para birimi cinsinden ifade edilirler ve 39 uncu ve 42 nci Paragraflara göre kapanış kurundan çevrilirler.</w:t>
      </w:r>
      <w:r>
        <w:rPr>
          <w:rFonts w:cs="Times New Roman" w:ascii="Times New Roman" w:hAnsi="Times New Roman"/>
          <w:b/>
          <w:bCs/>
          <w:i/>
          <w:iCs/>
          <w:lang w:eastAsia="tr-TR"/>
        </w:rPr>
        <w:t xml:space="preserve">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Yurtdışındaki işletmenin elden çıkarılması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48</w:t>
      </w:r>
      <w:r>
        <w:rPr>
          <w:rFonts w:cs="Times New Roman" w:ascii="Times New Roman" w:hAnsi="Times New Roman"/>
          <w:b/>
          <w:bCs/>
          <w:i/>
          <w:iCs/>
          <w:lang w:eastAsia="tr-TR"/>
        </w:rPr>
        <w:t>.</w:t>
        <w:tab/>
      </w:r>
      <w:r>
        <w:rPr>
          <w:rFonts w:cs="Times New Roman" w:ascii="Times New Roman" w:hAnsi="Times New Roman"/>
          <w:lang w:eastAsia="tr-TR"/>
        </w:rPr>
        <w:t>Yurtdışındaki işletmenin</w:t>
      </w:r>
      <w:r>
        <w:rPr>
          <w:rFonts w:cs="Times New Roman" w:ascii="Times New Roman" w:hAnsi="Times New Roman"/>
          <w:b/>
          <w:bCs/>
          <w:i/>
          <w:iCs/>
          <w:lang w:eastAsia="tr-TR"/>
        </w:rPr>
        <w:t xml:space="preserve"> </w:t>
      </w:r>
      <w:r>
        <w:rPr>
          <w:rFonts w:cs="Times New Roman" w:ascii="Times New Roman" w:hAnsi="Times New Roman"/>
          <w:bCs/>
          <w:iCs/>
          <w:lang w:eastAsia="tr-TR"/>
        </w:rPr>
        <w:t>elden çıkarılmasında, özkaynakların ayrı bir unsuru olarak kaydedilmiş olan bu işletmeye ait birikmiş kur farkları, elden çıkarılma kazancı ya da kaybı muhasebeleştirildiğinde kar ya da zararı olarak finansal tablolara yansıtılır.</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49.</w:t>
        <w:tab/>
        <w:t>Bir işletme, yurtdışındaki işletmesini satış, tasfiye, sermaye payının geri ödenmesi ya da işletmenin bir kısmından ya da tamamından vazgeçme şeklinde elden çıkarabilir. Temettü ödemesi, iktisap öncesi karlardan ödenmesi durumunda olduğu gibi, sadece yatırımın geri dönüşünün bir parçası ise elden çıkarmanın bir unsuru olarak değerlendirilir. Kısmi elden çıkarma durumunda, kümülatif kur farklarının sadece ilgili kısma isabet eden bölümü kazanç ya da zarara dahil edilir. Yurtdışındaki işletmenin defter değerindeki düşüşler kısmi elden çıkarma olarak değerlendirilmez. Dolayısıyla, ertelenen kur farkı kazanç ya da kaybının herhangi bir kısmı değer düşüklüğünün yansıtılması sırasında kar ya da zarar olarak muhasebeleştirilmez.</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 xml:space="preserve">Tüm kur farklarının vergi etkileri </w:t>
      </w:r>
    </w:p>
    <w:p>
      <w:pPr>
        <w:pStyle w:val="Normal"/>
        <w:widowControl w:val="false"/>
        <w:autoSpaceDE w:val="false"/>
        <w:spacing w:lineRule="exact" w:line="280"/>
        <w:ind w:left="720" w:right="100" w:hanging="720"/>
        <w:jc w:val="both"/>
        <w:rPr/>
      </w:pPr>
      <w:r>
        <w:rPr>
          <w:rFonts w:cs="Times New Roman" w:ascii="Times New Roman" w:hAnsi="Times New Roman"/>
          <w:lang w:eastAsia="tr-TR"/>
        </w:rPr>
        <w:t>50.</w:t>
        <w:tab/>
        <w:t>Yabancı para işlemlerden doğan kazanç ve kayıpları ile işletmenin (yurtdışındaki işletme dahil) faaliyet sonuçlarının ve finansal durumunun farklı bir para birimine çevrilmesinden doğan kur farklarından kaynaklanabilecek vergi etkilerinin muhasebeleştirilmesinde TMS 12 Standardı hükümleri uygulanır.</w:t>
      </w:r>
      <w:r>
        <w:rPr>
          <w:rFonts w:cs="Times New Roman" w:ascii="Times New Roman" w:hAnsi="Times New Roman"/>
          <w:b/>
          <w:bCs/>
          <w:highlight w:val="green"/>
          <w:u w:val="single"/>
          <w:lang w:eastAsia="tr-TR"/>
        </w:rPr>
        <w:t xml:space="preserve">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Açıklamalar</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1.</w:t>
        <w:tab/>
        <w:t xml:space="preserve">53 ve 55-57 nolu Paragraflarda düzenlenen ‘geçerli para birimi’ grup söz konusu olduğunda ana şirketin geçerli para birimine uygulanır.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Cs/>
          <w:iCs/>
          <w:lang w:eastAsia="tr-TR"/>
        </w:rPr>
        <w:t>52.</w:t>
        <w:tab/>
        <w:t xml:space="preserve">İşletme aşağıdakileri kamuya açıkla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a)</w:t>
        <w:tab/>
        <w:t>TMS 39’a göre finansal araçların gerçeğe uygun değere göre ölçülmesinden kaynaklanan ve kar veya zararda muhasebeleştirilen kur farkları hariç olmak üzere, kar veya zararda muhasebeleştirilen kur farkları tutarı; ve</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b)</w:t>
        <w:tab/>
        <w:t xml:space="preserve">Özkaynakların bir unsuru olarak ayrıca sınıflandırılan net kur farkları ile dönem başındaki ve dönem sonundaki bu tür kur farkları tutarlarının mutabakatı.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3.</w:t>
        <w:tab/>
        <w:t xml:space="preserve">Finansal tablolarda kullanılan para biriminin geçerli para biriminden farklı olması durumunda, geçerli para biriminin ne olduğu ve neden farklı bir para birimi kullanıldığı gerekçesiyle birlikte açıklanı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4.</w:t>
        <w:tab/>
        <w:t xml:space="preserve">Raporlayan işletmenin ya da yurtdışındaki önemli bir işletmenin geçerli para birimi değiştiğinde, bu durum ve değişimin nedeni açıklanmalıdı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5.</w:t>
        <w:tab/>
        <w:t>İşletmenin finansal tablolarını geçerli para biriminden farklı bir para biriminde sunması durumunda, finansal tablolarının Türkiye Finansal Raporlama Standartları ile uyumlu kabul edilebilmesi için ilgili her Standardın gerekleriyle ve 39 uncu ve 42 nci Paragraflarda açıklanan çevirme yöntemi dahil olmak üzere bu Standartların ilgili tüm yorumlarıyla uyumlu olması gerekir.</w:t>
      </w:r>
    </w:p>
    <w:p>
      <w:pPr>
        <w:pStyle w:val="Normal"/>
        <w:widowControl w:val="false"/>
        <w:autoSpaceDE w:val="false"/>
        <w:spacing w:lineRule="exact" w:line="280"/>
        <w:ind w:left="720" w:hanging="720"/>
        <w:jc w:val="both"/>
        <w:rPr/>
      </w:pPr>
      <w:r>
        <w:rPr>
          <w:rFonts w:cs="Times New Roman" w:ascii="Times New Roman" w:hAnsi="Times New Roman"/>
          <w:lang w:eastAsia="tr-TR"/>
        </w:rPr>
        <w:t>56.</w:t>
        <w:tab/>
        <w:t xml:space="preserve">Bazı durumlarda işletme, finansal tablolarını ve diğer finansal bilgilerini 55 inci Paragraftaki gerekleri yerine getirmeden, geçerli para birimi olmayan bir para biriminde sunar. Örneğin, bir işletme sadece finansal tablolarından seçilmiş bazı kalemleri başka bir para birimine çevirir. Ya da, geçerli para birimi yüksek enflasyonlu bir ekonominin para birimi olmayan bir işletme, finansal tablolarını tüm kalemleri kapanış kurundan başka bir para birimine çevirir. Bu tür çevrimler Türkiye Finansal Raporlama Standartları’na uygun olmayıp, 57 nci Paragrafta belirtilen açıklamaların yapılması gerek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7.</w:t>
        <w:tab/>
        <w:t xml:space="preserve">Bir işletme finansal tablolarını ve diğer finansal bilgilerini geçerli para biriminden ya da finansal tablolarda kullanılan para biriminden farklı bir para biriminde gösterirse ve 55 inci Paragraftaki gerekler yerine getirilmezs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a)</w:t>
        <w:tab/>
        <w:t xml:space="preserve">Bu bilgileri, Türkiye Finansal Raporlama Standartlarıyla uyumlu bilgilerden açık bir şekilde ayırtetmek için ek bilgiler olarak tanımlar;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b)</w:t>
        <w:tab/>
        <w:t xml:space="preserve">Ek bilgilerin hazırlandığı para birimini açıklar; ve </w:t>
      </w:r>
    </w:p>
    <w:p>
      <w:pPr>
        <w:pStyle w:val="Normal"/>
        <w:widowControl w:val="false"/>
        <w:autoSpaceDE w:val="false"/>
        <w:spacing w:lineRule="exact" w:line="280"/>
        <w:ind w:left="1440" w:hanging="720"/>
        <w:jc w:val="both"/>
        <w:rPr>
          <w:rFonts w:ascii="Times New Roman" w:hAnsi="Times New Roman" w:cs="Times New Roman"/>
          <w:lang w:eastAsia="tr-TR"/>
        </w:rPr>
      </w:pPr>
      <w:r>
        <w:rPr>
          <w:rFonts w:cs="Times New Roman" w:ascii="Times New Roman" w:hAnsi="Times New Roman"/>
          <w:bCs/>
          <w:iCs/>
          <w:lang w:eastAsia="tr-TR"/>
        </w:rPr>
        <w:t>(c)</w:t>
        <w:tab/>
        <w:t xml:space="preserve">İşletmenin geçerli para birimini ve ek bilgilerin çevrim yöntemini açıklar. </w:t>
      </w:r>
    </w:p>
    <w:p>
      <w:pPr>
        <w:pStyle w:val="Normal"/>
        <w:widowControl w:val="false"/>
        <w:autoSpaceDE w:val="false"/>
        <w:spacing w:lineRule="exact" w:line="280"/>
        <w:jc w:val="both"/>
        <w:rPr>
          <w:rFonts w:ascii="Times New Roman" w:hAnsi="Times New Roman" w:cs="Times New Roman"/>
          <w:lang w:eastAsia="tr-TR"/>
        </w:rPr>
      </w:pPr>
      <w:r>
        <w:rPr>
          <w:rFonts w:cs="Times New Roman" w:ascii="Times New Roman" w:hAnsi="Times New Roman"/>
          <w:b/>
          <w:bCs/>
          <w:lang w:eastAsia="tr-TR"/>
        </w:rPr>
        <w:t>Geçiş hükümleri</w:t>
      </w:r>
    </w:p>
    <w:p>
      <w:pPr>
        <w:pStyle w:val="Normal"/>
        <w:widowControl w:val="false"/>
        <w:autoSpaceDE w:val="false"/>
        <w:spacing w:lineRule="exact" w:line="280"/>
        <w:ind w:left="720" w:hanging="720"/>
        <w:jc w:val="both"/>
        <w:rPr>
          <w:rFonts w:ascii="Times New Roman" w:hAnsi="Times New Roman" w:cs="Times New Roman"/>
          <w:bCs/>
          <w:iCs/>
          <w:lang w:eastAsia="tr-TR"/>
        </w:rPr>
      </w:pPr>
      <w:r>
        <w:rPr>
          <w:rFonts w:cs="Times New Roman" w:ascii="Times New Roman" w:hAnsi="Times New Roman"/>
          <w:bCs/>
          <w:iCs/>
          <w:lang w:eastAsia="tr-TR"/>
        </w:rPr>
        <w:t>58.</w:t>
        <w:tab/>
        <w:t>“-”</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bCs/>
          <w:iCs/>
          <w:lang w:eastAsia="tr-TR"/>
        </w:rPr>
        <w:t>59.</w:t>
        <w:tab/>
        <w:t xml:space="preserve">İşletme bu Standart’ın ilk defa uygulandığı finansal raporlama döneminin başından itibaren gerçekleşen tüm iktisaplar için 47 nci Paragraf hükümlerini ileriye dönük olarak uygular. Ayrıca önceki iktisaplara 47 nci Paragrafın geriye dönük olarak uygulanması da mümkündür. İleriye dönük olarak değerlendirilen ancak bu Standardın ilk defa uygulanma tarihinden önce gerçekleşen bir </w:t>
      </w:r>
      <w:r>
        <w:rPr>
          <w:rFonts w:cs="Times New Roman" w:ascii="Times New Roman" w:hAnsi="Times New Roman"/>
          <w:lang w:eastAsia="tr-TR"/>
        </w:rPr>
        <w:t>yurtdışındaki işletmenin</w:t>
      </w:r>
      <w:r>
        <w:rPr>
          <w:rFonts w:cs="Times New Roman" w:ascii="Times New Roman" w:hAnsi="Times New Roman"/>
          <w:bCs/>
          <w:iCs/>
          <w:lang w:eastAsia="tr-TR"/>
        </w:rPr>
        <w:t xml:space="preserve"> iktisabında, işletme önceki yılları yeniden düzeltmeyecek ve dolayısıyla da, uygun olduğunda, iktisaptan kaynaklanan şerefiye ve gerçeğe uygun değer düzeltmelerini yurtdışındaki işletmesinin aktif ve pasiflerinden ziyade, işletmenin aktifleri ve pasifleriymiş gibi dikkate alacaktır. Bu nedenle, bu şerefiye ve gerçeğe uygun değer düzeltmeleri ya halihazırda işletmenin geçerli para biriminden ifade edilmişlerdir ya da iktisap tarihindeki döviz kuru kullanılarak raporlanan parasal olmayan yabancı para kalemlerdir. </w:t>
      </w:r>
    </w:p>
    <w:p>
      <w:pPr>
        <w:pStyle w:val="Normal"/>
        <w:widowControl w:val="false"/>
        <w:autoSpaceDE w:val="false"/>
        <w:spacing w:lineRule="exact" w:line="280"/>
        <w:ind w:left="720" w:hanging="720"/>
        <w:jc w:val="both"/>
        <w:rPr>
          <w:rFonts w:ascii="Times New Roman" w:hAnsi="Times New Roman" w:cs="Times New Roman"/>
          <w:lang w:eastAsia="tr-TR"/>
        </w:rPr>
      </w:pPr>
      <w:r>
        <w:rPr>
          <w:rFonts w:cs="Times New Roman" w:ascii="Times New Roman" w:hAnsi="Times New Roman"/>
          <w:lang w:eastAsia="tr-TR"/>
        </w:rPr>
        <w:t>60.</w:t>
        <w:tab/>
        <w:t>Bu Standardın uygulanmasından kaynaklanan diğer tüm değişiklikler “TMS 8, Muhasebe Politikaları, Muhasebe Tahminlerinde Değişiklikler ve Hatalar” Standardına göre muhasebeleştirilir.</w:t>
      </w:r>
    </w:p>
    <w:p>
      <w:pPr>
        <w:pStyle w:val="Normal"/>
        <w:tabs>
          <w:tab w:val="clear" w:pos="709"/>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4z1">
    <w:name w:val="WW8Num14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279">
    <w:name w:val="CM279"/>
    <w:basedOn w:val="Default"/>
    <w:next w:val="Default"/>
    <w:qFormat/>
    <w:pPr>
      <w:spacing w:lineRule="atLeast" w:line="44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7-06-13T17:41:00Z</cp:lastPrinted>
  <dcterms:modified xsi:type="dcterms:W3CDTF">2007-06-15T05:41:00Z</dcterms:modified>
  <cp:revision>11</cp:revision>
  <dc:subject/>
  <dc:title>Tebliğ</dc:title>
</cp:coreProperties>
</file>