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8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Tebliğ</w:t>
      </w:r>
    </w:p>
    <w:p>
      <w:pPr>
        <w:pStyle w:val="Normal"/>
        <w:jc w:val="both"/>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p>
      <w:pPr>
        <w:pStyle w:val="Normal"/>
        <w:jc w:val="both"/>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t>Türkiye Muhasebe Standartları Kurulundan:</w:t>
      </w:r>
    </w:p>
    <w:p>
      <w:pPr>
        <w:pStyle w:val="Normal"/>
        <w:tabs>
          <w:tab w:val="clear" w:pos="709"/>
          <w:tab w:val="left" w:pos="567" w:leader="none"/>
        </w:tabs>
        <w:ind w:firstLine="567"/>
        <w:jc w:val="both"/>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p>
      <w:pPr>
        <w:pStyle w:val="Normal"/>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 xml:space="preserve">Devlet Teşviklerinin Muhasebeleştirilmesi ve </w:t>
      </w:r>
    </w:p>
    <w:p>
      <w:pPr>
        <w:pStyle w:val="Normal"/>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 xml:space="preserve">Devlet Yardımlarının Açıklanması </w:t>
      </w:r>
    </w:p>
    <w:p>
      <w:pPr>
        <w:pStyle w:val="Normal"/>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 xml:space="preserve">(TMS 20) </w:t>
      </w:r>
    </w:p>
    <w:p>
      <w:pPr>
        <w:pStyle w:val="Normal"/>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Hakkında Tebliğ</w:t>
      </w:r>
    </w:p>
    <w:p>
      <w:pPr>
        <w:pStyle w:val="Normal"/>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Sıra No: 8</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ab/>
        <w:t>Amaç</w:t>
      </w:r>
    </w:p>
    <w:p>
      <w:pPr>
        <w:pStyle w:val="Normal"/>
        <w:tabs>
          <w:tab w:val="clear" w:pos="709"/>
          <w:tab w:val="left" w:pos="567" w:leader="none"/>
        </w:tabs>
        <w:jc w:val="both"/>
        <w:rPr/>
      </w:pPr>
      <w:r>
        <w:rPr>
          <w:rFonts w:cs="Times New Roman" w:ascii="Times New Roman" w:hAnsi="Times New Roman"/>
          <w:b/>
          <w:lang w:eastAsia="tr-TR"/>
        </w:rPr>
        <w:tab/>
        <w:t>Madde 1 —</w:t>
      </w:r>
      <w:r>
        <w:rPr>
          <w:rFonts w:cs="Times New Roman" w:ascii="Times New Roman" w:hAnsi="Times New Roman"/>
          <w:lang w:eastAsia="tr-TR"/>
        </w:rPr>
        <w:t xml:space="preserve"> Bu Tebliğin amacı; devlet teşviklerinin muhasebeleştirilmesi ve devlet yardımlarının açıklanmasına ilişkin 20 nolu Türkiye Muhasebe Standardının yürürlüğe konulmasıd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dı geçen Türkiye Muhasebe Standardı bu Tebliğ ekinde yer almıştır.</w:t>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ab/>
        <w:t>Kapsam</w:t>
      </w:r>
    </w:p>
    <w:p>
      <w:pPr>
        <w:pStyle w:val="Normal"/>
        <w:tabs>
          <w:tab w:val="clear" w:pos="709"/>
          <w:tab w:val="left" w:pos="567" w:leader="none"/>
        </w:tabs>
        <w:jc w:val="both"/>
        <w:rPr/>
      </w:pPr>
      <w:r>
        <w:rPr>
          <w:rFonts w:cs="Times New Roman" w:ascii="Times New Roman" w:hAnsi="Times New Roman"/>
          <w:b/>
          <w:lang w:eastAsia="tr-TR"/>
        </w:rPr>
        <w:tab/>
        <w:t>Madde 2 —</w:t>
      </w:r>
      <w:r>
        <w:rPr>
          <w:rFonts w:cs="Times New Roman" w:ascii="Times New Roman" w:hAnsi="Times New Roman"/>
          <w:lang w:eastAsia="tr-TR"/>
        </w:rPr>
        <w:t xml:space="preserve"> Devlet teşviklerinin muhasebeleştirilmesi ve devlet yardımlarının açıklanmasına ilişkin Türkiye Muhasebe Standardının kapsamı ekli TMS 20 metninde yer almaktadır. </w:t>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ab/>
        <w:t>Hukuki Dayanak</w:t>
      </w:r>
    </w:p>
    <w:p>
      <w:pPr>
        <w:pStyle w:val="Normal"/>
        <w:tabs>
          <w:tab w:val="clear" w:pos="709"/>
          <w:tab w:val="left" w:pos="567" w:leader="none"/>
        </w:tabs>
        <w:jc w:val="both"/>
        <w:rPr/>
      </w:pPr>
      <w:r>
        <w:rPr>
          <w:rFonts w:cs="Times New Roman" w:ascii="Times New Roman" w:hAnsi="Times New Roman"/>
          <w:b/>
          <w:lang w:eastAsia="tr-TR"/>
        </w:rPr>
        <w:tab/>
        <w:t>Madde 3 —</w:t>
      </w:r>
      <w:r>
        <w:rPr>
          <w:rFonts w:cs="Times New Roman" w:ascii="Times New Roman" w:hAnsi="Times New Roman"/>
          <w:lang w:eastAsia="tr-TR"/>
        </w:rPr>
        <w:t xml:space="preserve"> Bu Tebliğ, 28/7/1981 tarih ve 2499 sayılı Sermaye Piyasası Kanununun </w:t>
      </w:r>
      <w:r>
        <w:rPr>
          <w:rFonts w:cs="Times New Roman" w:ascii="Times New Roman" w:hAnsi="Times New Roman"/>
          <w:spacing w:val="5"/>
          <w:lang w:eastAsia="tr-TR"/>
        </w:rPr>
        <w:t xml:space="preserve">Ek-1 inci maddesi ile 24/2/2004 tarihli ve 2004/6924 sayılı Bakanlar Kurulu Kararı ile </w:t>
      </w:r>
      <w:r>
        <w:rPr>
          <w:rFonts w:cs="Times New Roman" w:ascii="Times New Roman" w:hAnsi="Times New Roman"/>
          <w:lang w:eastAsia="tr-TR"/>
        </w:rPr>
        <w:t>yürürlüğe giren Türkiye Muhasebe Standartları Kurulunun Çalışmalarına İlişkin Usul ve Esaslar Hakkında Yönetmeliğin 9 uncu maddesinin (b) bendine dayanılarak hazırlanmıştır.</w:t>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ab/>
        <w:t>Tanımlar</w:t>
      </w:r>
    </w:p>
    <w:p>
      <w:pPr>
        <w:pStyle w:val="Normal"/>
        <w:tabs>
          <w:tab w:val="clear" w:pos="709"/>
          <w:tab w:val="left" w:pos="567" w:leader="none"/>
        </w:tabs>
        <w:jc w:val="both"/>
        <w:rPr/>
      </w:pPr>
      <w:r>
        <w:rPr>
          <w:rFonts w:cs="Times New Roman" w:ascii="Times New Roman" w:hAnsi="Times New Roman"/>
          <w:b/>
          <w:lang w:eastAsia="tr-TR"/>
        </w:rPr>
        <w:tab/>
        <w:t>Madde 4 —</w:t>
      </w:r>
      <w:r>
        <w:rPr>
          <w:rFonts w:cs="Times New Roman" w:ascii="Times New Roman" w:hAnsi="Times New Roman"/>
          <w:lang w:eastAsia="tr-TR"/>
        </w:rPr>
        <w:t xml:space="preserve"> Bu Tebliğde geçen;</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TMSK ve Kurul:</w:t>
        <w:tab/>
        <w:t>Türkiye Muhasebe Standartları Kurulunu,</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TMS: Türkiye Muhasebe Standartların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fade eder.</w:t>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ab/>
        <w:t>Yürürlük</w:t>
      </w:r>
    </w:p>
    <w:p>
      <w:pPr>
        <w:pStyle w:val="Normal"/>
        <w:tabs>
          <w:tab w:val="clear" w:pos="709"/>
          <w:tab w:val="left" w:pos="567" w:leader="none"/>
        </w:tabs>
        <w:jc w:val="both"/>
        <w:rPr/>
      </w:pPr>
      <w:r>
        <w:rPr>
          <w:rFonts w:cs="Times New Roman" w:ascii="Times New Roman" w:hAnsi="Times New Roman"/>
          <w:b/>
          <w:lang w:eastAsia="tr-TR"/>
        </w:rPr>
        <w:tab/>
        <w:t>Madde 5 —</w:t>
      </w:r>
      <w:r>
        <w:rPr>
          <w:rFonts w:cs="Times New Roman" w:ascii="Times New Roman" w:hAnsi="Times New Roman"/>
          <w:lang w:eastAsia="tr-TR"/>
        </w:rPr>
        <w:t xml:space="preserve"> Bu Tebliğ 31/12/2005 tarihinden sonra başlayan hesap dönemleri için geçerli olmak üzere yayımlandığı tarihte yürürlüğe girer.</w:t>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ab/>
        <w:t>Yürütme</w:t>
      </w:r>
    </w:p>
    <w:p>
      <w:pPr>
        <w:pStyle w:val="Normal"/>
        <w:tabs>
          <w:tab w:val="clear" w:pos="709"/>
          <w:tab w:val="left" w:pos="567" w:leader="none"/>
        </w:tabs>
        <w:jc w:val="both"/>
        <w:rPr/>
      </w:pPr>
      <w:r>
        <w:rPr>
          <w:rFonts w:cs="Times New Roman" w:ascii="Times New Roman" w:hAnsi="Times New Roman"/>
          <w:b/>
          <w:lang w:eastAsia="tr-TR"/>
        </w:rPr>
        <w:tab/>
        <w:t>Madde 6 —</w:t>
      </w:r>
      <w:r>
        <w:rPr>
          <w:rFonts w:cs="Times New Roman" w:ascii="Times New Roman" w:hAnsi="Times New Roman"/>
          <w:lang w:eastAsia="tr-TR"/>
        </w:rPr>
        <w:t xml:space="preserve"> Bu Tebliğ hükümlerini Türkiye Muhasebe Standartları Kurulu yürütür.</w:t>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ab/>
        <w:t>EK</w:t>
      </w:r>
    </w:p>
    <w:p>
      <w:pPr>
        <w:pStyle w:val="Normal"/>
        <w:tabs>
          <w:tab w:val="clear" w:pos="709"/>
          <w:tab w:val="left" w:pos="567" w:leader="none"/>
        </w:tabs>
        <w:jc w:val="center"/>
        <w:rPr>
          <w:rFonts w:ascii="Times New Roman" w:hAnsi="Times New Roman" w:cs="Times New Roman"/>
          <w:b/>
          <w:b/>
          <w:lang w:eastAsia="tr-TR"/>
        </w:rPr>
      </w:pPr>
      <w:r>
        <w:rPr>
          <w:rFonts w:cs="Times New Roman" w:ascii="Times New Roman" w:hAnsi="Times New Roman"/>
          <w:b/>
          <w:lang w:eastAsia="tr-TR"/>
        </w:rPr>
        <w:t>Türkiye Muhasebe Standardı</w:t>
      </w:r>
    </w:p>
    <w:p>
      <w:pPr>
        <w:pStyle w:val="Normal"/>
        <w:tabs>
          <w:tab w:val="clear" w:pos="709"/>
          <w:tab w:val="left" w:pos="567" w:leader="none"/>
        </w:tabs>
        <w:jc w:val="center"/>
        <w:rPr>
          <w:rFonts w:ascii="Times New Roman" w:hAnsi="Times New Roman" w:cs="Times New Roman"/>
          <w:b/>
          <w:b/>
          <w:lang w:eastAsia="tr-TR"/>
        </w:rPr>
      </w:pPr>
      <w:r>
        <w:rPr>
          <w:rFonts w:cs="Times New Roman" w:ascii="Times New Roman" w:hAnsi="Times New Roman"/>
          <w:b/>
          <w:lang w:eastAsia="tr-TR"/>
        </w:rPr>
        <w:t>(TMS 20)</w:t>
      </w:r>
    </w:p>
    <w:p>
      <w:pPr>
        <w:pStyle w:val="Normal"/>
        <w:tabs>
          <w:tab w:val="clear" w:pos="709"/>
          <w:tab w:val="left" w:pos="567" w:leader="none"/>
        </w:tabs>
        <w:jc w:val="center"/>
        <w:rPr>
          <w:rFonts w:ascii="Times New Roman" w:hAnsi="Times New Roman" w:cs="Times New Roman"/>
          <w:b/>
          <w:b/>
          <w:lang w:eastAsia="tr-TR"/>
        </w:rPr>
      </w:pPr>
      <w:r>
        <w:rPr>
          <w:rFonts w:cs="Times New Roman" w:ascii="Times New Roman" w:hAnsi="Times New Roman"/>
          <w:b/>
          <w:lang w:eastAsia="tr-TR"/>
        </w:rPr>
        <w:t>Devlet Teşviklerinin Muhasebeleştirilmesi ve Devlet Yardımlarının Açıklanması</w:t>
      </w:r>
    </w:p>
    <w:p>
      <w:pPr>
        <w:pStyle w:val="Normal"/>
        <w:tabs>
          <w:tab w:val="clear" w:pos="709"/>
          <w:tab w:val="left" w:pos="567" w:leader="none"/>
        </w:tabs>
        <w:jc w:val="center"/>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Kapsam</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 Devlet teşviklerinin muhasebeleştirilmesi ve açıklanması ile diğer şekillerdeki devlet yardımlarının açıklanmasında bu Standart uygulan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 Bu Standart aşağıdaki konuları kapsamaz:</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Fiyat değişiminin etkilerini yansıtan finansal tablolarda devlet teşviklerinin muhasebeleştirilmesinde veya benzer nitelikteki ek bilgilerde ortaya çıkan özel sorun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İşletmelere vergilendirilebilir gelirin hesaplanmasında yararlanmak üzere sağlanan faydalar veya (gelir/kurumlar vergisi istisnaları, yatırımı teşvik amaçlı vergi indirimleri, hızlandırılmış amortisman uygulaması ve indirilmiş vergi oranları gibi) vergi yükümlülüğüne bağlı olarak belirlenen ya da vergi yükümlülüğü ile sınırlı olarak sağlanan devlet yardımlar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Devlet’in bir işletmeye iştirak etmes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d) "TMS 41 Tarımsal Faaliyetler" kapsamındaki devlet teşvikleri.</w:t>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ab/>
        <w:t>Tanım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 Bu Standartta geçen terimlerin anlamları aşağıdaki gibidi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Devlet:</w:t>
      </w:r>
      <w:r>
        <w:rPr>
          <w:rFonts w:cs="Times New Roman" w:ascii="Times New Roman" w:hAnsi="Times New Roman"/>
          <w:lang w:eastAsia="tr-TR"/>
        </w:rPr>
        <w:t xml:space="preserve"> Devleti, devlet organlarını ve yerel, ulusal veya uluslararası benzer kuruluşları ifade ede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Devlet yardımı:</w:t>
      </w:r>
      <w:r>
        <w:rPr>
          <w:rFonts w:cs="Times New Roman" w:ascii="Times New Roman" w:hAnsi="Times New Roman"/>
          <w:lang w:eastAsia="tr-TR"/>
        </w:rPr>
        <w:t xml:space="preserve"> Belirli koşulları yerine getiren bir işletme veya işletmeler grubuna bir ekonomik fayda sağlamak üzere devlet tarafından yapılan faaliyetlerdir. Bu Standart kapsamındaki devlet yardımları; gelişmekte olan bölgelerde altyapı sağlanması veya rakipler üzerine ticari kısıtlamalar getirilmesi gibi genel ticaret koşullarını etkilemek suretiyle sadece dolaylı olarak sağlanan faydaları içermez.</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Devlet teşvikleri:</w:t>
      </w:r>
      <w:r>
        <w:rPr>
          <w:rFonts w:cs="Times New Roman" w:ascii="Times New Roman" w:hAnsi="Times New Roman"/>
          <w:lang w:eastAsia="tr-TR"/>
        </w:rPr>
        <w:t xml:space="preserve"> İşletmenin faaliyet konuları ile ilgili belirli koşulların geçmişte veya gelecekte yerine getirilmesi karşılığında işletmeye kaynak transferi şeklindeki devlet yardımlarıdır. Bu teşvikler, bir değer atfedilemeyen devlet yardımlarını ve işletmenin normal ticari işlemlerinden ayırt edilemeyen devlet ile yaptığı işlemleri kapsamaz.</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Varlıklara ilişkin teşvikler:</w:t>
      </w:r>
      <w:r>
        <w:rPr>
          <w:rFonts w:cs="Times New Roman" w:ascii="Times New Roman" w:hAnsi="Times New Roman"/>
          <w:lang w:eastAsia="tr-TR"/>
        </w:rPr>
        <w:t xml:space="preserve"> Teşviğe hak kazanan işletme tarafından duran varlık satın almanın, inşa etmenin veya edinmenin ilk koşul olduğu devlet teşvikleridir. Bu tür devlet teşviklerine duran varlığın türünü, yerini, edinme veya elde tutma dönemlerini sınırlayan tali koşullar da eklenebilir. </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Gelire ilişkin teşvikler:</w:t>
      </w:r>
      <w:r>
        <w:rPr>
          <w:rFonts w:cs="Times New Roman" w:ascii="Times New Roman" w:hAnsi="Times New Roman"/>
          <w:lang w:eastAsia="tr-TR"/>
        </w:rPr>
        <w:t xml:space="preserve"> Varlıklara ilişkin teşvikler dışında kalan devlet teşvikleridir. </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Feragat edilebilir krediler:</w:t>
      </w:r>
      <w:r>
        <w:rPr>
          <w:rFonts w:cs="Times New Roman" w:ascii="Times New Roman" w:hAnsi="Times New Roman"/>
          <w:lang w:eastAsia="tr-TR"/>
        </w:rPr>
        <w:t xml:space="preserve"> Önceden belirlenmiş koşullar altında borç verenin alacağından feragat etmeyi kabul ettiği kredilerdi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Gerçeğe uygun değer:</w:t>
      </w:r>
      <w:r>
        <w:rPr>
          <w:rFonts w:cs="Times New Roman" w:ascii="Times New Roman" w:hAnsi="Times New Roman"/>
          <w:lang w:eastAsia="tr-TR"/>
        </w:rPr>
        <w:t xml:space="preserve"> Karşılıklı pazarlık ortamında, bilgili ve istekli gruplar arasında bir varlığın el değiştirmesi ya da bir borcun ödenmesi durumunda ortaya çıkması gereken tutardı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4. Devlet yardımları, verilen yardımın niteliği ve tabi olduğu koşullara bağlı olarak birçok şekilde olabilir. Yardımın amacı, bir işletmeyi devlet yardımı sağlanmadan normal koşullar altında yapmayacağı bir takım işlere girebilmesini teşvik etmek olabil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5. Bir işletmenin devlet yardımı alması finansal tabloların hazırlanmasında iki nedenden ötürü önemli olabilir. İlk olarak, eğer bir kaynak transferi gerçekleştiyse, transferin muhasebeleştirilmesi için uygun bir yöntem bulunmalıdır. İkinci olarak, raporlama döneminde işletmenin söz konusu yardımlardan ne kadar fayda sağladığının belirtilmesi beklenir. Bu durum, işletmenin finansal tablolarının önceki dönemlerle ve diğer işletmelerle karşılaştırılmasını kolaylaştırı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6. Bazı hallerde devlet teşvikleri; destek, sübvansiyon veya prim olarak da adlandırılır.</w:t>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ab/>
        <w:t>Devlet teşvikler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7. Gerçeğe uygun değerleri ile izlenen parasal olmayan devlet teşvikleri de dahil olmak üzere tüm devlet teşvikleri, aşağıdaki koşulların gerçekleşeceğine dair makul bir güvence oluşmadan finansal tablolara yansıtılmaz:</w:t>
      </w:r>
    </w:p>
    <w:p>
      <w:pPr>
        <w:pStyle w:val="Normal"/>
        <w:tabs>
          <w:tab w:val="clear" w:pos="709"/>
          <w:tab w:val="left" w:pos="567" w:leader="none"/>
        </w:tabs>
        <w:jc w:val="both"/>
        <w:rPr/>
      </w:pPr>
      <w:r>
        <w:rPr>
          <w:rFonts w:cs="Times New Roman" w:ascii="Times New Roman" w:hAnsi="Times New Roman"/>
          <w:lang w:eastAsia="tr-TR"/>
        </w:rPr>
        <w:tab/>
        <w:t xml:space="preserve">a) Elde edilmesi için gerekli koşulların işletme tarafından yerine getirilmesi; ve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Teşviğin işletme tarafından elde edilmes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8. Devlet teşviği, işletmenin teşviğin elde edilmesi için gerekli koşulları yerine getireceğine ve teşviğin elde edileceğine dair makul bir güvence olmadan finansal tablolara yansıtılmaz. Devlet teşviğinin fiilen elde edilmesi, teşviğe ilişkin koşulların yerine getirildiği veya getirileceği anlamına gelmez.</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9. Devlet teşviğinin elde edilme şekli, teşviğin muhasebeleştirilme yöntemini etkilemez. Buna göre, devlet teşvikleri nakden veya devlete olan bir yükümlülüğün azaltılması şeklinde elde edilmiş olsa dahi aynı şekilde muhasebeleştir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0. Devletten temin edilen feragat edilebilir kredi, feragat koşullarının işletme tarafından yerine getirileceğine dair makul bir güvencenin oluşması durumunda devlet teşviği olarak kabul ed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1. Devlet teşvikleri finansal tablolara yansıtıldıktan sonra, bunlara ilişkin koşullu borç ve koşullu varlıklar, karşılıklar, "TMS 37 Karşılıklar, Koşullu Borçlar ve Koşullu Varlıklar" Standardı uyarınca muhasebeleştirilir.</w:t>
      </w:r>
    </w:p>
    <w:p>
      <w:pPr>
        <w:pStyle w:val="Normal"/>
        <w:tabs>
          <w:tab w:val="clear" w:pos="709"/>
          <w:tab w:val="left" w:pos="567" w:leader="none"/>
        </w:tabs>
        <w:jc w:val="both"/>
        <w:rPr/>
      </w:pPr>
      <w:r>
        <w:rPr>
          <w:rFonts w:cs="Times New Roman" w:ascii="Times New Roman" w:hAnsi="Times New Roman"/>
          <w:lang w:eastAsia="tr-TR"/>
        </w:rPr>
        <w:tab/>
        <w:t>12. Devlet teşvikleri, bu teşviklerle karşılanması amaçlanan giderlerle eşleştirilmek üzere giderlerin yapıldığı ilgili dönemler boyunca sistematik şekilde gelir olarak finansal tablolara yansıtılır. Devlet teşvikleri, doğrudan özkaynaklar ile ilişkilendirilmez.</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3. Devlet teşviklerinin muhasebeleştirme yöntemine ilişkin iki genel yaklaşım bulunmaktadır: Teşviğin doğrudan özkaynak olarak kaydedildiği "sermaye yaklaşımı" ve teşviğin bir veya daha fazla dönemde gelir kaydedildiği "gelir yaklaşım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4. Sermaye yaklaşımının dayandığı gerekçeler şunlard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Bir finansman aracı olan devlet teşvikleri, finanse ettikleri harcama kalemini netleştirmek amacıyla gelir tablosunda gösterilmek yerine, bilanço ile ilişkilendirilmelidir. Geri ödeme beklenmediğinden dolayı söz konusu teşvikler doğrudan özkaynak olarak kaydedilmelidir; ve</w:t>
      </w:r>
    </w:p>
    <w:p>
      <w:pPr>
        <w:pStyle w:val="Normal"/>
        <w:tabs>
          <w:tab w:val="clear" w:pos="709"/>
          <w:tab w:val="left" w:pos="567" w:leader="none"/>
        </w:tabs>
        <w:jc w:val="both"/>
        <w:rPr/>
      </w:pPr>
      <w:r>
        <w:rPr>
          <w:rFonts w:cs="Times New Roman" w:ascii="Times New Roman" w:hAnsi="Times New Roman"/>
          <w:lang w:eastAsia="tr-TR"/>
        </w:rPr>
        <w:tab/>
        <w:t>(b). Kazanılmış bir gelir olmamaları, aksine herhangi bir maliyeti olmaksızın devlet tarafından sağlanan bir teşviği temsil etmeleri nedeniyle, devlet teşviklerine gelir tablosunda yer verilmemelid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5. Gelir yaklaşımının dayandığı gerekçeler ise şunlard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Devlet teşvikleri, hissedarlar dışındaki bir kaynaktan elde edilmiş olmaları nedeniyle, doğrudan özkaynak olarak kaydedilmemeli, fakat uygun dönemlerde gelir olarak finansal tablolara yansıtılmalıd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Devlet teşvikleri nadiren karşılıksızdır. İşletmeler koşullara uymakla ve önceden konan yükümlülüklerini yerine getirmekle teşvikleri kazanır. Bu nedenle bu teşvikler gelir kaydedilmeli ve teşviklerle karşılanması amaçlanan ilgili giderlerle eşleştirilmelidir; ve</w:t>
      </w:r>
    </w:p>
    <w:p>
      <w:pPr>
        <w:pStyle w:val="Normal"/>
        <w:tabs>
          <w:tab w:val="clear" w:pos="709"/>
          <w:tab w:val="left" w:pos="567" w:leader="none"/>
        </w:tabs>
        <w:jc w:val="both"/>
        <w:rPr/>
      </w:pPr>
      <w:r>
        <w:rPr>
          <w:rFonts w:cs="Times New Roman" w:ascii="Times New Roman" w:hAnsi="Times New Roman"/>
          <w:spacing w:val="-5"/>
          <w:lang w:eastAsia="tr-TR"/>
        </w:rPr>
        <w:tab/>
        <w:t>(c). Gelir vergisi ve diğer vergilerin gelir tablosunda gelirden düşülüyor olması göz önüne</w:t>
      </w:r>
      <w:r>
        <w:rPr>
          <w:rFonts w:cs="Times New Roman" w:ascii="Times New Roman" w:hAnsi="Times New Roman"/>
          <w:lang w:eastAsia="tr-TR"/>
        </w:rPr>
        <w:t xml:space="preserve"> alındığında, mali politikaların bir uzantısı olan devlet teşvikleri de gelir tablosu ile ilişkilendirilmelidir.</w:t>
      </w:r>
    </w:p>
    <w:p>
      <w:pPr>
        <w:pStyle w:val="Normal"/>
        <w:tabs>
          <w:tab w:val="clear" w:pos="709"/>
          <w:tab w:val="left" w:pos="567" w:leader="none"/>
        </w:tabs>
        <w:jc w:val="both"/>
        <w:rPr/>
      </w:pPr>
      <w:r>
        <w:rPr>
          <w:rFonts w:cs="Times New Roman" w:ascii="Times New Roman" w:hAnsi="Times New Roman"/>
          <w:lang w:eastAsia="tr-TR"/>
        </w:rPr>
        <w:tab/>
        <w:t>16. Gelir yaklaşımında, devlet teşviklerinin ilgili maliyetlerle ilişkilendirilmek üzere, ilgili dönemler boyunca sistematik ve oransal bir biçimde gelir tablosuna alınması esastır. Devlet teşviklerinin tahsil edildiği anda gelir olarak finansal tablolara yansıtılması tahakkuk esasına (bakınız TMS 1 Finansal Tabloların Sunuluşu) uygun değildir ve ancak, tahsil edildiği dönemden farklı dönemlerde finansal tablolara yansıtılmasına ilişkin bir esasın bulunmaması durumunda bu uygulama kabul edilebilir.</w:t>
      </w:r>
    </w:p>
    <w:p>
      <w:pPr>
        <w:pStyle w:val="Normal"/>
        <w:tabs>
          <w:tab w:val="clear" w:pos="709"/>
          <w:tab w:val="left" w:pos="567" w:leader="none"/>
        </w:tabs>
        <w:jc w:val="both"/>
        <w:rPr/>
      </w:pPr>
      <w:r>
        <w:rPr>
          <w:rFonts w:cs="Times New Roman" w:ascii="Times New Roman" w:hAnsi="Times New Roman"/>
          <w:lang w:eastAsia="tr-TR"/>
        </w:rPr>
        <w:tab/>
        <w:t>17. Çoğunlukla, bir işletmenin bir devlet teşviği ile ilgili maliyet ve harcamaları finansal tablolarına yansıttığı dönemler kolayca belirlenebilir ve böylece belirli harcamalardaki devlet teşvikleri ilgili harcamanın finansal tablolara yansıtıldığı dönemde gelir olarak muhasebeleştirilir. Benzer şekilde, amortismana tabi varlıklara ilişkin teşvikler, genellikle bunların amortismanları oranlarında ilgili dönemler boyunca gelir olarak finansal tablolara yansıtıl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8. Amortismana tabi olmayan varlıklara ilişkin teşvikler belirli yükümlülüklerin yerine getirilmesini gerektirebilir ve ilgili yükümlülüklerin yerine getirilmesinde katlanılan maliyetlerin gerçekleştiği dönemler boyunca gelir olarak muhasebeleştirilir. Örneğin, üzerine bina inşa edilmesi koşuluyla alınan bir arsa teşviğinin, binanın ömrü boyunca finansal tablolara gelir olarak yansıtılması uygun olacakt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19. Teşvikler bazı durumlarda birçok koşulun yerine getirilmesini gerektiren bir finansal veya mali yardım paketinin parçası olarak alınabilir. Böyle durumlarda, teşviğin kazanılacağı dönemleri belirleyen maliyet ve giderleri ortaya çıkaran koşulların belirlenmesinde özen gösterilmelidir. Bu gibi durumlarda teşviğin bir bölümünü belli bir esasa göre, diğer bölümünü de başka bir esasa göre ilgili dönemlere dağıtmak uygun olabil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0. Önceden gerçekleşmiş gider veya zararları karşılamak ya da işletmeye gelecekte herhangi bir maliyet gerektirmeksizin acil finansman desteği sağlamak amacıyla verilen devlet teşvikleri, tahsil edilebilir hale geldiği dönemde gelir olarak finansal tablolara yansıtıl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21. Bazı durumlarda, devlet teşvikleri işletmenin belirli harcamaları üstlenmesini teşvik etmek yerine, acil finansman desteği sağlamak amacıyla verilebilir. Bu tür teşvikler bir tek işletmeyle sınırlandırılabilir ve aynı durumdaki tüm işletmelere tanınmayabilir. Bu durumlar işletmenin teşviğe hak kazandığı dönemde teşvikin, etkisinin açıkça anlaşılabilmesi için gereken açıklamalar ile birlikte, gelir olarak finansal tablolara yansıtılmasına olanak sağlayabil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2. Bir devlet teşviğine, geçmiş bir hesap döneminde gerçekleşmiş gider ve zararların karşılanmasına yönelik olarak hak kazanılmış olabilir. Bu tür teşvikler finansal tablolara olan etkisinin açıkça anlaşılabilmesi için gerekli açıklamalar ile birlikte, tahsil edilebilir hale geldiği dönemin geliri olarak muhasebeleştirili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 xml:space="preserve">Parasal olmayan devlet teşvikleri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3. Bir devlet teşviği, işletmenin kullanması amacıyla verilen arsa veya diğer kaynaklar gibi parasal olmayan teşvikler şeklinde olabilir. Böyle durumlarda teşvik konusu parasal olmayan varlığın gerçeğe uygun değerinin belirlenmesi ve teşviğin ve varlığın belirlenen gerçeğe uygun değer ile finansal tablolara kaydedilmesi genel uygulamadır. Bazı durumlarda izlenen alternatif yöntem, varlık ve teşviğin nominal değeri üzerinden kaydedilmesidir.</w:t>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ab/>
        <w:t>Varlıklara ilişkin teşviklerin sunumu</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4. Gerçeğe uygun değeri ile izlenen parasal olmayan devlet teşvikleri de dahil olmak üzere, varlıklara ilişkin teşvikler bilançoda ertelenmiş gelir olarak veya varlığın defter değerinden indirilerek göster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5. Varlıklara ilişkin devlet teşviklerinin (veya teşviklerin varlıklarla ilgili uygun bölümlerinin) finansal tablolarda sunumunda iki alternatif yöntem kabul ed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26. Yöntemlerden birisinde teşvik, varlığın faydalı ömrü boyunca sistematik ve oransal bir biçimde gelir tablosuna yansıtılmak üzere ertelenmiş gelir olarak gösteril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7. Diğer yöntemde ise teşvik, varlığın defter değerinin tespiti sırasında indirilir. Amortismana tabi varlığın faydalı ömrü boyunca amortisman giderinin azaltılması yoluyla teşvik, gelir tablosu ile ilişkilendirilmiş olur.</w:t>
      </w:r>
    </w:p>
    <w:p>
      <w:pPr>
        <w:pStyle w:val="Normal"/>
        <w:tabs>
          <w:tab w:val="clear" w:pos="709"/>
          <w:tab w:val="left" w:pos="567" w:leader="none"/>
        </w:tabs>
        <w:jc w:val="both"/>
        <w:rPr/>
      </w:pPr>
      <w:r>
        <w:rPr>
          <w:rFonts w:cs="Times New Roman" w:ascii="Times New Roman" w:hAnsi="Times New Roman"/>
          <w:lang w:eastAsia="tr-TR"/>
        </w:rPr>
        <w:tab/>
        <w:t>28. Varlıkların satın alımı ve ilgili teşviklerin elde edilmesi işletmenin nakit akımında önemli hareketlere sebep olabilir. Bu nedenle ve varlıklara yapılan yatırım tutarının gösterimini sağlamak amacıyla, bu tür hareketler genellikle, bilanço sunumu sırasında teşviğin ilgili varlıktan indirilip indirilmediğine bakılmaksızın, nakit akım tablosunda ayrı kalemler olarak gösterilir.</w:t>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ab/>
        <w:t xml:space="preserve">Gelire ilişkin teşviklerin sunumu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9. Gelire ilişkin teşvikler bazı durumlarda gelir tablosunda ayrı bir kalem olarak veya "Diğer Gelirler" genel başlığı altında, alternatif olarak da ilgili giderlerden düşülerek göster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0. İlk yöntemi destekleyenler gelir ve gider kalemlerinin netleştirilmesinin uygun olmadığını ve teşviğin giderden ayrıştırılmasının teşviklerle ilişkisi olmayan diğer giderlerle karşılaştırma yapılmasını kolaylaştırdığını savunmaktadır. İkinci yöntemde ise, teşvikin olmaması durumunda işletme tarafından ilgili giderlerin yapılmayabileceği, dolayısıyla da giderler ile teşvikten doğan gelirin netleştirilmemesinin uygun bir sunum olmayacağı ileri sürülmekted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1. Her iki yöntem de gelirlere ilişkin teşviklerin sunumu açısından kabul edilebilir yöntemlerdir. Finansal tabloların tam anlaşılması amacıyla teşviğe ilişkin açıklamalar gereklidir. Teşviğin, ayrıca gösterilmesi gereken herhangi bir gelir veya gider kalemi üzerindeki etkisinin kamuya açıklanması genellikle uygundu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 xml:space="preserve">Devlet teşviklerinin geri ödenmesi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32. Geri ödenmesi gereken devlet teşvikleri, bir muhasebe tahmininin düzeltilmesi olarak muhasebeleştirilmelidir (bakınız TMS 8 Muhasebe Politikaları, Muhasebe Tahminlerinde Değişiklikler ve Hatalar). Gelire ilişkin bir teşviğin geri ödenmesi durumunda, ödenen tutar öncelikle bu tutarın izlendiği itfa edilmemiş ertelenmiş gelir kaleminden düşülür. Geri ödenen tutarın ertelenmiş gelir bakiyesini aşması veya ertelenmiş gelir kaleminin olmaması durumunda, söz konusu tutar doğrudan gider olarak gelir tablosu ile ilişkilendirilir. Varlıklara ilişkin devlet teşviklerinin geri ödenmesi durumunda, ilgili varlığın defter değeri geri ödenecek tutar kadar artırılır veya ertelenmiş gelir hesabı geri ödenecek tutar kadar azaltılır. Varlığın defter değerinin artırılması halinde, birikmiş amortisman tutarı devlet teşviklerinin olmadığı yeni durum itibariyle geçmişe şamil olarak yeniden hesaplanır ve bulunan fark gider olarak doğrudan gelir tablosu ile ilişkilendiril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3. Varlıklara ilişkin devlet teşviklerinin geri ödenmesini gerektiren durumlarda, ilgili varlıkların yeni defter değerlerindeki olası değer düşüklükleri dikkate alınır.</w:t>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ab/>
        <w:t>Devlet yardım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4. 3 numaralı paragrafta belirtilen devlet teşvikleri tanımı dışında kalan devlet yardımları, kendilerine bir değer atfedilemeyen devlet yardımlarını ve işletmenin olağan ticari faaliyetlerinden ayırt edilemeyen devletle yapılan işlemleri kapsar.</w:t>
      </w:r>
    </w:p>
    <w:p>
      <w:pPr>
        <w:pStyle w:val="Normal"/>
        <w:tabs>
          <w:tab w:val="clear" w:pos="709"/>
          <w:tab w:val="left" w:pos="567" w:leader="none"/>
        </w:tabs>
        <w:jc w:val="both"/>
        <w:rPr/>
      </w:pPr>
      <w:r>
        <w:rPr>
          <w:rFonts w:cs="Times New Roman" w:ascii="Times New Roman" w:hAnsi="Times New Roman"/>
          <w:lang w:eastAsia="tr-TR"/>
        </w:rPr>
        <w:tab/>
        <w:t>35. Ücretsiz teknik yardım, pazarlama önerileri veya garanti sağlama gibi yardımlar, kendilerine bir değer atfedilemeyen yardımlara örnektir. İşletmenin satışlarının bir bölümünün devlet satın alma politikası ile garanti edilmesi işletmenin normal ticari işlemlerinden ayrıştırılması mümkün olmayan devlet yardımlarına bir örnektir. Fayda sağladığı kesin olmakla birlikte devlet yardımlarının normal ticari faaliyetlerden ayrıştırılması nesnel verilere dayanılarak yapılamayab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6. Yukarıda örneklenen faydaların önemli boyutta olması durumunda, finansal tablolarının yanıltıcı olmaması için devlet yardımlarının türü, kapsamı ve süresi açıklan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7. Faizsiz veya düşük faizli krediler devlet yardımı niteliğindedir, ancak, piyasa faiz hadleri üzerinden borçlanılması halinde ödenecek olan faiz tutarı ile söz konusu düşük oranlar üzerinden ödenen faiz arasındaki fark nedeniyle sağlanan fayda finansal tablolara yansıtılmaz.</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8. Bu standart kapsamında devlet yardımları genel ulaşım ve iletişim şebekesi iyileştirilmesi ile sulama veya su tesisatı döşeme gibi tüm topluma fayda sağlamak için sürekli bir şekilde verilen hizmetleri kapsamaz.</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Açıklam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9. Aşağıdaki hususların finansal tablolarda açıklanması gereklid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Finansal tablolardaki sunum yöntemleri de dahil olmak üzere, devlet teşviklerinin muhasebeleştirilmesi için benimsenen muhasebe politikalar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Finansal tablolara yansıtılan devlet teşviklerinin türü, tutarı ve süresi ile işletmenin doğrudan faydalandığı diğer devlet yardımları;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Finansal tablolara yansıtılmış devlet yardımlarına ilişkin yerine getirilmemiş koşullar ve diğer koşulla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Geçiş hükümler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40. Bu Standardı ilk defa uygulayan bir işletm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Gereken konularda açıklama gerekliliklerine, uymalı ve;</w:t>
      </w:r>
    </w:p>
    <w:p>
      <w:pPr>
        <w:pStyle w:val="Normal"/>
        <w:tabs>
          <w:tab w:val="clear" w:pos="709"/>
          <w:tab w:val="left" w:pos="567" w:leader="none"/>
        </w:tabs>
        <w:jc w:val="both"/>
        <w:rPr/>
      </w:pPr>
      <w:r>
        <w:rPr>
          <w:rFonts w:cs="Times New Roman" w:ascii="Times New Roman" w:hAnsi="Times New Roman"/>
          <w:lang w:eastAsia="tr-TR"/>
        </w:rPr>
        <w:tab/>
        <w:t xml:space="preserve">b) </w:t>
      </w:r>
      <w:r>
        <w:rPr>
          <w:rFonts w:cs="Times New Roman" w:ascii="Times New Roman" w:hAnsi="Times New Roman"/>
          <w:spacing w:val="5"/>
          <w:lang w:eastAsia="tr-TR"/>
        </w:rPr>
        <w:t>i) Finansal tablolarını "TMS 8 Muhasebe Politikaları, Muhasebe Tahminlerinde</w:t>
      </w:r>
      <w:r>
        <w:rPr>
          <w:rFonts w:cs="Times New Roman" w:ascii="Times New Roman" w:hAnsi="Times New Roman"/>
          <w:lang w:eastAsia="tr-TR"/>
        </w:rPr>
        <w:t xml:space="preserve"> Değişiklikler ve Hatalar" uyarınca muhasebe politikası değişikliğine göre düzeltmeli; veya</w:t>
      </w:r>
    </w:p>
    <w:p>
      <w:pPr>
        <w:pStyle w:val="Normal"/>
        <w:tabs>
          <w:tab w:val="clear" w:pos="709"/>
          <w:tab w:val="left" w:pos="567" w:leader="none"/>
        </w:tabs>
        <w:jc w:val="both"/>
        <w:rPr/>
      </w:pPr>
      <w:r>
        <w:rPr>
          <w:rFonts w:cs="Times New Roman" w:ascii="Times New Roman" w:hAnsi="Times New Roman"/>
          <w:lang w:eastAsia="tr-TR"/>
        </w:rPr>
        <w:tab/>
        <w:t xml:space="preserve">     ii) Standardın yürürlülük tarihinden sonra tahsil edilebilir veya geri ödenecek hale gelen teşvikler veya teşvik bölümleri için bu standart hükümlerini uygulamalıd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Yürürlük</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41. Bu Standart 31/12/2005 tarihinden sonra başlayan hesap dönemlerinde uygulanmak üzere yürürlüğe girer. </w:t>
      </w:r>
    </w:p>
    <w:p>
      <w:pPr>
        <w:pStyle w:val="Normal"/>
        <w:widowControl w:val="false"/>
        <w:autoSpaceDE w:val="false"/>
        <w:spacing w:lineRule="exact" w:line="260"/>
        <w:ind w:firstLine="567"/>
        <w:rPr>
          <w:rFonts w:ascii="Times New Roman" w:hAnsi="Times New Roman" w:cs="Times New Roman"/>
          <w:lang w:eastAsia="tr-TR"/>
        </w:rPr>
      </w:pPr>
      <w:r>
        <w:rPr>
          <w:rFonts w:cs="Times New Roman" w:ascii="Times New Roman" w:hAnsi="Times New Roman"/>
          <w:lang w:eastAsia="tr-TR"/>
        </w:rPr>
      </w:r>
    </w:p>
    <w:sectPr>
      <w:footerReference w:type="default" r:id="rId2"/>
      <w:type w:val="nextPage"/>
      <w:pgSz w:w="11906" w:h="16838"/>
      <w:pgMar w:left="2552" w:right="2552" w:gutter="0" w:header="0" w:top="2892"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3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character" w:styleId="WW8Num1z1">
    <w:name w:val="WW8Num1z1"/>
    <w:qFormat/>
    <w:rPr>
      <w:rFonts w:ascii="Times New Roman" w:hAnsi="Times New Roman" w:eastAsia="Times New Roman" w:cs="Times New Roman"/>
      <w:b w:val="false"/>
      <w:i w:val="false"/>
      <w:color w:val="000000"/>
      <w:sz w:val="19"/>
      <w:szCs w:val="19"/>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13z1">
    <w:name w:val="WW8Num13z1"/>
    <w:qFormat/>
    <w:rPr>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720"/>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Default"/>
    <w:next w:val="Default"/>
    <w:qFormat/>
    <w:pPr>
      <w:spacing w:before="0" w:after="180"/>
    </w:pPr>
    <w:rPr>
      <w:color w:val="000000"/>
    </w:rPr>
  </w:style>
  <w:style w:type="paragraph" w:styleId="CM435">
    <w:name w:val="CM435"/>
    <w:basedOn w:val="Default"/>
    <w:next w:val="Default"/>
    <w:qFormat/>
    <w:pPr>
      <w:spacing w:before="0" w:after="183"/>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446">
    <w:name w:val="CM446"/>
    <w:basedOn w:val="Default"/>
    <w:next w:val="Default"/>
    <w:qFormat/>
    <w:pPr>
      <w:spacing w:before="0" w:after="683"/>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36:00Z</dcterms:created>
  <dc:creator>TMSK</dc:creator>
  <dc:description/>
  <cp:keywords/>
  <dc:language>en-US</dc:language>
  <cp:lastModifiedBy>baykal.uyar</cp:lastModifiedBy>
  <cp:lastPrinted>2005-10-20T10:36:00Z</cp:lastPrinted>
  <dcterms:modified xsi:type="dcterms:W3CDTF">2007-06-15T05:52:00Z</dcterms:modified>
  <cp:revision>11</cp:revision>
  <dc:subject/>
  <dc:title>Tebliğ</dc:title>
</cp:coreProperties>
</file>