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8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Tebliğ</w:t>
      </w:r>
    </w:p>
    <w:p>
      <w:pPr>
        <w:pStyle w:val="Normal"/>
        <w:jc w:val="both"/>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p>
      <w:pPr>
        <w:pStyle w:val="Normal"/>
        <w:jc w:val="both"/>
        <w:rPr/>
      </w:pPr>
      <w:r>
        <w:rPr>
          <w:rFonts w:cs="Times New Roman" w:ascii="Times New Roman" w:hAnsi="Times New Roman"/>
          <w:sz w:val="22"/>
          <w:szCs w:val="22"/>
          <w:u w:val="single"/>
          <w:lang w:eastAsia="tr-TR"/>
        </w:rPr>
        <w:t xml:space="preserve">Türkiye Muhasebe </w:t>
      </w:r>
      <w:r>
        <w:rPr>
          <w:rFonts w:cs="Times New Roman" w:ascii="Times New Roman" w:hAnsi="Times New Roman"/>
          <w:bCs/>
          <w:sz w:val="22"/>
          <w:szCs w:val="22"/>
          <w:u w:val="single"/>
        </w:rPr>
        <w:t xml:space="preserve">Standartları </w:t>
      </w:r>
      <w:r>
        <w:rPr>
          <w:rFonts w:cs="Times New Roman" w:ascii="Times New Roman" w:hAnsi="Times New Roman"/>
          <w:sz w:val="22"/>
          <w:szCs w:val="22"/>
          <w:u w:val="single"/>
          <w:lang w:eastAsia="tr-TR"/>
        </w:rPr>
        <w:t>Kurulundan:</w:t>
      </w:r>
    </w:p>
    <w:p>
      <w:pPr>
        <w:pStyle w:val="Normal"/>
        <w:jc w:val="both"/>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p>
      <w:pPr>
        <w:pStyle w:val="Normal"/>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Hasılata İlişkin Türkiye Muhasebe Standardı</w:t>
      </w:r>
    </w:p>
    <w:p>
      <w:pPr>
        <w:pStyle w:val="Normal"/>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 xml:space="preserve">(TMS 18) </w:t>
      </w:r>
    </w:p>
    <w:p>
      <w:pPr>
        <w:pStyle w:val="Normal"/>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Hakkında Tebliğ</w:t>
      </w:r>
    </w:p>
    <w:p>
      <w:pPr>
        <w:pStyle w:val="Normal"/>
        <w:jc w:val="center"/>
        <w:rPr>
          <w:rFonts w:ascii="Times New Roman" w:hAnsi="Times New Roman" w:cs="Times New Roman"/>
          <w:sz w:val="22"/>
          <w:szCs w:val="22"/>
          <w:lang w:eastAsia="tr-TR"/>
        </w:rPr>
      </w:pPr>
      <w:r>
        <w:rPr>
          <w:rFonts w:cs="Times New Roman" w:ascii="Times New Roman" w:hAnsi="Times New Roman"/>
          <w:b/>
          <w:sz w:val="22"/>
          <w:szCs w:val="22"/>
          <w:lang w:eastAsia="tr-TR"/>
        </w:rPr>
        <w:t>Sıra No: 10</w:t>
      </w:r>
    </w:p>
    <w:p>
      <w:pPr>
        <w:pStyle w:val="Normal"/>
        <w:tabs>
          <w:tab w:val="clear" w:pos="709"/>
          <w:tab w:val="left" w:pos="567" w:leader="none"/>
        </w:tabs>
        <w:jc w:val="both"/>
        <w:rPr>
          <w:rFonts w:ascii="Times New Roman" w:hAnsi="Times New Roman" w:cs="Times New Roman"/>
          <w:sz w:val="22"/>
          <w:szCs w:val="22"/>
          <w:lang w:eastAsia="tr-TR"/>
        </w:rPr>
      </w:pPr>
      <w:r>
        <w:rPr>
          <w:rFonts w:cs="Times New Roman" w:ascii="Times New Roman" w:hAnsi="Times New Roman"/>
          <w:sz w:val="22"/>
          <w:szCs w:val="22"/>
          <w:lang w:eastAsia="tr-TR"/>
        </w:rPr>
      </w:r>
    </w:p>
    <w:p>
      <w:pPr>
        <w:pStyle w:val="Normal"/>
        <w:spacing w:lineRule="exact" w:line="280"/>
        <w:jc w:val="both"/>
        <w:rPr/>
      </w:pPr>
      <w:r>
        <w:rPr>
          <w:rFonts w:cs="Times New Roman" w:ascii="Times New Roman" w:hAnsi="Times New Roman"/>
          <w:lang w:eastAsia="tr-TR"/>
        </w:rPr>
        <w:tab/>
      </w:r>
      <w:r>
        <w:rPr>
          <w:rFonts w:cs="Times New Roman" w:ascii="Times New Roman" w:hAnsi="Times New Roman"/>
          <w:b/>
          <w:lang w:eastAsia="tr-TR"/>
        </w:rPr>
        <w:t>Amaç</w:t>
      </w:r>
    </w:p>
    <w:p>
      <w:pPr>
        <w:pStyle w:val="Normal"/>
        <w:spacing w:lineRule="exact" w:line="280"/>
        <w:jc w:val="both"/>
        <w:rPr/>
      </w:pPr>
      <w:r>
        <w:rPr>
          <w:rFonts w:cs="Times New Roman" w:ascii="Times New Roman" w:hAnsi="Times New Roman"/>
          <w:b/>
          <w:lang w:eastAsia="tr-TR"/>
        </w:rPr>
        <w:tab/>
        <w:t>Madde 1 —</w:t>
      </w:r>
      <w:r>
        <w:rPr>
          <w:rFonts w:cs="Times New Roman" w:ascii="Times New Roman" w:hAnsi="Times New Roman"/>
          <w:lang w:eastAsia="tr-TR"/>
        </w:rPr>
        <w:t xml:space="preserve"> Bu Tebliğin amacı; hasılata ilişkin 18 nolu Türkiye Muhasebe Standardının yürürlüğe konulmasıdır.</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Adı geçen Türkiye Muhasebe Standardı bu Tebliğ ekinde yer almıştır.</w:t>
      </w:r>
    </w:p>
    <w:p>
      <w:pPr>
        <w:pStyle w:val="Normal"/>
        <w:spacing w:lineRule="exact" w:line="280"/>
        <w:jc w:val="both"/>
        <w:rPr>
          <w:rFonts w:ascii="Times New Roman" w:hAnsi="Times New Roman" w:cs="Times New Roman"/>
          <w:b/>
          <w:b/>
          <w:lang w:eastAsia="tr-TR"/>
        </w:rPr>
      </w:pPr>
      <w:r>
        <w:rPr>
          <w:rFonts w:cs="Times New Roman" w:ascii="Times New Roman" w:hAnsi="Times New Roman"/>
          <w:b/>
          <w:lang w:eastAsia="tr-TR"/>
        </w:rPr>
        <w:tab/>
        <w:t>Kapsam</w:t>
      </w:r>
    </w:p>
    <w:p>
      <w:pPr>
        <w:pStyle w:val="Normal"/>
        <w:spacing w:lineRule="exact" w:line="280"/>
        <w:jc w:val="both"/>
        <w:rPr/>
      </w:pPr>
      <w:r>
        <w:rPr>
          <w:rFonts w:cs="Times New Roman" w:ascii="Times New Roman" w:hAnsi="Times New Roman"/>
          <w:b/>
          <w:lang w:eastAsia="tr-TR"/>
        </w:rPr>
        <w:tab/>
        <w:t>Madde 2 —</w:t>
      </w:r>
      <w:r>
        <w:rPr>
          <w:rFonts w:cs="Times New Roman" w:ascii="Times New Roman" w:hAnsi="Times New Roman"/>
          <w:lang w:eastAsia="tr-TR"/>
        </w:rPr>
        <w:t xml:space="preserve"> Hasılata ilişkin Türkiye Muhasebe Standardının kapsamı ekli TMS 18 metninde yer almaktadır. </w:t>
      </w:r>
    </w:p>
    <w:p>
      <w:pPr>
        <w:pStyle w:val="Normal"/>
        <w:spacing w:lineRule="exact" w:line="280"/>
        <w:jc w:val="both"/>
        <w:rPr>
          <w:rFonts w:ascii="Times New Roman" w:hAnsi="Times New Roman" w:cs="Times New Roman"/>
          <w:b/>
          <w:b/>
          <w:lang w:eastAsia="tr-TR"/>
        </w:rPr>
      </w:pPr>
      <w:r>
        <w:rPr>
          <w:rFonts w:cs="Times New Roman" w:ascii="Times New Roman" w:hAnsi="Times New Roman"/>
          <w:b/>
          <w:lang w:eastAsia="tr-TR"/>
        </w:rPr>
        <w:tab/>
        <w:t>Hukuki Dayanak</w:t>
      </w:r>
    </w:p>
    <w:p>
      <w:pPr>
        <w:pStyle w:val="Normal"/>
        <w:spacing w:lineRule="exact" w:line="280"/>
        <w:jc w:val="both"/>
        <w:rPr/>
      </w:pPr>
      <w:r>
        <w:rPr>
          <w:rFonts w:cs="Times New Roman" w:ascii="Times New Roman" w:hAnsi="Times New Roman"/>
          <w:b/>
          <w:lang w:eastAsia="tr-TR"/>
        </w:rPr>
        <w:tab/>
        <w:t>Madde 3 —</w:t>
      </w:r>
      <w:r>
        <w:rPr>
          <w:rFonts w:cs="Times New Roman" w:ascii="Times New Roman" w:hAnsi="Times New Roman"/>
          <w:lang w:eastAsia="tr-TR"/>
        </w:rPr>
        <w:t xml:space="preserve"> Bu Tebliğ, 28/7/1981 tarih ve 2499 sayılı Sermaye Piyasası Kanununun Ek-1 inci maddesi ile 24/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Normal"/>
        <w:spacing w:lineRule="exact" w:line="280"/>
        <w:jc w:val="both"/>
        <w:rPr>
          <w:rFonts w:ascii="Times New Roman" w:hAnsi="Times New Roman" w:cs="Times New Roman"/>
          <w:b/>
          <w:b/>
          <w:lang w:eastAsia="tr-TR"/>
        </w:rPr>
      </w:pPr>
      <w:r>
        <w:rPr>
          <w:rFonts w:cs="Times New Roman" w:ascii="Times New Roman" w:hAnsi="Times New Roman"/>
          <w:b/>
          <w:lang w:eastAsia="tr-TR"/>
        </w:rPr>
        <w:tab/>
        <w:t>Tanımlar</w:t>
      </w:r>
    </w:p>
    <w:p>
      <w:pPr>
        <w:pStyle w:val="Normal"/>
        <w:spacing w:lineRule="exact" w:line="280"/>
        <w:jc w:val="both"/>
        <w:rPr/>
      </w:pPr>
      <w:r>
        <w:rPr>
          <w:rFonts w:cs="Times New Roman" w:ascii="Times New Roman" w:hAnsi="Times New Roman"/>
          <w:b/>
          <w:lang w:eastAsia="tr-TR"/>
        </w:rPr>
        <w:tab/>
        <w:t>Madde 4 —</w:t>
      </w:r>
      <w:r>
        <w:rPr>
          <w:rFonts w:cs="Times New Roman" w:ascii="Times New Roman" w:hAnsi="Times New Roman"/>
          <w:lang w:eastAsia="tr-TR"/>
        </w:rPr>
        <w:t xml:space="preserve"> Bu Tebliğde geçen;</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TMSK ve Kurul: Türkiye Muhasebe Standartları Kurulunu,</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TMS: Türkiye Muhasebe Standartlarını,</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ifade eder.</w:t>
      </w:r>
    </w:p>
    <w:p>
      <w:pPr>
        <w:pStyle w:val="Normal"/>
        <w:spacing w:lineRule="exact" w:line="280"/>
        <w:jc w:val="both"/>
        <w:rPr>
          <w:rFonts w:ascii="Times New Roman" w:hAnsi="Times New Roman" w:cs="Times New Roman"/>
          <w:b/>
          <w:b/>
          <w:lang w:eastAsia="tr-TR"/>
        </w:rPr>
      </w:pPr>
      <w:r>
        <w:rPr>
          <w:rFonts w:cs="Times New Roman" w:ascii="Times New Roman" w:hAnsi="Times New Roman"/>
          <w:b/>
          <w:lang w:eastAsia="tr-TR"/>
        </w:rPr>
        <w:tab/>
        <w:t>Yürürlük</w:t>
      </w:r>
    </w:p>
    <w:p>
      <w:pPr>
        <w:pStyle w:val="Normal"/>
        <w:spacing w:lineRule="exact" w:line="280"/>
        <w:jc w:val="both"/>
        <w:rPr/>
      </w:pPr>
      <w:r>
        <w:rPr>
          <w:rFonts w:cs="Times New Roman" w:ascii="Times New Roman" w:hAnsi="Times New Roman"/>
          <w:b/>
          <w:lang w:eastAsia="tr-TR"/>
        </w:rPr>
        <w:tab/>
        <w:t>Madde 5 —</w:t>
      </w:r>
      <w:r>
        <w:rPr>
          <w:rFonts w:cs="Times New Roman" w:ascii="Times New Roman" w:hAnsi="Times New Roman"/>
          <w:lang w:eastAsia="tr-TR"/>
        </w:rPr>
        <w:t xml:space="preserve"> Bu Tebliğ 31/12/2005 tarihinden sonra başlayan hesap dönemleri için geçerli olmak üzere yayımlandığı tarihte yürürlüğe girer.</w:t>
      </w:r>
    </w:p>
    <w:p>
      <w:pPr>
        <w:pStyle w:val="Normal"/>
        <w:spacing w:lineRule="exact" w:line="280"/>
        <w:jc w:val="both"/>
        <w:rPr>
          <w:rFonts w:ascii="Times New Roman" w:hAnsi="Times New Roman" w:cs="Times New Roman"/>
          <w:b/>
          <w:b/>
          <w:lang w:eastAsia="tr-TR"/>
        </w:rPr>
      </w:pPr>
      <w:r>
        <w:rPr>
          <w:rFonts w:cs="Times New Roman" w:ascii="Times New Roman" w:hAnsi="Times New Roman"/>
          <w:b/>
          <w:lang w:eastAsia="tr-TR"/>
        </w:rPr>
        <w:tab/>
        <w:t>Yürütme</w:t>
      </w:r>
    </w:p>
    <w:p>
      <w:pPr>
        <w:pStyle w:val="Normal"/>
        <w:spacing w:lineRule="exact" w:line="280"/>
        <w:jc w:val="both"/>
        <w:rPr/>
      </w:pPr>
      <w:r>
        <w:rPr>
          <w:rFonts w:cs="Times New Roman" w:ascii="Times New Roman" w:hAnsi="Times New Roman"/>
          <w:b/>
          <w:lang w:eastAsia="tr-TR"/>
        </w:rPr>
        <w:tab/>
        <w:t>Madde 6 —</w:t>
      </w:r>
      <w:r>
        <w:rPr>
          <w:rFonts w:cs="Times New Roman" w:ascii="Times New Roman" w:hAnsi="Times New Roman"/>
          <w:lang w:eastAsia="tr-TR"/>
        </w:rPr>
        <w:t xml:space="preserve"> Bu Tebliğ hükümlerini Türkiye Muhasebe Standartları Kurulu yürütür.</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spacing w:lineRule="exact" w:line="280"/>
        <w:jc w:val="both"/>
        <w:rPr>
          <w:rFonts w:ascii="Times New Roman" w:hAnsi="Times New Roman" w:cs="Times New Roman"/>
          <w:b/>
          <w:b/>
          <w:lang w:eastAsia="tr-TR"/>
        </w:rPr>
      </w:pPr>
      <w:r>
        <w:rPr>
          <w:rFonts w:cs="Times New Roman" w:ascii="Times New Roman" w:hAnsi="Times New Roman"/>
          <w:b/>
          <w:lang w:eastAsia="tr-TR"/>
        </w:rPr>
        <w:t>EK</w:t>
      </w:r>
    </w:p>
    <w:p>
      <w:pPr>
        <w:pStyle w:val="Normal"/>
        <w:jc w:val="center"/>
        <w:rPr>
          <w:rFonts w:ascii="Times New Roman" w:hAnsi="Times New Roman" w:cs="Times New Roman"/>
          <w:b/>
          <w:b/>
          <w:lang w:eastAsia="tr-TR"/>
        </w:rPr>
      </w:pPr>
      <w:r>
        <w:rPr>
          <w:rFonts w:cs="Times New Roman" w:ascii="Times New Roman" w:hAnsi="Times New Roman"/>
          <w:b/>
          <w:lang w:eastAsia="tr-TR"/>
        </w:rPr>
        <w:t>Türkiye Muhasebe Standardı</w:t>
      </w:r>
    </w:p>
    <w:p>
      <w:pPr>
        <w:pStyle w:val="Normal"/>
        <w:jc w:val="center"/>
        <w:rPr>
          <w:rFonts w:ascii="Times New Roman" w:hAnsi="Times New Roman" w:cs="Times New Roman"/>
          <w:b/>
          <w:b/>
          <w:lang w:eastAsia="tr-TR"/>
        </w:rPr>
      </w:pPr>
      <w:r>
        <w:rPr>
          <w:rFonts w:cs="Times New Roman" w:ascii="Times New Roman" w:hAnsi="Times New Roman"/>
          <w:b/>
          <w:lang w:eastAsia="tr-TR"/>
        </w:rPr>
        <w:t>(TMS 18)</w:t>
      </w:r>
    </w:p>
    <w:p>
      <w:pPr>
        <w:pStyle w:val="Normal"/>
        <w:jc w:val="center"/>
        <w:rPr>
          <w:rFonts w:ascii="Times New Roman" w:hAnsi="Times New Roman" w:cs="Times New Roman"/>
          <w:b/>
          <w:b/>
          <w:lang w:eastAsia="tr-TR"/>
        </w:rPr>
      </w:pPr>
      <w:r>
        <w:rPr>
          <w:rFonts w:cs="Times New Roman" w:ascii="Times New Roman" w:hAnsi="Times New Roman"/>
          <w:b/>
          <w:lang w:eastAsia="tr-TR"/>
        </w:rPr>
        <w:t>Hasılat</w:t>
      </w:r>
    </w:p>
    <w:p>
      <w:pPr>
        <w:pStyle w:val="Normal"/>
        <w:spacing w:lineRule="exact" w:line="280"/>
        <w:jc w:val="both"/>
        <w:rPr/>
      </w:pPr>
      <w:r>
        <w:rPr>
          <w:rFonts w:cs="Times New Roman" w:ascii="Times New Roman" w:hAnsi="Times New Roman"/>
          <w:lang w:eastAsia="tr-TR"/>
        </w:rPr>
        <w:tab/>
      </w:r>
      <w:r>
        <w:rPr>
          <w:rFonts w:cs="Times New Roman" w:ascii="Times New Roman" w:hAnsi="Times New Roman"/>
          <w:b/>
          <w:lang w:eastAsia="tr-TR"/>
        </w:rPr>
        <w:t>Kapsam</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1. Bu standart aşağıdaki işlem ve olaylardan kaynaklanan hasılatın muhasebeleştirilmesinde uygulanır.</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a) mal satışları;</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b) hizmet sunumları; ve </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c) işletme varlıklarının başkaları tarafından kullanılmasından sağlanan faiz, isim hakkı ve temettüler.</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2. "-"</w:t>
      </w:r>
    </w:p>
    <w:p>
      <w:pPr>
        <w:pStyle w:val="Normal"/>
        <w:spacing w:lineRule="exact" w:line="280"/>
        <w:jc w:val="both"/>
        <w:rPr/>
      </w:pPr>
      <w:r>
        <w:rPr>
          <w:rFonts w:cs="Times New Roman" w:ascii="Times New Roman" w:hAnsi="Times New Roman"/>
          <w:lang w:eastAsia="tr-TR"/>
        </w:rPr>
        <w:tab/>
        <w:t xml:space="preserve">3. Mallar, satış amacıyla işletme tarafından üretilen mamulleri ve bir perakendeci tarafından satın alınan emtia gibi işletme tarafından tekrar satmak üzere satın alınan ticari malları veya satış amaçlı elde tutulan arsa ve diğer gayrimenkulleri içerir. </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4. Hizmet sunumu; üzerinde anlaşmaya varılmış sözleşmeye bağlı bir işin taraflarca belirlenmiş sürede işletme tarafından yapılmasını içerir. Hizmetler bir veya birden çok dönem içinde sunulabilir. Hizmetlerin sunumuyla ilgili, proje yöneticileri ve mimarların sunduğu hizmetler gibi, bazı sözleşmeler doğrudan inşaat sözleşmeleri ile ilgilidir. Bu sözleşmelere bağlı olarak ortaya çıkan hasılat bu standart kapsamında olmayıp, "TMS 11 İnşaat Sözleşmeleri" Standardında belirlenmiş olan inşaat sözleşmelerine yönelik hükümler kapsamında ele alınır. </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5. İşletme varlıklarının başkaları tarafından kullanılması aşağıda belirtilen gelir türlerini ortaya çıkarır:</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a) faiz – nakit veya nakit benzerlerinin kullandırılmasından ya da işletmeye borçlanılmış tutarlar üzerinden talep edilenler;</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b) isim hakları – patent, ticari marka, telif hakkı, yazılım programları gibi uzun vadeli işletme varlıklarının kullandırılması karşılığında talep edilenler; ve </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c) temettüler – ortaklara sahip oldukları belli tertip sermaye ile orantılı olarak dağıtılan kârlar.</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6. Aşağıda belirtilen kaynaklardan ortaya çıkan hasılat, bu Standart kapsamına dahil değildir:</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a) Finansal kiralama sözleşmeleri (bakınız: "TMS 17 Kiralama İşlemleri");</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b) Özkaynak yöntemi ile muhasebeleştirilen yatırımlardan sağlanan temettüler (bakınız: "TMS 28 İştiraklerdeki Yatırımların Muhasebeleştirilmesi");</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c) "TFRS 4 Sigorta Sözleşmeleri" kapsamındaki sigorta poliçeleri;</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d) Finansal varlık veya finansal yükümlülüklerin gerçeğe uygun değerindeki değişmeler veya bunların elden çıkarılması (bakınız: "TMS 39 Finansal Araçlar: Muhasebeleştirme ve Ölçme");</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e) Diğer dönen varlıkların değerindeki değişmeler; </w:t>
      </w:r>
    </w:p>
    <w:p>
      <w:pPr>
        <w:pStyle w:val="Normal"/>
        <w:spacing w:lineRule="exact" w:line="280"/>
        <w:jc w:val="both"/>
        <w:rPr/>
      </w:pPr>
      <w:r>
        <w:rPr>
          <w:rFonts w:cs="Times New Roman" w:ascii="Times New Roman" w:hAnsi="Times New Roman"/>
          <w:lang w:eastAsia="tr-TR"/>
        </w:rPr>
        <w:tab/>
        <w:t xml:space="preserve">(f) Tarımsal faaliyetlere ilişkin canlı varlıkların ilk defa muhasebeleştirilmesi veya gerçeğe uygun değerindeki değişmeler (bakınız: "TMS 41 Tarımsal Faaliyetler"); </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g) Tarımsal ürünlerin ilk defa kayda alınması (bakınız: "TMS 41 Tarımsal Faaliyetler"); </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h) Madencilik faaliyetlerinden elde edilen hasılat.</w:t>
      </w:r>
    </w:p>
    <w:p>
      <w:pPr>
        <w:pStyle w:val="Normal"/>
        <w:spacing w:lineRule="exact" w:line="280"/>
        <w:jc w:val="both"/>
        <w:rPr>
          <w:rFonts w:ascii="Times New Roman" w:hAnsi="Times New Roman" w:cs="Times New Roman"/>
          <w:b/>
          <w:b/>
          <w:lang w:eastAsia="tr-TR"/>
        </w:rPr>
      </w:pPr>
      <w:r>
        <w:rPr>
          <w:rFonts w:cs="Times New Roman" w:ascii="Times New Roman" w:hAnsi="Times New Roman"/>
          <w:b/>
          <w:lang w:eastAsia="tr-TR"/>
        </w:rPr>
        <w:tab/>
        <w:t>Tanımlar</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7. Bu Standartta geçen terimlerin anlamları aşağıdaki gibidir:</w:t>
      </w:r>
    </w:p>
    <w:p>
      <w:pPr>
        <w:pStyle w:val="Normal"/>
        <w:spacing w:lineRule="exact" w:line="280"/>
        <w:jc w:val="both"/>
        <w:rPr/>
      </w:pPr>
      <w:r>
        <w:rPr>
          <w:rFonts w:cs="Times New Roman" w:ascii="Times New Roman" w:hAnsi="Times New Roman"/>
          <w:lang w:eastAsia="tr-TR"/>
        </w:rPr>
        <w:tab/>
      </w:r>
      <w:r>
        <w:rPr>
          <w:rFonts w:cs="Times New Roman" w:ascii="Times New Roman" w:hAnsi="Times New Roman"/>
          <w:b/>
          <w:lang w:eastAsia="tr-TR"/>
        </w:rPr>
        <w:t xml:space="preserve">Hasılat: </w:t>
      </w:r>
      <w:r>
        <w:rPr>
          <w:rFonts w:cs="Times New Roman" w:ascii="Times New Roman" w:hAnsi="Times New Roman"/>
          <w:lang w:eastAsia="tr-TR"/>
        </w:rPr>
        <w:t>Ortakların sermayeye katkıları dışında, özkaynakta artışla sonuçlanan ve işletmenin dönem içindeki olağan faaliyetlerinden elde edilen brüt ekonomik fayda tutarıdır.</w:t>
      </w:r>
    </w:p>
    <w:p>
      <w:pPr>
        <w:pStyle w:val="Normal"/>
        <w:spacing w:lineRule="exact" w:line="280"/>
        <w:jc w:val="both"/>
        <w:rPr/>
      </w:pPr>
      <w:r>
        <w:rPr>
          <w:rFonts w:cs="Times New Roman" w:ascii="Times New Roman" w:hAnsi="Times New Roman"/>
          <w:lang w:eastAsia="tr-TR"/>
        </w:rPr>
        <w:tab/>
      </w:r>
      <w:r>
        <w:rPr>
          <w:rFonts w:cs="Times New Roman" w:ascii="Times New Roman" w:hAnsi="Times New Roman"/>
          <w:b/>
          <w:lang w:eastAsia="tr-TR"/>
        </w:rPr>
        <w:t xml:space="preserve">Gerçeğe uygun değer: </w:t>
      </w:r>
      <w:r>
        <w:rPr>
          <w:rFonts w:cs="Times New Roman" w:ascii="Times New Roman" w:hAnsi="Times New Roman"/>
          <w:lang w:eastAsia="tr-TR"/>
        </w:rPr>
        <w:t>Karşılıklı pazarlık ortamında, bilgili ve istekli gruplar arasında bir varlığın el değiştirmesi ya da bir borcun ödenmesi durumunda ortaya çıkması gereken tutardır.</w:t>
      </w:r>
    </w:p>
    <w:p>
      <w:pPr>
        <w:pStyle w:val="Normal"/>
        <w:spacing w:lineRule="exact" w:line="280"/>
        <w:jc w:val="both"/>
        <w:rPr/>
      </w:pPr>
      <w:r>
        <w:rPr>
          <w:rFonts w:cs="Times New Roman" w:ascii="Times New Roman" w:hAnsi="Times New Roman"/>
          <w:lang w:eastAsia="tr-TR"/>
        </w:rPr>
        <w:tab/>
        <w:t>8. Hasılat, yalnızca, işletmenin kendi adına aldığı ve alacağı brüt ekonomik yarar akışlarını içerir.  Üçüncü kişiler adına tahsil edilen satış vergileri, mal ve hizmet vergileri ve katma değer vergisi gibi tutarlar işletme tarafından elde edilen ekonomik yararlar değildir ve özkaynakta artış yaratmaz. Bu nedenle bu tutarlar hasılat dışında bırakılır. Benzer şekilde, acente ilişkilerinde brüt ekonomik yarar akışları işletme özkaynaklarında artış yaratmayan, acentası olunan işletme adına yapılan tahsilat tutarlarını da içerir. Acentesi olunan işletme adına yapılan tahsilat tutarları hasılat değildir. Hasılat yalnızca komisyon tutarıdır.</w:t>
      </w:r>
    </w:p>
    <w:p>
      <w:pPr>
        <w:pStyle w:val="Normal"/>
        <w:spacing w:lineRule="exact" w:line="280"/>
        <w:jc w:val="both"/>
        <w:rPr/>
      </w:pPr>
      <w:r>
        <w:rPr>
          <w:rFonts w:cs="Times New Roman" w:ascii="Times New Roman" w:hAnsi="Times New Roman"/>
          <w:lang w:eastAsia="tr-TR"/>
        </w:rPr>
        <w:tab/>
      </w:r>
      <w:r>
        <w:rPr>
          <w:rFonts w:cs="Times New Roman" w:ascii="Times New Roman" w:hAnsi="Times New Roman"/>
          <w:b/>
          <w:lang w:eastAsia="tr-TR"/>
        </w:rPr>
        <w:t>Hasılatın Ölçümü</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9. Hasılat alınan veya alınacak olan bedelin gerçeğe uygun değeri ile ölçülür.</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10. Bir işlemden doğan hasılat tutarı, genellikle işletme ile varlığın alıcısı veya kullanıcısı arasındaki anlaşma ile belirlenir. Hasılat, işletme tarafından uygulanan ticari iskontolar ve miktar indirimleri de göz önünde tutularak, alınan veya alınacak olan bedelin gerçeğe uygun değeri ile ölçülür.</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11. Çoğu durumda bedel, nakit veya nakit benzerleri biçimindedir ve hasılat tutarı da alınan veya alınacak olan nakit ya da nakit benzerleri tutarıdır. Ancak, nakit ve nakit benzerleri girişinin ertelendiği durumlarda; satış bedelinin gerçeğe uygun değeri, alınacak olan nakdin nominal tutarından daha düşük olabilir. Örneğin, işletme alıcıya vade farksız bir satış yapabilir veya satış bedeli olarak alıcıdan piyasa faiz oranı altında olan bir alacak senedi alabilir. Anlaşma bir finansman işlemi niteliği taşıyorsa, satış bedelinin gerçeğe uygun değeri gelecekteki tüm tahsilatların emsal faiz oranı ile iskonto edilmesi yoluyla belirlenir. Emsal faiz oranı aşağıdakilerden biri olarak tespit edilebilir:</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a) Benzer kredi derecelendirmesine sahip bir işletmenin benzer finansal araçları için geçerli olan faiz oranı; veya</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b) Finansal aracın nominal değerini ilgili mal veya hizmetin nakit satış fiyatına indirgeyen faiz oranı.</w:t>
      </w:r>
    </w:p>
    <w:p>
      <w:pPr>
        <w:pStyle w:val="Normal"/>
        <w:spacing w:lineRule="exact" w:line="280"/>
        <w:jc w:val="both"/>
        <w:rPr/>
      </w:pPr>
      <w:r>
        <w:rPr>
          <w:rFonts w:cs="Times New Roman" w:ascii="Times New Roman" w:hAnsi="Times New Roman"/>
          <w:lang w:eastAsia="tr-TR"/>
        </w:rPr>
        <w:tab/>
        <w:t>Satış bedelinin nominal tutarı ile gerçeğe uygun değeri arasındaki fark, bu Standardın 29 ve 30 uncu Paragrafları ile "TMS 39 Finansal Araçlar: Muhasebeleştirme ve Ölçme" Standardına göre faiz geliri olarak muhasebeleştirilir.</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12. Mal veya hizmetlerin benzer özelliklere ve değere sahip mal ya da hizmetlerle değiştirilmesi veya vadeli takasa (swap) konu edilmesi, hasılat yaratıcı işlem olarak değerlendirilmez. Belli yerleşim bölgesindeki talebi zamanında karşılamak üzere farklı yerlerdeki petrol ve süt ürünleri gibi stoklarını değiştiren veya vadeli takasa konu eden satıcılarda bu duruma sıkça rastlanır. Birbirinden farklı mal veya hizmetlerin değiştirilmesinde, takas hasılat yaratıcı bir işlem olarak değerlendirilir. Bu durumda hasılat, alınan mal veya hizmetlerin gerçeğe uygun değerinden transfer edilen nakit ve nakit benzerleri tutarının düşülmesi suretiyle hesaplanır. Elde edilen mal veya hizmetlerin gerçeğe uygun değerinin güvenilir biçimde belirlenemediği durumlarda hasılat, elden çıkarılan mal veya hizmetlerin gerçeğe uygun değerine varsa transfer edilen nakit ve nakit benzerleri tutarının eklenmesi suretiyle hesaplanır.</w:t>
      </w:r>
    </w:p>
    <w:p>
      <w:pPr>
        <w:pStyle w:val="Normal"/>
        <w:spacing w:lineRule="exact" w:line="280"/>
        <w:jc w:val="both"/>
        <w:rPr>
          <w:rFonts w:ascii="Times New Roman" w:hAnsi="Times New Roman" w:cs="Times New Roman"/>
          <w:b/>
          <w:b/>
          <w:lang w:eastAsia="tr-TR"/>
        </w:rPr>
      </w:pPr>
      <w:r>
        <w:rPr>
          <w:rFonts w:cs="Times New Roman" w:ascii="Times New Roman" w:hAnsi="Times New Roman"/>
          <w:b/>
          <w:lang w:eastAsia="tr-TR"/>
        </w:rPr>
        <w:tab/>
        <w:t xml:space="preserve">İşlemin ayrıştırılması </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13. Bu Standarttaki muhasebeleştirilme ilkeleri genellikle her bir işleme ayrı ayrı uygulanır. Ancak bazı durumlarda, muhasebeleştirme ilkelerini işlemin özünü yansıtabilmek amacıyla, tek bir işlemin ayrıştırılabilir kısımlarına ayrı ayrı uygulamak gerekebilir. Örneğin, bir ürünün satış fiyatı ayrıştırılabilir nitelikteki satış sonrası servis tutarını da içeriyorsa, bu tutarın hasılat olarak muhasebeleştirilmesi ertelenerek, servis hizmetinin verildiği dönem boyunca hasılat olarak finansal tablolara yansıtılır. Buna karşın, birbiriyle bağlantılı bir işlemler serisinin bir bütün olarak değerlendirilmediği takdirde ticari etkisinin anlaşılamadığı durumlarda, muhasebeleştirilme ilkeleri iki veya daha çok işleme birlikte uygulanır. Örneğin, bir işletme mal satarken aynı anda bu işlemin etkisini ortadan kaldıracak biçimde malları ileri bir tarihte geri satın almak üzere ayrı bir anlaşma yapabilir; bu durumda iki işlem birlikte değerlendirilir.</w:t>
      </w:r>
    </w:p>
    <w:p>
      <w:pPr>
        <w:pStyle w:val="Normal"/>
        <w:spacing w:lineRule="exact" w:line="280"/>
        <w:jc w:val="both"/>
        <w:rPr/>
      </w:pPr>
      <w:r>
        <w:rPr>
          <w:rFonts w:cs="Times New Roman" w:ascii="Times New Roman" w:hAnsi="Times New Roman"/>
          <w:lang w:eastAsia="tr-TR"/>
        </w:rPr>
        <w:tab/>
      </w:r>
      <w:r>
        <w:rPr>
          <w:rFonts w:cs="Times New Roman" w:ascii="Times New Roman" w:hAnsi="Times New Roman"/>
          <w:b/>
          <w:lang w:eastAsia="tr-TR"/>
        </w:rPr>
        <w:t>Mal satışı</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14. Mal satışına ilişkin hasılat, aşağıdaki tüm koşullar yerine geldiğinde finansal tablolara yansıtılır.</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a) İşletmenin malların sahipliği ile ilgili önemli risk ve getirileri alıcıya devretmiş olması;</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b) İşletmenin satılan mallar üzerinde etkin bir kontrolü veya sahipliğin genel olarak gerektirdiği şekilde bir yönetim etkinliğini sürdürmemesi;</w:t>
      </w:r>
    </w:p>
    <w:p>
      <w:pPr>
        <w:pStyle w:val="Normal"/>
        <w:spacing w:lineRule="exact" w:line="280"/>
        <w:jc w:val="both"/>
        <w:rPr/>
      </w:pPr>
      <w:r>
        <w:rPr>
          <w:rFonts w:cs="Times New Roman" w:ascii="Times New Roman" w:hAnsi="Times New Roman"/>
          <w:lang w:eastAsia="tr-TR"/>
        </w:rPr>
        <w:tab/>
        <w:t>(c) Hasılat tutarının güvenilir biçimde ölçülebilmesi;</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d) İşleme ilişkin ekonomik yararların işletmece elde edilmesinin muhtemel olması;</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e) İşleme ilişkin yüklenilen veya yüklenilecek olan maliyetlerin güvenilir biçimde ölçülebilmesi.</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15. Bir işletmenin sahiplikle ilgili önemli risk ve getirileri alıcıya ne zaman devretmiş sayılacağının değerlendirilmesi, işleme ilişkin koşulların incelenmesini gerektirir. Çoğu kez, sahiplikle ilgili risk ve yararların devri ile mülkiyet veya zilyetliğin alıcıya devri aynı anda olur. Perakende satışların çoğunda bu durum söz konusudur. Başka durumlarda, sahiplikle ilgili risk ve getirilerin devri ile mülkiyet veya zilyetliğin devri farklı zamanlarda gerçekleşir.</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16. İşletmenin, sahiplikle ilgili önemli riskleri taşımaya devam etmesi durumunda, bu işlem bir satış değildir ve hasılat olarak muhasebeleştirilmez. Bir işletme sahiplikle ilgili önemli riski çeşitli şekillerde taşıyabilir. İşletmenin sahiplikle ilgili önemli risk ve yararları taşımaya devam ettiği durumlara ilişkin örnekler aşağıdadır:</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a) İşletmenin normal garanti hükümleri kapsamı dışında yetersiz performansa ilişkin yükümlülük taşıması;</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b) Satış hasılatının işletme tarafından tahsil edilmesinin, alıcının söz konusu maldan üçüncü kişilere satmak suretiyle hasılat yaratması koşuluna bağlı olması; </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c) Satışın ilgili varlığın monte edilmesi koşuluyla yapılması ve sözleşmenin önemli bir bölümünü oluşturan montajın henüz işletme tarafından tamamlanmamış olması;</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d) Alıcının satış sözleşmesi ile belirlenen bir gerekçeye dayanarak alımdan vazgeçme hakkının bulunması ve işletmenin söz konusu malların iade edilip edilmeyeceğinden emin olmaması.</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17. İşletmenin, sahiplikle ilgili önemsiz bir riski taşıması durumunda, işlem satış niteliğindedir ve hasılat olarak finansal tablolara yansıtılır. Örneğin, satıcı yalnızca alacak tutarının tahsilatını güvence altına almak amacıyla hukuki sahipliği muhafaza edebilir. Eğer işletme böyle bir durumda sahiplikle ilgili önemli risk ve yararları devretmişse, işlem satış niteliğindedir ve hasılat olarak finansal tablolara yansıtılır. İşletme tarafından sahipliğe ilişkin önemsiz risk taşınmasına ilişkin bir başka örnek de, alıcının memnun kalmaması durumunda bedelin iade edileceği bir perakende satıştır. Bu gibi durumlarda hasılat, satıcının gelecekteki mal iadelerini güvenilir biçimde tahmin edebilmesi ve bunlar için geçmiş deneyimler ve diğer ilgili veriler çerçevesinde bir karşılık ayırması koşuluyla, satışın gerçekleştiği tarih itibariyle finansal tablolara yansıtılır.</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18. Hasılat ancak işleme ilişkin ekonomik yararların işletme tarafından elde edilmesinin muhtemel olması durumunda finansal tablolara yansıtılır. Bazı durumlarda bu, tahsilat yapılana veya bir belirsizlik ortadan kaldırılana kadar mümkün olmayabilir. Örneğin yabancı bir ülkede yapılan satışta, yetkili otoritenin bedelin yurt dışına transferine izin vermesi konusunda belirsizlik olabilir. İzin verildiğinde belirsizlik ortadan kalkar ve hasılat finansal tablolara yansıtılır. Daha önce finansal tablolara yansıtılmış olan hasılat tutarının tahsil edilebilirliği konusunda bir belirsizliğin ortaya çıkması durumunda, tahsil edilemeyen veya tahsil edilebilme olasılığı muhtemel olmaktan çıkan tutar, başlangıçta muhasebeleştirilen hasılatın düzeltilmesi yerine, gider olarak finansal tablolara yansıtılır.</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19. Aynı işlem veya olayla ilgili hasılat ve giderler, hasılat ve giderlerin eşleştirilmesi kapsamında, eş zamanlı olarak muhasebeleştirilir. Malların tesliminden sonra ortaya çıkacak garanti masrafları ve diğer maliyetler dahil olmak üzere giderlerin, hasılatın kayda alınması için gerekli diğer koşullar sağlandığında, normal koşullarda güvenilir biçimde ölçülebildiği kabul edilir. Ancak, giderler güvenilir biçimde ölçülemiyorsa hasılat finansal tablolara yansıtılmaz; böyle durumlarda mal satışıyla ilgili daha önce alınmış bedel yükümlülük olarak muhasebeleştirilir. </w:t>
        <w:tab/>
      </w:r>
    </w:p>
    <w:p>
      <w:pPr>
        <w:pStyle w:val="Normal"/>
        <w:spacing w:lineRule="exact" w:line="280"/>
        <w:jc w:val="both"/>
        <w:rPr>
          <w:rFonts w:ascii="Times New Roman" w:hAnsi="Times New Roman" w:cs="Times New Roman"/>
          <w:b/>
          <w:b/>
          <w:lang w:eastAsia="tr-TR"/>
        </w:rPr>
      </w:pPr>
      <w:r>
        <w:rPr>
          <w:rFonts w:cs="Times New Roman" w:ascii="Times New Roman" w:hAnsi="Times New Roman"/>
          <w:b/>
          <w:lang w:eastAsia="tr-TR"/>
        </w:rPr>
        <w:tab/>
        <w:t>Hizmetlerin sunumu</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20. Hizmet sunumuna ilişkin bir işlemin sonucunun güvenilir biçimde tahmin edilebildiği durumlarda, işlemle ilgili hasılat işlemin bilanço tarihi itibariyle tamamlanma düzeyi dikkate alınarak finansal tablolara yansıtılır. Aşağıdaki koşulların tamamının varlığı durumunda, işleme ilişkin sonuçların güvenilir biçimde tahmin edilebildiği kabul edilir:</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a) Hasılat tutarının güvenilir biçimde ölçülebilmesi;</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b) İşleme ilişkin ekonomik yararların işletme tarafından elde edileceğinin muhtemel olması;</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c) Bilanço tarihi itibariyle işlemin tamamlanma düzeyinin güvenilir biçimde ölçülebilmesi; ve </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d) İşlem için katlanılan maliyetler ile işlemin tamamlanması için gereken maliyetlerin güvenilir biçimde ölçülebilmesi.</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21. İşlemin tamamlanma düzeyi dikkate alınarak hasılatın kayda alınması tamamlanma yüzdesi yöntemi olarak adlandırılır. Bu yönteme göre hasılat, hizmetlerin sunulduğu dönemlerde finansal tablolara yansıtılır. Hasılatın bu yönteme göre muhasebeleştirilmesi bir dönemde yapılan hizmet ve performansı hakkında yararlı bilgiler sağlar."TMS 11 İnşaat Sözleşmeleri" Standardı da hasılatın bu esasa göre muhasebeleştirilmesini gerekli kılmaktadır. Bu Standardın hükümlerinin genellikle hizmet sunumu kapsamında hasılatın ve ilgili giderlerin muhasebeleştirilmesine uygulanması mümkündür.</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22. Hasılat, ancak işleme ilişkin ekonomik yararların işletme tarafından elde edilmesi muhtemel olduğunda finansal tablolara yansıtılır. Ancak daha önce muhasebeleştirilmiş olan hasılat tutarının tahsil edilebilirliği konusunda bir belirsizlik ortaya çıkarsa, tahsil edilemeyen veya tahsil edilebilmesi muhtemel olmaktan çıkan tutar başlangıçta kayda alınmış hasılatın düzeltilmesi yerine gider olarak finansal tablolara yansıtılır. </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23. İşletme tarafından işlemin karşı taraflarıyla aşağıdakiler üzerinde anlaşmaya vardıktan sonra güvenilir tahminlerde bulunabileceği kabul edilir:</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a) Taraflarca sunulacak ve alınacak hizmetle ilgili olarak her iki tarafın yaptırıma bağlanmış hakları,</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b) Hizmet bedeli,</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c) Ödeme şekli ve koşulları.</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İşletmede etkin bir dahili finansal bütçeleme ve raporlama sisteminin mevcut olması da gereklidir. İşletme, hizmet sunumu devam ederken, verilen hizmete ilişkin hasılat tahminini gözden geçirip gerektiğinde değiştirir. Tahminlerin bu şekilde düzeltmeye tabi tutulması, işlemlerin sonuçlarının güvenilir biçimde tahmin edilemediği anlamına gelmez.</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24. Bir işlemin tamamlanma düzeyi çeşitli yöntemlerle belirlenebilir. İşletme, verilen hizmeti güvenilir biçimde ölçen yöntemi kullanır. İşlemin niteliğine bağlı olarak bu yöntemler aşağıdakileri içerebilir:</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a) Yapılan işe ilişkin incelemeler,</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b) Bilanço tarihine kadar yapılan hizmetlerin verilecek toplam hizmetlere oranı, </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c) İşlemin tahmini toplam maliyetleri içinde bu güne kadar katlanılan maliyetlerin oranı. İşlemin tahmini toplam maliyetlerine yalnızca verilen veya verilecek olan hizmetlerin maliyetleri yansıtılır.</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Hakedişler ve müşterilerden alınan avanslar genellikle verilmiş hizmetleri yansıtmaz.</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25. Belirli bir dönemde, belirsiz sayıda işlemin yapılması suretiyle sunulan hizmetler için; başka bir yöntemin tamamlanma düzeyini daha iyi temsil edeceğine ilişkin bir kanıtın bulunmaması durumunda, hasılat belirlenmiş dönem boyunca eşit olarak finansal tablolara yansıtılır. Belirli bir işlemin diğer bütün işlemlerden önemli olması durumunda, hasılatın muhasebeleştirilmesi önemli işlemin yerine getirilmesine kadar ertelenir.</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26. Hizmet sunumuna ilişkin işlemin sonucunun güvenilir biçimde tahmin edilemediği durumlarda, hasılat ancak finansal tablolara yansıtılmış giderlerin geri kazanılabilir tutarı kadar finansal tablolara yansıtılır. </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27. İşlemin başlangıç evrelerinde, işlem sonucunun güvenilir biçimde tahmin edilememesi sıkça karşılaşılan bir durumdur. Ancak işletmenin katlanılmış işlem maliyetlerini geri kazanması muhtemel olabilir. Bu nedenle hasılat, ancak geri kazanılabileceği beklenen katlanılmış maliyetler tutarında finansal tablolara yansıtılır. İşlem sonucu güvenilir biçimde tahmin edilemediğinden finansal tablolara kâr yansıtılmaz.</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28. İşlem sonucunun güvenilir biçimde tahmin edilemediği ve katlanılmış maliyetlerin geri kazanılmasının muhtemel olmadığı durumlarda, finansal tablolara hasılat yansıtılmaz ve katlanılmış maliyetler gider olarak muhasebeleştirilir. Sözleşme sonucunun güvenilir biçimde tahmin edilmesini engelleyen belirsizliklerin ortadan kalkması durumunda, hasılat 26 ncı Paragraf hükmü yerine, 20 nci Paragraf hükmü çerçevesinde muhasebeleştirilir.</w:t>
      </w:r>
    </w:p>
    <w:p>
      <w:pPr>
        <w:pStyle w:val="Normal"/>
        <w:spacing w:lineRule="exact" w:line="280"/>
        <w:jc w:val="both"/>
        <w:rPr/>
      </w:pPr>
      <w:r>
        <w:rPr>
          <w:rFonts w:cs="Times New Roman" w:ascii="Times New Roman" w:hAnsi="Times New Roman"/>
          <w:lang w:eastAsia="tr-TR"/>
        </w:rPr>
        <w:tab/>
      </w:r>
      <w:r>
        <w:rPr>
          <w:rFonts w:cs="Times New Roman" w:ascii="Times New Roman" w:hAnsi="Times New Roman"/>
          <w:b/>
          <w:lang w:eastAsia="tr-TR"/>
        </w:rPr>
        <w:t>Faiz, isim hakları ve temettüler</w:t>
      </w:r>
    </w:p>
    <w:p>
      <w:pPr>
        <w:pStyle w:val="Normal"/>
        <w:spacing w:lineRule="exact" w:line="280"/>
        <w:jc w:val="both"/>
        <w:rPr/>
      </w:pPr>
      <w:r>
        <w:rPr>
          <w:rFonts w:cs="Times New Roman" w:ascii="Times New Roman" w:hAnsi="Times New Roman"/>
          <w:lang w:eastAsia="tr-TR"/>
        </w:rPr>
        <w:tab/>
        <w:t>29. İşletme varlıklarının başkaları tarafından kullanılmasından sağlanan faiz, isim hakları ve temettü getirileri aşağıdaki koşulların bulunması durumunda 30 uncu Paragrafı esas alınarak muhasebeleştirilir:</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a) İşlemle ilgili ekonomik yararların işletme tarafından elde edilmesinin muhtemel olması; ve</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b) Hasılat tutarının güvenilir biçimde ölçülebilmesi.</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30. Hasılat aşağıdaki esaslar çerçevesinde finansal tablolara yansıtılır: </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a) Faiz, "TMS 39 Finansal Araçlar: Muhasebeleştirme ve Ölçme" Standardında belirlenen etkin faiz yöntemine göre muhasebeleştirilir;</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b) İsim hakları; ilgili sözleşmenin özü dikkate alınarak, tahakkuk esasına göre muhasebeleştirilir; ve </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c) Temettüler; hissedarların tahsil etme hakları ortaya çıktığında finansal tablolara yansıtılır.</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31. "-"</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32. Faiz içeren bir menkul kıymetin ediniminden önce ödenmemiş faizin tahakkuku durumunda; sonradan tahsil edilen faiz, edinim öncesi ve edinim sonrası dönemlere ayrılır ve yalnızca edinim sonrasına ait kısım hasılat olarak finansal tablolara yansıtılır. Bir hisse senedinden elde edilen temettüün söz konusu hisse senedini elde etme tarihinden önceki dönemlere ait kârın dağıtılmasından kaynaklanan kısmı, ilgili hisse senedinin maliyetinden indirilir. Seçmeli bazda olanlar dışında eğer ayrıştırma yapmak zor ise, bu tutarların hisse senetleri maliyetlerinin bir kısmını karşıladığının açıkça belirlenebildiği durumlar hariç temettüler hasılat olarak kayda alınır.</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33. İsim hakları, sözleşme hükümlerinin özü çerçevesinde, başka sistematik ve gerçekçi bir yöntemin daha uygun olmaması koşuluyla, ilgili sözleşme hükümlerine göre muhasebeleştirilir.</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34. Hasılat sadece işleme ilişkin ekonomik yararların işletme tarafından elde edilmesi muhtemel olduğunda finansal tablolara yansıtılır. Daha önce finansal tablolara yansıtılmış olan hasılat tutarının tahsil edilebilirliği konusunda bir belirsizlik ortaya çıktığında, tahsil edilemeyen veya tahsil edilebilmesi muhtemel olmaktan çıkan tutar başlangıçta hasılat olarak muhasebeleştirilmiş tutarın düzeltilmesi yerine, gider olarak finansal tablolara yansıtılır. </w:t>
        <w:tab/>
      </w:r>
    </w:p>
    <w:p>
      <w:pPr>
        <w:pStyle w:val="Normal"/>
        <w:spacing w:lineRule="exact" w:line="280"/>
        <w:jc w:val="both"/>
        <w:rPr/>
      </w:pPr>
      <w:r>
        <w:rPr>
          <w:rFonts w:cs="Times New Roman" w:ascii="Times New Roman" w:hAnsi="Times New Roman"/>
          <w:lang w:eastAsia="tr-TR"/>
        </w:rPr>
        <w:tab/>
      </w:r>
      <w:r>
        <w:rPr>
          <w:rFonts w:cs="Times New Roman" w:ascii="Times New Roman" w:hAnsi="Times New Roman"/>
          <w:b/>
          <w:lang w:eastAsia="tr-TR"/>
        </w:rPr>
        <w:t>Açıklama</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35. İşletme tarafından aşağıdaki hususlar açıklanır:</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a) Hizmetlerin sunumuna ilişkin işlemlerin tamamlanma düzeylerinin belirlenmesi için kullanılan yöntemler dahil, hasılatın muhasebeleştirilmesine yönelik muhasebe politikaları;</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b) Aşağıdakilerden doğan ve dönem içinde muhasebeleştirilen her bir önemli hasılat sınıfı tutarı:</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i) mal satışları</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ii) hizmet sunumları;</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iii) faiz;</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iv) isim hakları;</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v) temettüler; ve </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c) Her bir önemli hasılat sınıfı içinde yer alan mal veya hizmet takası suretiyle ortaya çıkan hasılat tutarı.</w:t>
      </w:r>
    </w:p>
    <w:p>
      <w:pPr>
        <w:pStyle w:val="Normal"/>
        <w:spacing w:lineRule="exact" w:line="280"/>
        <w:jc w:val="both"/>
        <w:rPr>
          <w:rFonts w:ascii="Times New Roman" w:hAnsi="Times New Roman" w:cs="Times New Roman"/>
          <w:lang w:eastAsia="tr-TR"/>
        </w:rPr>
      </w:pPr>
      <w:r>
        <w:rPr>
          <w:rFonts w:cs="Times New Roman" w:ascii="Times New Roman" w:hAnsi="Times New Roman"/>
          <w:lang w:eastAsia="tr-TR"/>
        </w:rPr>
        <w:tab/>
        <w:t>36. İşletmeler koşullu borçlarını ve koşullu varlıklarını "TMS 37 Karşılıklar, Koşullu Borçlar ve Koşullu Varlıklar" Standardı hükümlerine göre açıklar. Koşullu borçlar ve koşullu varlıklar; garanti maliyetleri, ödeme talepleri, cezalar veya olası zararlar nedeniyle ortaya çıkabilir.</w:t>
      </w:r>
    </w:p>
    <w:p>
      <w:pPr>
        <w:pStyle w:val="Normal"/>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2552" w:right="2552" w:gutter="0" w:header="0" w:top="2892"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327.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character" w:styleId="WW8Num1z1">
    <w:name w:val="WW8Num1z1"/>
    <w:qFormat/>
    <w:rPr>
      <w:rFonts w:ascii="Times New Roman" w:hAnsi="Times New Roman" w:eastAsia="Times New Roman" w:cs="Times New Roman"/>
      <w:b w:val="false"/>
      <w:i w:val="false"/>
      <w:color w:val="000000"/>
      <w:sz w:val="19"/>
      <w:szCs w:val="19"/>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13z1">
    <w:name w:val="WW8Num13z1"/>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720"/>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435">
    <w:name w:val="CM435"/>
    <w:basedOn w:val="Default"/>
    <w:next w:val="Default"/>
    <w:qFormat/>
    <w:pPr>
      <w:spacing w:before="0" w:after="183"/>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446">
    <w:name w:val="CM446"/>
    <w:basedOn w:val="Default"/>
    <w:next w:val="Default"/>
    <w:qFormat/>
    <w:pPr>
      <w:spacing w:before="0" w:after="683"/>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36:00Z</dcterms:created>
  <dc:creator>TMSK</dc:creator>
  <dc:description/>
  <cp:keywords/>
  <dc:language>en-US</dc:language>
  <cp:lastModifiedBy>baykal.uyar</cp:lastModifiedBy>
  <cp:lastPrinted>2005-10-20T10:36:00Z</cp:lastPrinted>
  <dcterms:modified xsi:type="dcterms:W3CDTF">2007-06-13T14:14:00Z</dcterms:modified>
  <cp:revision>11</cp:revision>
  <dc:subject/>
  <dc:title>Tebliğ</dc:title>
</cp:coreProperties>
</file>