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widowControl w:val="false"/>
        <w:autoSpaceDE w:val="false"/>
        <w:spacing w:lineRule="exact" w:line="260"/>
        <w:ind w:firstLine="567"/>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widowControl w:val="false"/>
        <w:autoSpaceDE w:val="false"/>
        <w:spacing w:lineRule="exact" w:line="260"/>
        <w:ind w:firstLine="567"/>
        <w:rPr/>
      </w:pPr>
      <w:r>
        <w:rPr>
          <w:rFonts w:cs="Times New Roman" w:ascii="Times New Roman" w:hAnsi="Times New Roman"/>
          <w:bCs/>
          <w:sz w:val="22"/>
          <w:szCs w:val="22"/>
          <w:u w:val="single"/>
          <w:lang w:eastAsia="tr-TR"/>
        </w:rPr>
        <w:t>Türkiye Muhasebe Standartları Kurulundan</w:t>
      </w:r>
      <w:r>
        <w:rPr>
          <w:rFonts w:cs="Times New Roman" w:ascii="Times New Roman" w:hAnsi="Times New Roman"/>
          <w:bCs/>
          <w:sz w:val="22"/>
          <w:szCs w:val="22"/>
          <w:lang w:eastAsia="tr-TR"/>
        </w:rPr>
        <w:t>:</w:t>
      </w:r>
    </w:p>
    <w:p>
      <w:pPr>
        <w:pStyle w:val="Normal"/>
        <w:widowControl w:val="false"/>
        <w:autoSpaceDE w:val="false"/>
        <w:spacing w:lineRule="exact" w:line="260"/>
        <w:ind w:firstLine="567"/>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jc w:val="center"/>
        <w:rPr/>
      </w:pPr>
      <w:r>
        <w:rPr>
          <w:rFonts w:cs="Times New Roman" w:ascii="Times New Roman" w:hAnsi="Times New Roman"/>
          <w:b/>
          <w:sz w:val="22"/>
          <w:szCs w:val="22"/>
          <w:lang w:eastAsia="tr-TR"/>
        </w:rPr>
        <w:t>İnşaat Sözleşmelerine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11)</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7</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Amaç</w:t>
      </w:r>
    </w:p>
    <w:p>
      <w:pPr>
        <w:pStyle w:val="Normal"/>
        <w:tabs>
          <w:tab w:val="clear" w:pos="709"/>
          <w:tab w:val="left" w:pos="567" w:leader="none"/>
        </w:tabs>
        <w:jc w:val="both"/>
        <w:rPr/>
      </w:pPr>
      <w:r>
        <w:rPr>
          <w:rFonts w:cs="Times New Roman" w:ascii="Times New Roman" w:hAnsi="Times New Roman"/>
          <w:b/>
          <w:lang w:eastAsia="tr-TR"/>
        </w:rPr>
        <w:tab/>
        <w:t xml:space="preserve">Madde 1 — </w:t>
      </w:r>
      <w:r>
        <w:rPr>
          <w:rFonts w:cs="Times New Roman" w:ascii="Times New Roman" w:hAnsi="Times New Roman"/>
          <w:lang w:eastAsia="tr-TR"/>
        </w:rPr>
        <w:t>Bu Tebliğin amacı; inşaat sözleşmelerine ilişkin 11 nolu Türkiye Muhasebe Standardının yürürlüğe konulmas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dı geçen Türkiye Muhasebe Standardı bu Tebliğ ekinde yer almışt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pPr>
      <w:r>
        <w:rPr>
          <w:rFonts w:cs="Times New Roman" w:ascii="Times New Roman" w:hAnsi="Times New Roman"/>
          <w:b/>
          <w:lang w:eastAsia="tr-TR"/>
        </w:rPr>
        <w:tab/>
        <w:t xml:space="preserve">Madde 2 — </w:t>
      </w:r>
      <w:r>
        <w:rPr>
          <w:rFonts w:cs="Times New Roman" w:ascii="Times New Roman" w:hAnsi="Times New Roman"/>
          <w:lang w:eastAsia="tr-TR"/>
        </w:rPr>
        <w:t xml:space="preserve">İnşaat sözleşmelerine ilişkin Türkiye Muhasebe Standardının kapsamı ekli TMS 11 metninde yer almaktadı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567" w:leader="none"/>
        </w:tabs>
        <w:jc w:val="both"/>
        <w:rPr/>
      </w:pPr>
      <w:r>
        <w:rPr>
          <w:rFonts w:cs="Times New Roman" w:ascii="Times New Roman" w:hAnsi="Times New Roman"/>
          <w:b/>
          <w:lang w:eastAsia="tr-TR"/>
        </w:rPr>
        <w:tab/>
        <w:t xml:space="preserve">Madde 3 — </w:t>
      </w:r>
      <w:r>
        <w:rPr>
          <w:rFonts w:cs="Times New Roman" w:ascii="Times New Roman" w:hAnsi="Times New Roman"/>
          <w:lang w:eastAsia="tr-TR"/>
        </w:rPr>
        <w:t>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jc w:val="both"/>
        <w:rPr/>
      </w:pPr>
      <w:r>
        <w:rPr>
          <w:rFonts w:cs="Times New Roman" w:ascii="Times New Roman" w:hAnsi="Times New Roman"/>
          <w:b/>
          <w:lang w:eastAsia="tr-TR"/>
        </w:rPr>
        <w:tab/>
        <w:t xml:space="preserve">Madde 4 — </w:t>
      </w:r>
      <w:r>
        <w:rPr>
          <w:rFonts w:cs="Times New Roman" w:ascii="Times New Roman" w:hAnsi="Times New Roman"/>
          <w:lang w:eastAsia="tr-TR"/>
        </w:rPr>
        <w:t>Bu Tebliğde geçe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K ve Kurul: Türkiye Muhasebe Standartları Kurulun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 Türkiye Muhasebe Standartları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tabs>
          <w:tab w:val="clear" w:pos="709"/>
          <w:tab w:val="left" w:pos="567" w:leader="none"/>
        </w:tabs>
        <w:jc w:val="both"/>
        <w:rPr/>
      </w:pPr>
      <w:r>
        <w:rPr>
          <w:rFonts w:cs="Times New Roman" w:ascii="Times New Roman" w:hAnsi="Times New Roman"/>
          <w:b/>
          <w:lang w:eastAsia="tr-TR"/>
        </w:rPr>
        <w:tab/>
        <w:t xml:space="preserve">Madde 5 — </w:t>
      </w:r>
      <w:r>
        <w:rPr>
          <w:rFonts w:cs="Times New Roman" w:ascii="Times New Roman" w:hAnsi="Times New Roman"/>
          <w:lang w:eastAsia="tr-TR"/>
        </w:rPr>
        <w:t>Bu Tebliğ 31/12/2005 tarihinden sonra başlayan hesap dönemleri için geçerli olmak üzere yayımlandığı tarihte yürürlüğe gir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567" w:leader="none"/>
        </w:tabs>
        <w:jc w:val="both"/>
        <w:rPr/>
      </w:pPr>
      <w:r>
        <w:rPr>
          <w:rFonts w:cs="Times New Roman" w:ascii="Times New Roman" w:hAnsi="Times New Roman"/>
          <w:b/>
          <w:lang w:eastAsia="tr-TR"/>
        </w:rPr>
        <w:tab/>
        <w:t xml:space="preserve">Madde 6 — </w:t>
      </w:r>
      <w:r>
        <w:rPr>
          <w:rFonts w:cs="Times New Roman" w:ascii="Times New Roman" w:hAnsi="Times New Roman"/>
          <w:lang w:eastAsia="tr-TR"/>
        </w:rPr>
        <w:t>Bu Tebliğ hükümlerini Türkiye Muhasebe Standartları Kurulu yürütür.</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rPr>
          <w:rFonts w:ascii="Times New Roman" w:hAnsi="Times New Roman" w:cs="Times New Roman"/>
          <w:b/>
          <w:b/>
          <w:lang w:eastAsia="tr-TR"/>
        </w:rPr>
      </w:pPr>
      <w:r>
        <w:rPr>
          <w:rFonts w:cs="Times New Roman" w:ascii="Times New Roman" w:hAnsi="Times New Roman"/>
          <w:b/>
          <w:lang w:eastAsia="tr-TR"/>
        </w:rPr>
        <w:t>EK</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Türkiye Muhasebe Standardı</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TMS 11)</w:t>
      </w:r>
    </w:p>
    <w:p>
      <w:pPr>
        <w:pStyle w:val="Normal"/>
        <w:tabs>
          <w:tab w:val="clear" w:pos="709"/>
          <w:tab w:val="left" w:pos="567" w:leader="none"/>
        </w:tabs>
        <w:jc w:val="center"/>
        <w:rPr>
          <w:rFonts w:ascii="Times New Roman" w:hAnsi="Times New Roman" w:cs="Times New Roman"/>
          <w:lang w:eastAsia="tr-TR"/>
        </w:rPr>
      </w:pPr>
      <w:r>
        <w:rPr>
          <w:rFonts w:cs="Times New Roman" w:ascii="Times New Roman" w:hAnsi="Times New Roman"/>
          <w:b/>
          <w:lang w:eastAsia="tr-TR"/>
        </w:rPr>
        <w:t>İnşaat Sözleşme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maç</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u Standardın amacı inşaat sözleşmelerine ilişkin gelir ve maliyetlerle ilgili muhasebe uygulamasının açıklanmasıdır. İnşaat sözleşmelerine konu olan işlerin özelliği gereği, sözleşme kapsamındaki işin başlamasıyla tamamlanması farklı hesap dönemlerine girmektedir. Bu nedenle inşaat sözleşmelerine ilişkin muhasebe uygulamasındaki esas konu, sözleşme kapsamında elde edilen gelir ve maliyetlerin inşaat işinin gerçekleştirildiği hesap dönemlerine dağıtılmasıdır. Bu Standart, sözleşme gelir ve maliyetlerinin gelir tablosunda ne zaman gelir ve gider olarak gösterilecekleri konusunda Kavramsal Çerçeve’de belirtilen muhasebeleştirme ilkelerini esas alır. Ayrıca Standart, anılan ilkelerin uygulanmasına yönelik bir rehber niteliğinde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 Bu Standart yüklenici işletmelerin finansal tablolarındaki inşaat sözleşmelerinin muhasebeleştirilmesinde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 Bu Standartta geçen terimlerin anlamları aşağıdaki gibid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İnşaat sözleşmesi (sözleşme);</w:t>
      </w:r>
      <w:r>
        <w:rPr>
          <w:rFonts w:cs="Times New Roman" w:ascii="Times New Roman" w:hAnsi="Times New Roman"/>
          <w:lang w:eastAsia="tr-TR"/>
        </w:rPr>
        <w:t xml:space="preserve"> bir varlığın veya tasarım, teknoloji ve fonksiyon ya da nihai amaç veya kullanım açısından birbiriyle yakından ilişkili ya da birbirine bağımlı bir grup varlığın inşası için özel olarak yapılmış bir sözleşmed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Sabit fiyatlı sözleşme;</w:t>
      </w:r>
      <w:r>
        <w:rPr>
          <w:rFonts w:cs="Times New Roman" w:ascii="Times New Roman" w:hAnsi="Times New Roman"/>
          <w:lang w:eastAsia="tr-TR"/>
        </w:rPr>
        <w:t xml:space="preserve"> yüklenicinin sabit bir sözleşme fiyatını (ihale bedeli) veya üretim birimi başına sabit bir tutarı (birim fiyat) kabul ettiği ancak belli koşullarda maliyet güncelleştirmesine (eskalasyon) konu olan inşaat sözleşmesid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Maliyet artı kâr sözleşmesi;</w:t>
      </w:r>
      <w:r>
        <w:rPr>
          <w:rFonts w:cs="Times New Roman" w:ascii="Times New Roman" w:hAnsi="Times New Roman"/>
          <w:lang w:eastAsia="tr-TR"/>
        </w:rPr>
        <w:t xml:space="preserve"> yükleniciye kabul edilebilir ya da başka bir şekilde tanımlanmış maliyetler üzerine bu maliyetlerin bir yüzdesi veya sabit bir tutar eklenerek ödeme yapılan inşaat sözleşmes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 Bir inşaat sözleşmesi köprü, bina, baraj, kanal, yol, gemi veya tünel gibi tek bir varlığın inşası için yapılmış olabilir. İnşaat sözleşmesi tasarım, teknoloji ve fonksiyon veya nihai amaç ya da kullanım açısından birbiriyle yakından ilişkili veya birbirine bağımlı birden çok varlığın inşası ile ilgili de olabilir. Bu tür sözleşme örnekleri rafineri inşaatı ve diğer fabrika veya tesislerdeki karmaşık parçaların inşasını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 Bu Standardın amaçları çerçevesinde inşaat sözleşmeleri aşağıdakileri kapsar:</w:t>
      </w:r>
    </w:p>
    <w:p>
      <w:pPr>
        <w:pStyle w:val="Normal"/>
        <w:tabs>
          <w:tab w:val="clear" w:pos="709"/>
          <w:tab w:val="left" w:pos="567" w:leader="none"/>
        </w:tabs>
        <w:jc w:val="both"/>
        <w:rPr/>
      </w:pPr>
      <w:r>
        <w:rPr>
          <w:rFonts w:cs="Times New Roman" w:ascii="Times New Roman" w:hAnsi="Times New Roman"/>
          <w:lang w:eastAsia="tr-TR"/>
        </w:rPr>
        <w:tab/>
        <w:t>a) bir varlığın inşasıyla doğrudan ilişkili hizmetlerin verilmesine yönelik örneğin proje yöneticileri ve mimarların hizmet sözleşmeler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varlıkların yıkım veya restorasyonu ile varlıkların yıkımı sonrası çevre düzenlemesine yönelik sözleşmeler.</w:t>
      </w:r>
    </w:p>
    <w:p>
      <w:pPr>
        <w:pStyle w:val="Normal"/>
        <w:tabs>
          <w:tab w:val="clear" w:pos="709"/>
          <w:tab w:val="left" w:pos="567" w:leader="none"/>
        </w:tabs>
        <w:jc w:val="both"/>
        <w:rPr/>
      </w:pPr>
      <w:r>
        <w:rPr>
          <w:rFonts w:cs="Times New Roman" w:ascii="Times New Roman" w:hAnsi="Times New Roman"/>
          <w:lang w:eastAsia="tr-TR"/>
        </w:rPr>
        <w:tab/>
        <w:t>6. İnşaat sözleşmeleri, bu Standart kapsamında "sabit fiyat sözleşmeleri" ve "maliyet artı kâr sözleşmeleri" olarak sınıflandırılır. Bazı inşaat sözleşmeleri, örneğin maliyet artı kâr sözleşmesine tavan fiyat konulması durumunda olduğu gibi, sabit fiyatlı ve maliyet artı kâr sözleşmelerinin her ikisinin de özelliklerini içerebilir. Böyle durumlarda, yüklenici sözleşmeden kaynaklanan gelir ve giderlerin ne zaman finansal tablolara alınacağı konusunda 23 ve 24 numaralı maddelerdeki tüm koşulları göz önünde bulundurmal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İnşaat Sözleşmelerinin Birleştirilmesi ve Bölümlenmes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7. Bu Standart hükümleri her bir inşaat sözleşmesine ayrı ayrı uygulanır. Ancak bazı koşullarda, bir sözleşmenin ayrı ayrı belirlenebilen/tanımlanabilen bölümlerine veya (bir sözleşme veya sözleşmeler grubunun özünü yansıtmak amacıyla) bir sözleşmeler grubuna birlikte de uygulan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8. Birden çok varlığı kapsayan bir sözleşmede aşağıdaki durumlar mevcutsa her varlığın inşaatı ayrı bir inşaat sözleşmesi olarak değerlend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her bir varlık için ayrı teklif verilmiş olması;</w:t>
      </w:r>
    </w:p>
    <w:p>
      <w:pPr>
        <w:pStyle w:val="Normal"/>
        <w:tabs>
          <w:tab w:val="clear" w:pos="709"/>
          <w:tab w:val="left" w:pos="567" w:leader="none"/>
        </w:tabs>
        <w:jc w:val="both"/>
        <w:rPr/>
      </w:pPr>
      <w:r>
        <w:rPr>
          <w:rFonts w:cs="Times New Roman" w:ascii="Times New Roman" w:hAnsi="Times New Roman"/>
          <w:lang w:eastAsia="tr-TR"/>
        </w:rPr>
        <w:tab/>
        <w:t xml:space="preserve">b) her bir varlığın ayrı bir müzakereye konu olması ve yüklenici ile müşterinin sözleşmenin her bir varlığa ilişkin kısmını kabul veya reddetme hakkının olması;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her bir varlığın maliyetleri ve gelirlerinin ayrı ayrı belirleneb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9. Bir veya birden çok müşteri ile yapılmış olmasına bakılmaksızın, aşağıdaki durumlar mevcutsa bir sözleşmeler grubu tek sözleşme olarak nitelen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özleşmeler grubunun tek bir paket olarak birlikte müzakere edilmesi,</w:t>
      </w:r>
    </w:p>
    <w:p>
      <w:pPr>
        <w:pStyle w:val="Normal"/>
        <w:tabs>
          <w:tab w:val="clear" w:pos="709"/>
          <w:tab w:val="left" w:pos="567" w:leader="none"/>
        </w:tabs>
        <w:jc w:val="both"/>
        <w:rPr/>
      </w:pPr>
      <w:r>
        <w:rPr>
          <w:rFonts w:cs="Times New Roman" w:ascii="Times New Roman" w:hAnsi="Times New Roman"/>
          <w:lang w:eastAsia="tr-TR"/>
        </w:rPr>
        <w:tab/>
        <w:t>b) sözleşmelerin birbiriyle aslında genel bir kâr marjına sahip tek bir  projenin  parçası olarak, çok yakın ilişkili olmas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w:t>
      </w:r>
      <w:r>
        <w:rPr>
          <w:rFonts w:cs="Times New Roman" w:ascii="Times New Roman" w:hAnsi="Times New Roman"/>
          <w:spacing w:val="-5"/>
          <w:lang w:eastAsia="tr-TR"/>
        </w:rPr>
        <w:t>sözleşmeler kapsamındaki işlerin aynı anda veya birbirini izleyen bir sırada yapı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0. Bir sözleşme müşterinin seçimine bağlı olarak ek bir varlığın inşaatını içerebileceği gibi, ek bir varlık inşaatını içermek üzere değiştirilebilir. Bu durumda, ek varlığın inşaatı aşağıdaki koşullardan birinin varlığı durumunda ayrı bir inşaat sözleşmesi olarak değerlendirilir:</w:t>
      </w:r>
    </w:p>
    <w:p>
      <w:pPr>
        <w:pStyle w:val="Normal"/>
        <w:tabs>
          <w:tab w:val="clear" w:pos="709"/>
          <w:tab w:val="left" w:pos="567" w:leader="none"/>
        </w:tabs>
        <w:jc w:val="both"/>
        <w:rPr/>
      </w:pPr>
      <w:r>
        <w:rPr>
          <w:rFonts w:cs="Times New Roman" w:ascii="Times New Roman" w:hAnsi="Times New Roman"/>
          <w:lang w:eastAsia="tr-TR"/>
        </w:rPr>
        <w:tab/>
        <w:t>a) varlığın orijinal sözleşmenin kapsadığı varlık veya varlıklardan tasarım, teknoloji veya fonksiyon açısından önemli farklılıklar arz etmesi;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varlığın fiyatının orijinal sözleşme bedeli dikkate alınmaksızın müzakere ed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Sözleşme Geli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1. Sözleşme geliri aşağıdakiler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özleşmede başlangıçta üzerinde anlaşmaya varılmış bedel; ve</w:t>
      </w:r>
    </w:p>
    <w:p>
      <w:pPr>
        <w:pStyle w:val="Normal"/>
        <w:tabs>
          <w:tab w:val="clear" w:pos="709"/>
          <w:tab w:val="left" w:pos="567" w:leader="none"/>
        </w:tabs>
        <w:jc w:val="both"/>
        <w:rPr/>
      </w:pPr>
      <w:r>
        <w:rPr>
          <w:rFonts w:cs="Times New Roman" w:ascii="Times New Roman" w:hAnsi="Times New Roman"/>
          <w:lang w:eastAsia="tr-TR"/>
        </w:rPr>
        <w:tab/>
        <w:t>b) sözleşmeye konu işteki değişiklikler, ek ödeme talepleri ve teşvik ödemelerinde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i) gelir olarak sonuçlanması muhtemel olanlar;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güvenilir biçimde ölçülebilen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2. Sözleşme geliri alınan veya alınacak olan hakedişlerin gerçeğe uygun değeri ile ölçülür. Sözleşme gelirinin ölçülmesi gelecekteki olayların sonuçlarına bağlı çeşitli belirsizliklerden etkilenir. Olaylar meydana geldikçe ve belirsizlikler çözümlendikçe tahminlerin sık sık gözden geçirilmesi gerekir. Bu nedenle sözleşme geliri tutarı dönemden döneme artabilir veya azalabilir. Örneğin:</w:t>
      </w:r>
    </w:p>
    <w:p>
      <w:pPr>
        <w:pStyle w:val="Normal"/>
        <w:tabs>
          <w:tab w:val="clear" w:pos="709"/>
          <w:tab w:val="left" w:pos="567" w:leader="none"/>
        </w:tabs>
        <w:jc w:val="both"/>
        <w:rPr/>
      </w:pPr>
      <w:r>
        <w:rPr>
          <w:rFonts w:cs="Times New Roman" w:ascii="Times New Roman" w:hAnsi="Times New Roman"/>
          <w:lang w:eastAsia="tr-TR"/>
        </w:rPr>
        <w:tab/>
        <w:t>a) yüklenici işletme ve müşteri sözleşme tarihinden sonra sözleşme gelirini veya tazminat haklarını artıran ya da azaltan bir değişiklik üzerinde anlaş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abit fiyat sözleşmesinde üzerinde anlaşmaya varılmış gelir tutarı daha sonra maliyet güncelleştirme (eskalasyon) hükümleri nedeniyle art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yüklenici işletmenin sözleşmeye konu işi zamanında tamamlamamasından kaynaklanan yaptırımlar sonucu sözleşme geliri azalabilir;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eğer bir sabit fiyat sözleşmesi üretim birimi başına sabit fiyat koşulunu taşıyorsa, birim sayısı artırıldıkça sözleşme geliri de art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3. Değişiklik, sözleşme kapsamındaki işle ilgili bir değişiklik yapmak üzere verilen talimatı ifade eder. Değişiklik sözleşme gelirinde bir artış veya azalışa yol açabilir. Varlığın </w:t>
        <w:tab/>
        <w:t>özellikleri veya tasarımındaki değişiklikler ve sözleşme süresindeki değişmeler değişiklik örnekleridir. Aşağıdaki durumlar mevcut olduğunda değişiklik sözleşme gelirine dahi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müşterinin değişikliği ve değişiklikten kaynaklanan gelir artışını onaylamasının muhtemel olmas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gelir tutarının güvenilir biçimde ölçüleb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4. Ek ödeme talepleri, yüklenicinin müşteriden veya bir başka taraftan tahsil etmeyi talep ettiği, sözleşme fiyatına dahil edilmemiş maliyetlerdir. Ek ödeme talebi, örneğin, müşterinin neden olduğu gecikmelerden, özelliklerdeki veya tasarımdaki hatalardan ve sözleşmeye konu işte yapılan ihtilaflı değişikliklerden ortaya çıkabilir. Ek ödeme taleplerinden kaynaklanan gelir tutarlarının ölçülmesi büyük ölçüde belirsizliğe konu olup, çoğu kez müzakerelerin sonucuna dayanmaktadır. Bu nedenle ek ödeme talepleri sözleşme gelirine ancak aşağıdaki durumlar mevcutsa dahi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müzakerelerin müşterinin ek ödeme talebini kabul etmesini muhtemel kılan olumlu bir aşamaya ulaşması;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müşteri tarafından kabul edilmesi muhtemel olan tutarın güvenilir biçimde ölçüleb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5. Teşvik ödemeleri, belirlenmiş başarı standartlarına ulaşılması veya aşılması durumunda yükleniciye ödenen ek tutarlardır. Örneğin sözleşmeye konu işin süresinden önce tamamlanması durumunda, sözleşme yükleniciye teşvik ödenmesini mümkün kılabilir. Aşağıdaki durumlar mevcutsa teşvik ödemeleri sözleşme gelirine dahi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özleşmeye konu işin belirlenmiş başarı standartlarına ulaşılmasını veya aşılmasını muhtemel kılacak düzeyde ilerlemiş olmas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teşvik ödemesi tutarının güvenilir biçimde ölçüleb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özleşme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6. Sözleşme maliyetleri aşağıdakilerden oluş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belli bir sözleşmeyle doğrudan ilişkili maliyet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genel olarak sözleşmeye konu işle ilişkisi kurulabilen ve sözleşmeye yüklenebilecek olan maliyetle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w:t>
      </w:r>
      <w:r>
        <w:rPr>
          <w:rFonts w:cs="Times New Roman" w:ascii="Times New Roman" w:hAnsi="Times New Roman"/>
          <w:spacing w:val="-5"/>
          <w:lang w:eastAsia="tr-TR"/>
        </w:rPr>
        <w:t>sözleşme hükümlerine göre özellikle müşteriye yüklenebilecek olan diğer maliyet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7. Belli bir sözleşmeyle doğrudan ilişkili maliyetler aşağıdakileri kaps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gözetim dahil inşaat alanı işçilik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inşaatta kullanılan malzeme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inşaatta kullanılan tesis ve makinelerin amortisma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tesis, makine ve malzemelerin inşaat alanına getirilmesi ve buradan götürülmesi ile ilgili taşıma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tesis ve makine kiralama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f) sözleşmeyle doğrudan ilişkili tasarım ve teknik destek hizmeti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g) tahmini garanti maliyetleri dahil olmak üzere, garanti kapsamında yapılan işler ve büyük onarımlara ilişkin öngörülen maliyetler;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h) üçüncü kişilerin ödeme talepler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u maliyetler; sözleşme gelirine dahil edilmemiş, örneğin artık malzeme satışı ve sözleşmeye konu işin bitiminde tesis ve teçhizatın elden çıkarılmasıyla sağlanan gelirler gibi arızi gelirlerle azaltıl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8. Genel olarak sözleşme kapsamındaki işle ilişkisi kurulabilen ve belli bir sözleşmeye yüklenebilecek olan maliyetler aşağıdakiler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igort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belli bir sözleşmeyle doğrudan ilişkisi kurulamayan tasarım ve teknik destek hizmeti maliyetleri;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inşaat genel gider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u tür maliyetler, benzer özelliklere sahip tüm maliyetlere tutarlı bir şekilde uygulanmak üzere, makul ve sistematik yöntemler kullanılarak dağıtılır. Dağıtım inşaat işinin normal düzeyi esas alınarak yapılır. İnşaat genel giderleri inşaatta çalışan personelin ücret bordrosunun hazırlanması ve işleme tabi tutulması gibi maliyetleri içerir. Eğer yüklenici işletme "TMS 23 Borçlanma Maliyetleri" standardında uygulanabilirliği kabul edilmiş alternatif yöntemi benimsemişse, genel olarak sözleşme kapsamındaki işle ilişkisi kurulabilen ve belli sözleşmelere yüklenebilecek olan maliyetler borçlanma maliyetlerini de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9. Sözleşme hükümlerine göre özellikle müşteriye yüklenebilecek olan maliyetler, sözleşmede geri ödenebilecek giderler olarak tanımlanmış bazı genel yönetim giderleriyle geliştirme maliyetlerini içere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0. Sözleşmeye konu işle ilişkisi kurulamayan veya bir sözleşmeye yüklenemeyen maliyetler inşaat sözleşmesi maliyetleri dışında bırakılır. Bu maliyetler aşağıdakiler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özleşmede geri ödenecek gider olarak belirtilmemiş genel yönetim gider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atış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sözleşmede geri ödenecek gider olarak belirtilmemiş araştırma ve geliştirme maliyetleri;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belli bir sözleşme kapsamındaki işlerde kullanılmayan atıl tesis ve teçhizat amortismanı.</w:t>
      </w:r>
    </w:p>
    <w:p>
      <w:pPr>
        <w:pStyle w:val="Normal"/>
        <w:tabs>
          <w:tab w:val="clear" w:pos="709"/>
          <w:tab w:val="left" w:pos="567" w:leader="none"/>
        </w:tabs>
        <w:jc w:val="both"/>
        <w:rPr/>
      </w:pPr>
      <w:r>
        <w:rPr>
          <w:rFonts w:cs="Times New Roman" w:ascii="Times New Roman" w:hAnsi="Times New Roman"/>
          <w:lang w:eastAsia="tr-TR"/>
        </w:rPr>
        <w:tab/>
        <w:t>21. Sözleşme maliyetleri, bir sözleşmeye taraf olunmasından sözleşmenin nihai olarak tamamlanmasına kadar geçen sürede o sözleşmeye yüklenebilecek olan maliyetleri içerir. Ancak bir sözleşmeyle doğrudan ilişkilendirilebilen ve sözleşmenin yapılabilmesi için katlanılmış maliyetler de sözleşmenin yapılmasının muhtemel olması ve bu maliyetlerin ayrı ayrı belirlenip, güvenilir şekilde ölçülebilmesi durumunda sözleşme maliyetlerinin bir parçası olarak kabul edilir. Eğer sözleşmenin yapılabilmesi için katlanılmış maliyetler yapıldıkları dönemde gider olarak kaydedilmişse, sözleşmenin izleyen bir dönemde yapılması halinde sözleşme maliyetlerine dahil edilmez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özleşme Gelir ve Giderlerinin Muhasebeleştir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2. Bir inşaat sözleşmesinin sonucu güvenilir biçimde öngörülebiliyorsa, inşaata ilişkin gelir ve maliyetler bilanço günü itibariyle sözleşmeye konu işin tamamlanma aşaması esas alınarak, gelir ve giderler olarak finansal tablolara yansıtılır. İnşaat sözleşmesiyle ilgili beklenen zararlar 36. madde doğrultusunda gider olarak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3. Sabit fiyatlı sözleşmede aşağıdaki koşulların tamamı mevcutsa inşaat sözleşmesi sonucu güvenilir biçimde tahmin edile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toplam sözleşme gelirinin güvenilir biçimde ölçüleb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özleşmeye ilişkin ekonomik yararların işletmeye akışının muhtemel o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sözleşme konusu işin bitirilmesi için gereken inşaat maliyetleri ile işin tamamlanma aşamasının bilanço gününde güvenilir biçimde belirlenebilmesi;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sözleşmeye yüklenebilecek inşaat maliyetlerinin açıkça belirlenebilmesi ve güvenilir biçimde ölçülebilir olması sonucu, katlanılan fiili inşaat maliyetlerinin önceki tahminlerle karşılaştırılabiliyor o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4. Maliyet artı kâr sözleşmesinde, aşağıdaki koşulların tamamı mevcutsa inşaat sözleşmesi sonucu güvenilir biçimde tahmin edile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özleşmeye ilişkin ekonomik yararların işletme tarafından elde edilmesinin muhtemel o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özleşmeye yüklenebilecek inşaat maliyetlerinin, geri tahsil edilebilir nitelikte olsun veya olmasın, açıkça belirlenebilmesi ve güvenilir biçimde ölçüleb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5. Finansal tablolara yansıtılacak gelir ve giderlerin belirlenmesinde sözleşmenin tamamlanma aşamasının baz alınması "tamamlanma yüzdesi yöntemi" olarak adlandırılır. Bu yöntemde sözleşme geliri, ulaşılan tamamlanma aşamasına kadar katlanılan inşaat maliyetiyle eşleştirilerek, bitirilen işle orantılı gelir, gider ve kârın raporlanması sağlanır. Bu yöntem, ilgili dönemde sözleşme kapsamındaki işin aşaması ve işteki ilerleme konusunda yararlı bilgi sağ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6. Tamamlanma yüzdesi yönteminde, sözleşme geliri işin yapıldığı hesap dönemlerinin gelir tablosunda gelir olarak gösterilir. Sözleşme maliyetleri ait oldukları işin yapıldığı hesap dönemlerinin gelir tablosunda gider olarak gösterilir. Ancak, beklenen toplam sözleşme maliyetlerinin toplam sözleşme gelirlerini aşacağı öngörülen kısmı 36. madde doğrultusunda derhal gider olarak finansal tablolara yansıt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7. Bir yüklenici sözleşme kapsamında gelecekte yapılacak işlere ilişkin maliyetlere katlanmış olabilir. Bu tür sözleşme maliyetleri, geri alınabileceklerinin muhtemel olması koşuluyla, bir varlık olarak finansal tablolara alınır. Bu maliyetler müşteriden olan alacağı temsil eder ve "yapılmakta olan işler " olarak sınıflandır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8. Bir inşaat sözleşmesinin sonucu, ancak sözleşmeyle ilgili ekonomik faydaların işletmeye ait olmasının muhtemel olması durumunda güvenilir biçimde tahmin edilebilir. Bununla beraber, daha önce sözleşme geliri içinde gelir tablosunda yer almış bir tutarın tahsil edilebilirliği konusunda bir belirsizlik ortaya çıkması durumunda, tahsil edilemeyen veya geri alınabilme olasılığı ortadan kalkan bu tutarla ilgili olarak sözleşme gelirinde düzeltilme yapılmaz, söz konusu tutar gider olarak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9. Bir yüklenici işletme aşağıdakileri içeren bir sözleşme yapmışsa, güvenilir öngörülerde bulunabileceği kabu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tarafların inşa edilecek varlığa ilişkin yaptırıma bağlanmış hak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alışveriş konusu bedeller;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ödeme şekil ve koşul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yrıca yüklenici işletmenin etkin bir iç finansal bütçeleme ve raporlama sistemine sahip olması gerekir. Yüklenici işletme, inşaat işi ilerledikçe, inşaat gelir ve maliyet tahminlerini gözden geçirir ve gerektiğinde değiştirir. Bu tür değişikliklere gerek duyulması, sözleşme sonucunun güvenilir biçimde tahmin edilemediği anlamına gel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0. Bir sözleşmenin tamamlanma aşaması çeşitli yollarla belirlenebilir. Yüklenici işletme, yapılan işi güvenilir biçimde ölçen yöntemi kullanır. Sözleşmenin niteliğine bağlı olarak, bu yöntemler aşağıdakileri içere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bugüne kadar yapılan işle ilgili katlanılan sözleşme maliyetlerinin öngörülen toplam inşaat maliyetlerine ora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yapılan işe ilişkin incelemeler;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sözleşmeye konu işin fiziki tamamlanma ora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Müşteriden alınan avanslar ve hakedişler genellikle yapılan işi yansıt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1. Tamamlanma aşamasının hesaplanma gününe kadar katlanılmış olan inşaat maliyetleri esas alınarak belirlenmesi durumunda, hesaplama gününe kadar katlanılan maliyetler içine yalnızca yapılan işi yansıtan sözleşme maliyetleri dahil edilir. Dahil edilmeyecek sözleşme maliyetlerine ilişkin örneklere aşağıda yer veril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özellikle sözleşme konusu iş için imal edilen malzemeler hariç olmak üzere, sözleşme kapsamında gelecekte yapılacak işlere ilişkin olarak inşaat alanına teslim edilen veya kullanılmak üzere ayrılmış ancak henüz kullanıma yönelik olarak kurulmamış, kullanılmamış veya uygulanmamış malzeme maliyetleri;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yapılan ikincil sözleşme gereği, henüz iş yapılmadan taşeronlara yapılan ödeme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2. Bir inşaat sözleşmesinin sonucunun güvenilir biçimde tahmin edilememesi durumund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sadece katlanılmış sözleşme maliyetlerinin geri kazanılabilmesi muhtemel olan kısmı kadar gelir kaydedilir;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özleşme maliyetleri oluştukları dönemin gideri olarak finansal tablolara yansıt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nşaat sözleşmesine ilişkin bir zarar beklentisi oluştuğu an beklenen zarar tutarı 36. madde uyarınca doğrudan gider olarak kayd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3. Sözleşmenin başlangıç aşamalarında sözleşme sonucunun güvenilir biçimde öngörülememesi sıkça karşılaşılan bir durumdur. Bununla beraber, yüklenicinin katlandığı maliyetlerin tarafına ödenmesi muhtemel olabilir. Bu nedenle sözleşme geliri ancak katlanılmış maliyetlerden geri kazanılabilmesi muhtemel olan kısım esas alınarak kaydedilir. Sözleşme sonucu güvenilir biçimde tahmin edilemediğinden, kâr tahakkuk ettirilmez. Ancak sözleşme sonucu güvenilir biçimde tahmin edilememekle beraber, toplam sözleşme maliyetlerinin toplam sözleşme gelirini aşması muhtemel olabilir. Böyle durumlarda, toplam sözleşme maliyetlerinin toplam sözleşme gelirini aşması beklenen kısmı 36. madde uyarınca doğrudan gider olarak finansal tablolara yansıt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4. Müşteriden geri kazanılabilme olasılığı düşük olan sözleşme maliyetleri hemen gider olarak muhasebeleştirilir. Müşteriden geri kazanılabilme olasılığı düşük olan ve hemen gider olarak muhasebeleştirilmesi gereken sözleşme maliyetleri ile ilgili durumlara ilişkin örnek sözleşmeler aşağıdakiler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geçerliliği konusunda ciddi kuşkular bulunduğu için tam anlamıyla yürürlüğe konulamayanlar;</w:t>
      </w:r>
    </w:p>
    <w:p>
      <w:pPr>
        <w:pStyle w:val="Normal"/>
        <w:tabs>
          <w:tab w:val="clear" w:pos="709"/>
          <w:tab w:val="left" w:pos="567" w:leader="none"/>
        </w:tabs>
        <w:jc w:val="both"/>
        <w:rPr/>
      </w:pPr>
      <w:r>
        <w:rPr>
          <w:rFonts w:cs="Times New Roman" w:ascii="Times New Roman" w:hAnsi="Times New Roman"/>
          <w:lang w:eastAsia="tr-TR"/>
        </w:rPr>
        <w:tab/>
        <w:t>b) tamamlanması askıdaki bir dava veya yasal düzenleme sonucuna bağlı olanlar,</w:t>
      </w:r>
    </w:p>
    <w:p>
      <w:pPr>
        <w:pStyle w:val="Normal"/>
        <w:tabs>
          <w:tab w:val="clear" w:pos="709"/>
          <w:tab w:val="left" w:pos="567" w:leader="none"/>
        </w:tabs>
        <w:jc w:val="both"/>
        <w:rPr/>
      </w:pPr>
      <w:r>
        <w:rPr>
          <w:rFonts w:cs="Times New Roman" w:ascii="Times New Roman" w:hAnsi="Times New Roman"/>
          <w:lang w:eastAsia="tr-TR"/>
        </w:rPr>
        <w:tab/>
        <w:t>c) istimlâk veya kamulaştırılma olasılığı bulunan mülklerle ilişkisi bulunan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müşterinin yükümlülüklerini yerine getirmesi mümkün olmayanlar;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yüklenicinin sözleşmeye konu işi tamamlama olanağı bulunmayan, veya bu nedenle sözleşmedeki yükümlülüklerini yerine getirmesi gereği ortaya çıkan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5. Sözleşme sonucunun güvenilir biçimde tahmin edilmesini engelleyen belirsizliklerin ortadan kalkması durumunda, inşaat sözleşmesine ilişkin gelir ve giderler 32. madde yerine 22. madde uyarınca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Beklenen Zararların Muhasebeleştir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6. Toplam sözleşme maliyetlerinin toplam sözleşme gelirini aşması muhtemelse beklenen zarar doğrudan gider olarak finansal tablolara yansıt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7. Böyle bir zarar tutarı aşağıdakilerden bağımsız olarak sapt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özleşme konusu işe başlanmış olsun olması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özleşme konusu işin tamamlanma aşaması;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9. madde uyarınca ayrı bir inşaat sözleşmesi olarak değerlendirilmeyen diğer sözleşmelerden beklenen kâr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ahminlerdeki Değişiklik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8. Tamamlanma yüzdesi yöntemi her hesap döneminde sözleşme geliri ve sözleşme maliyetlerine ilişkin cari tahminlere birikimli olarak uygulanır. Bu nedenle, sözleşme geliri veya sözleşme maliyetlerine ilişkin tahminlerdeki bir değişikliğin etkisi veya sözleşme sonucuna ilişkin tahminlerdeki değişikliğin etkisi, muhasebe tahminlerindeki bir değişiklik olarak muhasebeleştirilir (bkz TMS 8, Muhasebe Politikaları, Muhasebe Tahminlerinde Değişiklikler ve Hatalar). Değiştirilen tahminler değişikliğin yapıldığı dönemin gelir tablosuna yansıtılan gelir ve gider tutarlarının belirlenmesinde ve izleyen dönemlerde kullan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çıkla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9. Bir yüklenici işletme aşağıdaki hususları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dönem geliri olarak finansal tablolara yansıtılan sözleşme geliri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dönem içinde kaydedilen sözleşme gelirinin saptanmasında kullanılan yöntemler;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devam eden sözleşmelere konu işlerin tamamlanma aşamasının saptanmasında kullanılan yöntem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0. Bir işletme bilanço tarihinde devam eden sözleşmelere ilişkin olarak aşağıdakilerden her birini açıklamak durumunda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bilanço tarihine kadar katlanılan maliyetler ile finansal tablolara yansıtılan kârların (kaydedilmiş zararlar düşüldükten sonra) toplam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alınan avansların tutar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hak edişler üzerinden teminat olarak alıkonulan tutarları.</w:t>
      </w:r>
    </w:p>
    <w:p>
      <w:pPr>
        <w:pStyle w:val="Normal"/>
        <w:tabs>
          <w:tab w:val="clear" w:pos="709"/>
          <w:tab w:val="left" w:pos="567" w:leader="none"/>
        </w:tabs>
        <w:jc w:val="both"/>
        <w:rPr/>
      </w:pPr>
      <w:r>
        <w:rPr>
          <w:rFonts w:cs="Times New Roman" w:ascii="Times New Roman" w:hAnsi="Times New Roman"/>
          <w:lang w:eastAsia="tr-TR"/>
        </w:rPr>
        <w:tab/>
        <w:t>41. Hakedişler üzerinden teminat olarak alıkonulan tutarlar, bu tutarların ödenebilmesi için sözleşmede belirtilmiş koşulların gereği yerine getirilene veya eksiklikler giderilene kadar ödenmeyen hakediş tutarlarıdır. Hakedişler müşteri tarafından ödenmiş olsun olmasın bir sözleşmeyle ilgili yapılan işlerin faturalanmış tutarlarıdır. Alınan avanslar ise yüklenici tarafından ilgili iş yapılmadan önce alınan tutarlar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2. Bir işletme, sözleşmeye konu işle ilgil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müşterilerden olan brüt alacak tutarını varlık;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müşterilere olan brüt yükümlülük tutarını ise borç olarak gösterme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3. Brüt alacak tutarı; katlanılan maliyetler ve sonuç hesaplarına yansıtılmış kârlar toplamından, sonuç hesaplarına yansıtılmış zararlar düşüldükten sonra kalan tutarın, hak edişler toplamını aştığı devam eden tüm sözleşmeler için;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katlanılan maliyetler artı sonuç hesaplarına yansıtılmış kârlar tutarından;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onuç hesaplarına yansıtılmış zararlar ve hakedişler toplamı düşülerek hesaplanan net tutar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4. Brüt yükümlülük tutarı; hak edişlerin, katlanılan maliyetler ile sonuç hesaplarına yansıtılmış kârlar toplamından, sonuç hesaplarına yansıtılmış zararlar düşüldükten sonra kalan tutarı aştığı devam eden tüm sözleşmeler içi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katlanılan maliyetler artı sonuç hesaplarına yansıtılmış kârlar tutarında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onuç hesaplarına yansıtılmış zararlar ve hakedişler toplamı düşülerek hesaplanan net tutardır.</w:t>
      </w:r>
    </w:p>
    <w:p>
      <w:pPr>
        <w:pStyle w:val="Normal"/>
        <w:tabs>
          <w:tab w:val="clear" w:pos="709"/>
          <w:tab w:val="left" w:pos="567" w:leader="none"/>
        </w:tabs>
        <w:jc w:val="both"/>
        <w:rPr/>
      </w:pPr>
      <w:r>
        <w:rPr>
          <w:rFonts w:cs="Times New Roman" w:ascii="Times New Roman" w:hAnsi="Times New Roman"/>
          <w:lang w:eastAsia="tr-TR"/>
        </w:rPr>
        <w:tab/>
        <w:t xml:space="preserve">45. Bir işletme varsa koşullu yükümlülük ve varlıklarını "TMS 37 Karşılıklar, Koşullu Yükümlülükler ve Koşullu Varlıklar" standardına göre açıklar. Koşullu yükümlülükler ve koşullu varlıklar garanti kapsamında yapılan işler nedeniyle oluşan maliyetler, ek ödeme talepleri, cezalar veya olası zararlar gibi kalemlerden kaynaklana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Yürürlük Tarih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6. Bu Standard, 31/12/2005 tarihinden sonra başlayan hesap dönemlerinde uygulanmak üzere yürürlüğe girer.</w:t>
      </w:r>
    </w:p>
    <w:p>
      <w:pPr>
        <w:pStyle w:val="Normal"/>
        <w:widowControl w:val="false"/>
        <w:tabs>
          <w:tab w:val="clear" w:pos="709"/>
          <w:tab w:val="left" w:pos="360" w:leader="none"/>
        </w:tabs>
        <w:autoSpaceDE w:val="false"/>
        <w:spacing w:lineRule="exact" w:line="260"/>
        <w:jc w:val="both"/>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3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6:00Z</dcterms:created>
  <dc:creator>TMSK</dc:creator>
  <dc:description/>
  <cp:keywords/>
  <dc:language>en-US</dc:language>
  <cp:lastModifiedBy>baykal.uyar</cp:lastModifiedBy>
  <cp:lastPrinted>2005-10-20T10:36:00Z</cp:lastPrinted>
  <dcterms:modified xsi:type="dcterms:W3CDTF">2007-06-15T06:40:00Z</dcterms:modified>
  <cp:revision>9</cp:revision>
  <dc:subject/>
  <dc:title>Tebliğ</dc:title>
</cp:coreProperties>
</file>