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Türkiye Muhasebe Standartları 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pPr>
      <w:r>
        <w:rPr>
          <w:rFonts w:cs="Times New Roman" w:ascii="Times New Roman" w:hAnsi="Times New Roman"/>
          <w:b/>
          <w:sz w:val="22"/>
          <w:szCs w:val="22"/>
          <w:lang w:eastAsia="tr-TR"/>
        </w:rPr>
        <w:t>Satış Amaçlı Elde Tutulan Duran Varlıklar ve Durdurulan Faaliyetlere İlişkin Türkiye Finansal Raporlama Standardı</w:t>
      </w:r>
    </w:p>
    <w:p>
      <w:pPr>
        <w:pStyle w:val="Normal"/>
        <w:tabs>
          <w:tab w:val="clear" w:pos="709"/>
          <w:tab w:val="left" w:pos="567" w:leader="none"/>
        </w:tabs>
        <w:jc w:val="center"/>
        <w:rPr/>
      </w:pPr>
      <w:r>
        <w:rPr>
          <w:rFonts w:cs="Times New Roman" w:ascii="Times New Roman" w:hAnsi="Times New Roman"/>
          <w:b/>
          <w:sz w:val="22"/>
          <w:szCs w:val="22"/>
          <w:lang w:eastAsia="tr-TR"/>
        </w:rPr>
        <w:t>(TFRS 5)</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 </w:t>
      </w:r>
      <w:r>
        <w:rPr>
          <w:rFonts w:cs="Times New Roman" w:ascii="Times New Roman" w:hAnsi="Times New Roman"/>
          <w:b/>
          <w:sz w:val="22"/>
          <w:szCs w:val="22"/>
          <w:lang w:eastAsia="tr-TR"/>
        </w:rPr>
        <w:t xml:space="preserve">Hakkında Tebliğ </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25</w:t>
      </w:r>
    </w:p>
    <w:p>
      <w:pPr>
        <w:pStyle w:val="CM24"/>
        <w:spacing w:lineRule="exact" w:line="280" w:before="0" w:after="0"/>
        <w:ind w:firstLine="72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widowControl w:val="false"/>
        <w:autoSpaceDE w:val="false"/>
        <w:ind w:firstLine="720"/>
        <w:jc w:val="both"/>
        <w:rPr>
          <w:rFonts w:ascii="Times New Roman" w:hAnsi="Times New Roman" w:cs="Times New Roman"/>
          <w:b/>
          <w:b/>
          <w:lang w:eastAsia="tr-TR"/>
        </w:rPr>
      </w:pPr>
      <w:r>
        <w:rPr>
          <w:rFonts w:cs="Times New Roman" w:ascii="Times New Roman" w:hAnsi="Times New Roman"/>
          <w:b/>
          <w:lang w:eastAsia="tr-TR"/>
        </w:rPr>
        <w:t>Amaç</w:t>
      </w:r>
    </w:p>
    <w:p>
      <w:pPr>
        <w:pStyle w:val="Normal"/>
        <w:tabs>
          <w:tab w:val="clear" w:pos="709"/>
          <w:tab w:val="left" w:pos="720" w:leader="none"/>
        </w:tabs>
        <w:jc w:val="both"/>
        <w:rPr/>
      </w:pPr>
      <w:r>
        <w:rPr>
          <w:rFonts w:cs="Times New Roman" w:ascii="Times New Roman" w:hAnsi="Times New Roman"/>
          <w:b/>
          <w:lang w:eastAsia="tr-TR"/>
        </w:rPr>
        <w:tab/>
        <w:t>MADDE 1 –</w:t>
      </w:r>
      <w:r>
        <w:rPr>
          <w:rFonts w:cs="Times New Roman" w:ascii="Times New Roman" w:hAnsi="Times New Roman"/>
          <w:lang w:eastAsia="tr-TR"/>
        </w:rPr>
        <w:t xml:space="preserve"> (1) Bu Tebliğin amacı; satış amaçlı elde tutulan duran varlıklar ve durdurulan faaliyetlere ilişkin 5 nolu Türkiye Finansal Raporlama Standardının yürürlüğe konulmasıdır.</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2) Adı geçen Türkiye Finansal Raporlama Standardı bu Tebliğ ekinde yer almıştı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720" w:leader="none"/>
        </w:tabs>
        <w:jc w:val="both"/>
        <w:rPr/>
      </w:pPr>
      <w:r>
        <w:rPr>
          <w:rFonts w:cs="Times New Roman" w:ascii="Times New Roman" w:hAnsi="Times New Roman"/>
          <w:b/>
          <w:lang w:eastAsia="tr-TR"/>
        </w:rPr>
        <w:tab/>
        <w:t>MADDE 2 –</w:t>
      </w:r>
      <w:r>
        <w:rPr>
          <w:rFonts w:cs="Times New Roman" w:ascii="Times New Roman" w:hAnsi="Times New Roman"/>
          <w:lang w:eastAsia="tr-TR"/>
        </w:rPr>
        <w:t xml:space="preserve"> (1) Satış amaçlı elde tutulan duran varlıklar ve durdurulan faaliyetlere ilişkin Türkiye Finansal Raporlama Standardının kapsamı ekli TFRS 5 metninde yer almaktadır. </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Hukuki dayanak</w:t>
      </w:r>
    </w:p>
    <w:p>
      <w:pPr>
        <w:pStyle w:val="Normal"/>
        <w:tabs>
          <w:tab w:val="clear" w:pos="709"/>
          <w:tab w:val="left" w:pos="720" w:leader="none"/>
        </w:tabs>
        <w:jc w:val="both"/>
        <w:rPr/>
      </w:pPr>
      <w:r>
        <w:rPr>
          <w:rFonts w:cs="Times New Roman" w:ascii="Times New Roman" w:hAnsi="Times New Roman"/>
          <w:b/>
          <w:lang w:eastAsia="tr-TR"/>
        </w:rPr>
        <w:tab/>
        <w:t xml:space="preserve">MADDE 3 – </w:t>
      </w:r>
      <w:r>
        <w:rPr>
          <w:rFonts w:cs="Times New Roman" w:ascii="Times New Roman" w:hAnsi="Times New Roman"/>
          <w:lang w:eastAsia="tr-TR"/>
        </w:rPr>
        <w:t>(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9"/>
          <w:tab w:val="left" w:pos="720" w:leader="none"/>
        </w:tabs>
        <w:jc w:val="both"/>
        <w:rPr/>
      </w:pPr>
      <w:r>
        <w:rPr>
          <w:rFonts w:cs="Times New Roman" w:ascii="Times New Roman" w:hAnsi="Times New Roman"/>
          <w:b/>
          <w:lang w:eastAsia="tr-TR"/>
        </w:rPr>
        <w:tab/>
        <w:t xml:space="preserve">MADDE 4 – </w:t>
      </w:r>
      <w:r>
        <w:rPr>
          <w:rFonts w:cs="Times New Roman" w:ascii="Times New Roman" w:hAnsi="Times New Roman"/>
          <w:lang w:eastAsia="tr-TR"/>
        </w:rPr>
        <w:t>(1) Bu Tebliğde geçen;</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a) TMSK ve Kurul: Türkiye Muhasebe Standartları Kurulunu,</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b) TMS: Türkiye Muhasebe Standartlarını,</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c) TFRS: Türkiye Finansal Raporlama Standartlarını,</w:t>
      </w:r>
    </w:p>
    <w:p>
      <w:pPr>
        <w:pStyle w:val="Normal"/>
        <w:tabs>
          <w:tab w:val="clear" w:pos="709"/>
          <w:tab w:val="left" w:pos="720" w:leader="none"/>
        </w:tabs>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Yürürlük</w:t>
      </w:r>
    </w:p>
    <w:p>
      <w:pPr>
        <w:pStyle w:val="Normal"/>
        <w:tabs>
          <w:tab w:val="clear" w:pos="709"/>
          <w:tab w:val="left" w:pos="720" w:leader="none"/>
        </w:tabs>
        <w:jc w:val="both"/>
        <w:rPr/>
      </w:pPr>
      <w:r>
        <w:rPr>
          <w:rFonts w:cs="Times New Roman" w:ascii="Times New Roman" w:hAnsi="Times New Roman"/>
          <w:b/>
          <w:lang w:eastAsia="tr-TR"/>
        </w:rPr>
        <w:tab/>
        <w:t xml:space="preserve">MADDE 5 – </w:t>
      </w:r>
      <w:r>
        <w:rPr>
          <w:rFonts w:cs="Times New Roman" w:ascii="Times New Roman" w:hAnsi="Times New Roman"/>
          <w:lang w:eastAsia="tr-TR"/>
        </w:rPr>
        <w:t>(1) Bu Tebliğ 31/12/2005 tarihinden sonra başlayan hesap dönemleri için geçerli olmak üzere yayımlandığı tarihte yürürlüğe girer.</w:t>
      </w:r>
    </w:p>
    <w:p>
      <w:pPr>
        <w:pStyle w:val="Normal"/>
        <w:tabs>
          <w:tab w:val="clear" w:pos="709"/>
          <w:tab w:val="left" w:pos="720" w:leader="none"/>
        </w:tabs>
        <w:jc w:val="both"/>
        <w:rPr/>
      </w:pPr>
      <w:r>
        <w:rPr>
          <w:rFonts w:cs="Times New Roman" w:ascii="Times New Roman" w:hAnsi="Times New Roman"/>
          <w:lang w:eastAsia="tr-TR"/>
        </w:rPr>
        <w:tab/>
      </w:r>
      <w:r>
        <w:rPr>
          <w:rFonts w:cs="Times New Roman" w:ascii="Times New Roman" w:hAnsi="Times New Roman"/>
          <w:b/>
          <w:lang w:eastAsia="tr-TR"/>
        </w:rPr>
        <w:t>Yürütme</w:t>
      </w:r>
    </w:p>
    <w:p>
      <w:pPr>
        <w:pStyle w:val="Normal"/>
        <w:tabs>
          <w:tab w:val="clear" w:pos="709"/>
          <w:tab w:val="left" w:pos="720" w:leader="none"/>
        </w:tabs>
        <w:jc w:val="both"/>
        <w:rPr/>
      </w:pPr>
      <w:r>
        <w:rPr>
          <w:rFonts w:cs="Times New Roman" w:ascii="Times New Roman" w:hAnsi="Times New Roman"/>
          <w:b/>
          <w:lang w:eastAsia="tr-TR"/>
        </w:rPr>
        <w:tab/>
        <w:t>MADDE 6 –</w:t>
      </w:r>
      <w:r>
        <w:rPr>
          <w:rFonts w:cs="Times New Roman" w:ascii="Times New Roman" w:hAnsi="Times New Roman"/>
          <w:lang w:eastAsia="tr-TR"/>
        </w:rPr>
        <w:t xml:space="preserve"> </w:t>
      </w:r>
      <w:r>
        <w:rPr>
          <w:rFonts w:cs="Times New Roman" w:ascii="Times New Roman" w:hAnsi="Times New Roman"/>
          <w:spacing w:val="5"/>
          <w:lang w:eastAsia="tr-TR"/>
        </w:rPr>
        <w:t>(1) Bu Tebliğ hükümlerini Türkiye Muhasebe Standartları Kurulu</w:t>
      </w:r>
      <w:r>
        <w:rPr>
          <w:rFonts w:cs="Times New Roman" w:ascii="Times New Roman" w:hAnsi="Times New Roman"/>
          <w:lang w:eastAsia="tr-TR"/>
        </w:rPr>
        <w:t xml:space="preserve"> yürütür.</w:t>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p>
    <w:p>
      <w:pPr>
        <w:pStyle w:val="Normal"/>
        <w:keepNext w:val="true"/>
        <w:keepLines/>
        <w:rPr>
          <w:rFonts w:ascii="Times New Roman" w:hAnsi="Times New Roman" w:cs="Times New Roman"/>
          <w:b/>
          <w:b/>
          <w:bCs/>
        </w:rPr>
      </w:pPr>
      <w:r>
        <w:rPr>
          <w:rFonts w:cs="Times New Roman" w:ascii="Times New Roman" w:hAnsi="Times New Roman"/>
          <w:b/>
          <w:bCs/>
        </w:rPr>
        <w:t>EK</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jc w:val="center"/>
        <w:rPr>
          <w:rFonts w:ascii="Times New Roman" w:hAnsi="Times New Roman" w:cs="Times New Roman"/>
          <w:b/>
          <w:b/>
          <w:bCs/>
        </w:rPr>
      </w:pPr>
      <w:r>
        <w:rPr>
          <w:rFonts w:cs="Times New Roman" w:ascii="Times New Roman" w:hAnsi="Times New Roman"/>
          <w:b/>
          <w:bCs/>
        </w:rPr>
        <w:t>Türkiye Finansal Raporlama Standardı</w:t>
      </w:r>
    </w:p>
    <w:p>
      <w:pPr>
        <w:pStyle w:val="Normal"/>
        <w:keepNext w:val="true"/>
        <w:keepLines/>
        <w:jc w:val="center"/>
        <w:rPr>
          <w:rFonts w:ascii="Times New Roman" w:hAnsi="Times New Roman" w:cs="Times New Roman"/>
          <w:b/>
          <w:b/>
          <w:bCs/>
        </w:rPr>
      </w:pPr>
      <w:r>
        <w:rPr>
          <w:rFonts w:cs="Times New Roman" w:ascii="Times New Roman" w:hAnsi="Times New Roman"/>
          <w:b/>
          <w:bCs/>
        </w:rPr>
        <w:t>(TFRS 5)</w:t>
      </w:r>
    </w:p>
    <w:p>
      <w:pPr>
        <w:pStyle w:val="Normal"/>
        <w:keepNext w:val="true"/>
        <w:keepLines/>
        <w:jc w:val="center"/>
        <w:rPr>
          <w:rFonts w:ascii="Times New Roman" w:hAnsi="Times New Roman" w:cs="Times New Roman"/>
          <w:b/>
          <w:b/>
          <w:bCs/>
        </w:rPr>
      </w:pPr>
      <w:r>
        <w:rPr>
          <w:rFonts w:cs="Times New Roman" w:ascii="Times New Roman" w:hAnsi="Times New Roman"/>
          <w:b/>
          <w:bCs/>
        </w:rPr>
        <w:t>Satış Amaçlı Elde Tutulan Duran Varlıklar ve Durdurulan Faaliyetler</w:t>
      </w:r>
    </w:p>
    <w:p>
      <w:pPr>
        <w:pStyle w:val="Normal"/>
        <w:keepNext w:val="true"/>
        <w:keepLine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ab/>
        <w:t>Amaç</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 Bu TFRS’nin amacı; satış amaçlı elde tutulan varlıkların muhasebeleştirilme esasları ile durdurulan faaliyetlere ilişkin olarak yapılması gereken açıklama ve sunumları belirlemektir. Bu TFRS, özellikle, aşağıda belirtilen hususları zorunlu kı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Satış amaçlı elde tutulan olarak sınıflandırılma kriterlerini sağlayan varlıklar bilançoda ayrı olarak sunulur; durdurulan faaliyetlere ilişkin sonuçlar ise gelir tablosunda ayrı olarak sunulu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apsam</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 Bu TFRS’nin sınıflandırma ve sunum koşulları, işletmenin, finansal tablolara yansıtılan tüm duran varlıkları1 ile elden çıkarılacak varlık gruplarına uygulanır. Bu TFRS’nin ölçüm ile ilgili koşulları; ilgili Standart doğrultusunda ölçülmesine devam edilecek Paragraf 5’te belirtilen varlıklar hariç olmak üzere, muhasebeleştirilen tüm duran varlıklara ve elden çıkarılacak varlık gruplarına (Paragraf 4’te açıklandığı üzere) uygu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 "TMS 1 Finansal Tabloların Sunuluşu" Standardı doğrultusunda duran varlık olarak sınıflandırılmış olan varlıklar, bu TFRS’de yer alan satış amaçlı elde tutulma koşullarını karşılayana kadar dönen varlık olarak sınıflandırılmaz. Bir işletmenin yeniden satmak amacı ile edinmiş olduğu, normalde duran varlık olarak işlem görecek bir sınıfa dahil olan varlıklar, bu TFRS doğrultusunda satış amaçlı elde tutulma koşulunu sağlamadığı sürece dönen varlık olarak sınıflandırılma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4. Bazen bir işletme, tek bir işlem içerisinde, bir varlık grubunu ilgili varlıklarla doğrudan ilişkili çeşitli borçlar ile beraber elden çıkarır. Elden çıkarılan söz konusu grup, bazen, nakit yaratan birimler grubu, nakit yaratan tek bir birim, ya da nakit yaratan bir biriminin2 parçası olabilir. Anılan grup, dönen varlıkları, kısa vadeli borçları ve Paragraf 5’te bu TFRS’nin ölçüm koşullarından hariç tutulmuş varlıklar da dahil olmak üzere, işletmenin herhangi bir varlık veya borcunu içerebilir. Bu TFRS’nin ölçme hükümleri kapsamı içinde olan bir duran varlığın, elden çıkarılacak bir duran varlık grubuna dahil olması durumunda, bu TFRS’nin ölçüme ilişkin hükümleri söz konusu grubun tamamına uygulanır ve böylelikle ilgili grup, defter değeri ile satış maliyeti düşülmüş gerçeğe uygun değerinden düşük olanı ile ölçülmüş olur. Elden çıkarılacak duran varlık grubunun içerisindeki her bir varlık ve borcun ölçülmesi ile ilgili hükümler 18,19 ve 23 üncü Paragraflarda yer almaktad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5. Bu TFRS’nin ölçüm esasları3, aşağıda belirtilen Standartların kapsadığı varlıklara tek başlarına veya elden çıkarılacak varlık grubunun bir parçası olarak uygulanmaz: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Ertelenmiş vergi varlıkları (TMS 12 Gelir Vergil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Çalışanlara sağlanan faydalar sonucunda edinilen varlıklar (TMS 19 Çalışanlara Sağlanan Faydalar).</w:t>
      </w:r>
    </w:p>
    <w:p>
      <w:pPr>
        <w:pStyle w:val="Normal"/>
        <w:tabs>
          <w:tab w:val="clear" w:pos="709"/>
          <w:tab w:val="left" w:pos="567" w:leader="none"/>
        </w:tabs>
        <w:jc w:val="both"/>
        <w:rPr/>
      </w:pPr>
      <w:r>
        <w:rPr>
          <w:rFonts w:cs="Times New Roman" w:ascii="Times New Roman" w:hAnsi="Times New Roman"/>
          <w:lang w:eastAsia="tr-TR"/>
        </w:rPr>
        <w:tab/>
        <w:t>c) "TMS 39 Finansal Araçlar: Muhasebeleştirme ve Ölçme" kapsamındaki finansal varl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TMS 40 Yatırım Amaçlı Gayrimenkuller" Standardındaki gerçeğe uygun değer yöntemi doğrultusunda muhasebeleştirilen duran varl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e) "TMS 41 Tarımsal Faaliyetler" Standardı doğrultusunda gerçeğe uygun değerinden tahmini pazaryeri maliyetinin düşülmesi suretiyle ölçülen duran varl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f) "TFRS 4 Sigorta Sözleşmeleri" Standardında tanımlanan, sigorta poliçeleri üzerindeki sözleşmeden doğan ha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Satış amaçlı elde tutulan duran varlıkların (elden çıkarılacak duran varlık grubunun) sınıflandırıl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6. Bir duran varlığın defter değerinin sürdürülmekte olan kullanımdan ziyade satış işlemi vasıtası ile geri kazanılacak olması durumunda işletme, söz konusu duran varlığı (veya elden çıkarılacak varlık grubunu) satış amaçlı olarak sınıflandırı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7. Bu durumun geçerli olabilmesi için; ilgili varlığın (veya elden çıkarılacak varlık grubunun) bu tür varlıkların (veya elden çıkarılacak varlık grubunun) satışında sıkça rastlanan ve alışılmış koşullar çerçevesinde derhal satılabilecek durumda olması ve satış olasılığının yüksek olması gerekir.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8.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cari gerçeğe uygun değeriyle uyumlu bir fiyat ile aktif olarak pazarlanıyor olmalıdır. Ayrıca satışın, Paragraf 9’da izin verilen durumlar haricinde,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9.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 Anılan durum Ek-B’ de yer alan koşulların gerçekleşmesi durumda geçerli olaca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0. Takas işleminin, "TMS 16 Maddi Duran Varlıklar" Standardı doğrultusunda ticari bir özünün bulunması durumunda, ilgili satış işlemleri, duran varlıkların diğer duran varlıklarla takasını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1. İşletmenin bir duran varlığı (veya elden çıkarılacak varlık grubunu) sadece daha sonra elden çıkartma amacıyla edinmiş olması durumunda, duran varlığı (veya elden çıkarılacak varlık grubunu) edinme tarihinde satış amacıyla elde tutulan olarak sınıflandırabilmesi; ancak Paragraf 8 de belirtilen bir yıllık süre koşulunun sağlanması (Paragraf 9’da izin verilen durumlar dışında) ve edinme tarihi itibariyle henüz sağlanmamış olan Paragraf 7 ve 8’deki diğer koşulların edinme tarihini müteakip kısa bir süre içerisinde (genellikle 3 ay içerisinde)  karşılanması ihtimalinin yüksek olması durumunda mümkündür.</w:t>
      </w:r>
    </w:p>
    <w:p>
      <w:pPr>
        <w:pStyle w:val="Normal"/>
        <w:tabs>
          <w:tab w:val="clear" w:pos="709"/>
          <w:tab w:val="left" w:pos="567" w:leader="none"/>
        </w:tabs>
        <w:jc w:val="both"/>
        <w:rPr/>
      </w:pPr>
      <w:r>
        <w:rPr>
          <w:rFonts w:cs="Times New Roman" w:ascii="Times New Roman" w:hAnsi="Times New Roman"/>
          <w:lang w:eastAsia="tr-TR"/>
        </w:rPr>
        <w:tab/>
        <w:t>12. 7 ve 8 inci Paragraflardaki kriterlere uyumun bilanço tarihinden sonra sağlanması durumunda; işletme, finansal tablolarının yayımlanması sırasında ilgili duran varlığı (veya elden çıkarılacak varlık grubunu) satış amaçlı elde tutulan varlık olarak sınıflandırmaz. Ancak söz konusu kriterlerin bilanço tarihinden sonra, fakat finansal tabloların yayımlanmasına ilişkin onaydan önce karşılanması durumunda, işletme Paragraf 41(a), (b), ve (d)’de belirtilen bilgileri dipnotlarda aç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Kullanımdan çekilecek duran varl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3. İşletme, kullanımdan çekilecek bir duran varlığı (veya elden çıkarılacak varlık grubunu) satış amaçlı olarak sınıflandırmaz. Bunun nedeni; varlığın defter değerinin esas itibariyle, kullanımının devamı suretiyle geri kazanılacak olmasıdır. Ancak kullanımdan çekilmek üzere olan elden çıkarılacak bir duran varlık grubunun, Paragraf 32 (a)-(c)’deki koşulları sağlaması durumunda, işletme, ilgili grubun kullanımına son verildiği gün itibariyle faaliyet sonuçlarını ve nakit akışlarını Paragraf 33 ve 34 doğrultusunda, durdurulan faaliyetler olarak sunar. Kullanımdan çekilecek duran varlıklar (veya elden çıkarılacak varlık grupları); ekonomik ömürlerinin sonuna kadar kullanılabilecek duran varlıklar (veya elden çıkarılacak varlık grupları) ile satılmayıp faaliyetine son verilecek olan duran varlıkları (veya elden çıkarılacak varlık gruplarını) iç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4. İşletme geçici olarak kullanım dışı bırakılan bir duran varlığı, kullanımdan çekilecek varlıklarda olduğu gibi, sürekli bir biçimde kullanımdan kaldırılmış gibi gösteremez.</w:t>
      </w:r>
    </w:p>
    <w:p>
      <w:pPr>
        <w:pStyle w:val="Normal"/>
        <w:tabs>
          <w:tab w:val="clear" w:pos="709"/>
          <w:tab w:val="left" w:pos="567" w:leader="none"/>
        </w:tabs>
        <w:jc w:val="both"/>
        <w:rPr/>
      </w:pPr>
      <w:r>
        <w:rPr>
          <w:rFonts w:cs="Times New Roman" w:ascii="Times New Roman" w:hAnsi="Times New Roman"/>
          <w:lang w:eastAsia="tr-TR"/>
        </w:rPr>
        <w:tab/>
      </w:r>
      <w:r>
        <w:rPr>
          <w:rFonts w:cs="Times New Roman" w:ascii="Times New Roman" w:hAnsi="Times New Roman"/>
          <w:b/>
          <w:lang w:eastAsia="tr-TR"/>
        </w:rPr>
        <w:t>Satış amaçlı elde tutulan varlık olarak sınıflandırılan duran varlıkların (veya elden çıkarılacak varlık gruplarının) ölçümü</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Duran varlığın (veya elden çıkarılacak varlık grubunun) ölçümü</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5. İşletme satış amaçlı elde tutulan varlık olarak sınıflandırılan bir duran varlığı (veya elden çıkarılacak duran varlık grubunu) defter değeri ile satış maliyeti düşülmüş gerçeğe uygun değerinden düşük olanı ile ölç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6. Yeni edinilmiş bir varlığın (veya elden çıkarılacak duran varlık grubu), satış amaçlı elde tutulan varlık olarak sınıflandırılma koşullarını karşılaması halinde (bakınız: Paragraf 11), Paragraf 15’de yer alan hükmün uygulanması, ilgili varlığın (veya elden çıkarılacak duran varlık grubunun) daha önce sınıflandırılmamış olması koşuluyla (veya elden çıkarılacak varlık grubunun) ilk muhasebeleştirilmesi sırasında defter değeri (örneğin, maliyeti) ile satış maliyeti düşülmüş gerçeğe uygun değerinden düşük olanı ile ölçülmesi sonucunu doğurur. Bu nedenle, ilgili varlık (veya elden çıkarılacak duran varlık grubu), işletme birleşmesinin bir parçası olarak edinilmiş ise, gerçeğe uygun değerinden satış maliyetinin düşülmesi suretiyle ölçülü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7. Satışın bir yıldan uzun süre içerisinde gerçekleşmesi durumunda, işletme satış maliyetini bugünkü değerinden ölçer. Satış maliyetinin bugünkü değerinde, zamanın geçmesinden kaynaklanan bir artış, finansman maliyeti olarak kâr veya zarar içerisinde göste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8. İlgili varlığın (veya elden çıkarılacak varlık grubunun) satış amaçlı elde tutulan varlık olarak ilk sınıflandırmasının hemen öncesinde, söz konusu varlığın (veya grup içindeki tüm varlık ve gruba ilişkin borçların) defter değeri, ilgili TFRS’ler çerçevesinde ölçülü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19. Elden çıkarılacak bir varlık grubunun sonraki yeniden ölçümünde; bu TFRS’nin ölçme koşulları içerisinde yer almayan, ancak satış amaçlı elde tutulan olarak sınıflandırılan söz konusu gruba dahil bulunan herhangi bir varlık veya borcun defter değeri, anılan grubun satış maliyetinin gerçeğe uygun değerinden düşülmesi suretiyle yeniden ölçülmesi öncesinde, ilgili TFRS’ler çerçevesinde yeniden ölçülü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Değer düşüklüğü zararlarının ve iptallerinin muhasebeleştirilmes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0. İşletme, Paragraf 19’a göre muhasebeleştirilmemiş olması durumunda, başlangıçta veya daha sonra, bir varlığın (veya elden çıkarılacak bir varlık grubunun) değerinin satış maliyetinin gerçeğe uygun değerden düşülerek elde edilen değerine kadar azaltılması durumunda, değer düşüklüğü zararını finansal tablolarına yansıtır.</w:t>
      </w:r>
    </w:p>
    <w:p>
      <w:pPr>
        <w:pStyle w:val="Normal"/>
        <w:tabs>
          <w:tab w:val="clear" w:pos="709"/>
          <w:tab w:val="left" w:pos="567" w:leader="none"/>
        </w:tabs>
        <w:jc w:val="both"/>
        <w:rPr/>
      </w:pPr>
      <w:r>
        <w:rPr>
          <w:rFonts w:cs="Times New Roman" w:ascii="Times New Roman" w:hAnsi="Times New Roman"/>
          <w:lang w:eastAsia="tr-TR"/>
        </w:rPr>
        <w:tab/>
        <w:t>21. Bu TFRS veya daha öncesinde "TMS 36 Varlıklarda Değer Düşüklüğü" Standardı doğrultusunda muhasebeleştirilen birikmiş değer düşüklüğü zararlarını aşmamak koşuluyla işletme, satış maliyetinin gerçeğe uygun değerinden düşülerek bulunan değerinde sonradan meydana gelecek herhangi bir artışı kazanç olarak muhasebeleşti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2. İşletme, elden çıkarılacak bir varlık grubunun satış maliyetinin gerçeğe uygun değerden düşülerek bulunan değerinde sonradan meydana gelecek herhangi bir artışı aşağıdaki koşullar dahilinde kazanç olarak muhasebeleşti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Paragraf 19 doğrultusunda muhasebeleştirilmemiş olması; ancak</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Bu TFRS’de belirtilen ölçme koşullarını sağlayan duran varlıklar için, bu TFRS veya daha öncesinde TMS 36’ya göre muhasebeleştirilmiş olan birikmiş değer düşüklüğü zararlarını aşmaması koşuluyl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3. Elden çıkarılacak varlık grubu için muhasebeleştirilen değer düşüklüğü zararı (veya sonradan meydana gelen herhangi bir kazanç), bu TFRS’nin ölçme koşulları kapsamına giren grup içindeki duran varlıkların defter değerini, TMS 36’nın 104 (a) ve (b) ile 122 nci Paragraflarında belirtilen dağıtım esasları çerçevesinde azaltır (veya arttır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4. Bir duran varlığın (veya elden çıkarılacak bir varlık grubunun) satış gününe kadar muhasebeleştirilmeyen kazanç veya kaybı, ilgili varlığın bilanço dışı bırakıldığı gün itibariyle muhasebeleştirilir. Bilanço dışı bırakılma koşullarına aşağıda belirtilen Standartlarda düzenlenmişt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a) Maddi duran varlıklar için, TMS 16’nın  67-72 nci Paragrafları; ve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Maddi olmayan duran varlıklar için, "TMS 38 Maddi Olmayan Duran Varlıklar" Standardının 112-117 nci Paragraflar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5. İşletme, satış amaçlı sınıflandırılan veya satış amaçlı sınıflandırılan elden çıkarılacak varlık grubunun bir parçası olan bir duran varlığı amortismana tabi tutmaz (veya itfa etmez). Satış amaçlı elde tutulan olarak sınıflandırılan elden çıkarılacak varlık grubuna ilişkin borçlara ait faiz veya diğer giderlerin muhasebeleştirilmesine devam ed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Satış planına ilişkin değişiklikl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6. İşletme bir varlığı (veya elden çıkarılacak varlık grubunu) satış amaçlı olarak sınıflandırılmış ancak, Paragraf 7-9’da yer alan koşullar artık karşılanamamakta ise, söz konusu varlığın (veya elden çıkarılacak grubunun) satış amaçlı olarak sınıflandırılmasına son v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7. İşletme, satış amaçlı elde tutulan olarak sınıflandırılmasına son verilen bir duran varlığı (veya satış amaçlı elde tutulan olarak sınıflandırılan elden çıkarılacak bir varlık grubuna dahil edilmesine son verilen bir duran varlığ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atış amacıyla elde tutulan olarak sınıflandırılmasından önceki ve varlığın (veya elden çıkarılacak varlık grubunun) satış amacıyla elde tutulan olarak sınıflandırılmamış olması durumunda ortaya çıkan amortisman, itfa veya yeniden değerleme ile ilgili düzeltmeler göz önüne alınarak belirlenen defter değeri,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onradan satılmamasına karar verildiği gündeki geri kazanılabilir tutarından4,</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üşük olanı ile ölç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28. İşletme, Paragraf 7-9’da yer alan koşulların artık karşılanmadığı dönemde; satış amaçlı elde tutulan olarak sınıflandırılmasına son verilen duran varlığın defter değeri için gerekli olan düzeltmeleri, devam etmekte olan faaliyetlerden elde edilen gelirler5 hesabına dahil eder. İşletme bu düzeltmeleri, varsa, Paragraf 37 doğrultusunda muhasebeleştirilen kâr veya zararın sunulduğu gelir tablosu içerisinde sunar.</w:t>
      </w:r>
    </w:p>
    <w:p>
      <w:pPr>
        <w:pStyle w:val="Normal"/>
        <w:tabs>
          <w:tab w:val="clear" w:pos="709"/>
          <w:tab w:val="left" w:pos="567" w:leader="none"/>
        </w:tabs>
        <w:jc w:val="both"/>
        <w:rPr/>
      </w:pPr>
      <w:r>
        <w:rPr>
          <w:rFonts w:cs="Times New Roman" w:ascii="Times New Roman" w:hAnsi="Times New Roman"/>
          <w:lang w:eastAsia="tr-TR"/>
        </w:rPr>
        <w:tab/>
        <w:t>29. İşletme satış amaçlı elde tutulan olarak sınıflandırılan elden çıkarılacak gruptan tek bir varlık veya borcu çıkarması durumunda; söz konusu grupta kalan diğer varlık ya da borçları, Paragraf 79’da yer alan koşulların sağlanması şartıyla grup olarak ölçmeye devam eder. Aksi takdirde, grupta kalan ve kendi başlarına satış amaçlı elde tutulan olarak sınıflandırılma koşullarını sağlayan duran varlıklar, defter değeri ile o tarihteki satış maliyeti düşülmüş gerçeğe uygun değerlerinin düşük olanı üzerinden bireysel olarak ölçülür. Koşulları sağlamayan herhangi bir duran varlığın satış amaçlı elde tutulan olarak sınıflandırılmasına Paragraf 26 uyarınca son ver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Sunum ve açıklam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0. İşletme, duran varlıkların (veya elden çıkarılacak varlık gruplarının) elden çıkarılmasının veya durdurulan faaliyetlerin finansal etkilerini finansal tablo kullanıcılarının değerlendirebilmelerini sağlayacak bilgiyi sunar ve kamuoyuna aç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Durdurulan faaliyetlerin sunumu</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1. Bir işletme birimi, faaliyetleri ve finansal raporlama amaçları açısından işletmenin diğer kısmından açıkça ayırt edilebilen faaliyet ve nakit akışlarını kapsar. Başka bir deyişle; bir işletme birimi, kullanım amaçlı olarak elde tutulması sırasında nakit yaratan birim ya da birimler grubu olaca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2. Durdurulan bir faaliyet, bir işletmenin elden çıkarılan veya satış amacıyla elde tutulan olarak sınıflandırılan bir kısmıdı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Ayrı bir ana iş kolunu veya faaliyetlerin coğrafi bölgesini ifade ede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Ayrı bir ana iş kolunun veya faaliyetlerin coğrafi bölgesinin tek başına koordine edilmiş bir plan çerçevesinde satışının bir parçasıdır, vey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Sadece yeniden satış amacı ile elde edilen bir bağlı ortaklıkt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3. İşletme aşağıdakileri kamuoyuna açık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Gelir tablosunda aşağıdakilerin toplamını gösteren tek bir tut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 Durdurulan faaliyetlerin vergi sonrası kâr veya zararı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Gerçeğe uygun değerden satış maliyetlerinin düşülmesi suretiyle ölçülmesi veya durdurulan faaliyetleri oluşturan varlık veya varlık grubunun (gruplarının) elden çıkarılması sırasında muhasebeleştirilen vergi öncesi kazanç veya kayıp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b) (a) maddesinde yer alan tutarın aşağıdakiler çerçevesinde analiz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 Durdurulan faaliyetlerle ilgili gelirler, giderler ve vergi öncesi kâr veya zar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 TMS 12 Paragraf 81(h) uyarınca ilgili gelir vergisi gid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ii) Gerçeğe uygun değerden satış maliyetlerinin düşülmesi suretiyle ölçülmesi veya durdurulan faaliyetleri oluşturan varlık veya varlık grubunun (gruplarının) elden çıkarılması sırasında muhasebeleştirilen kazanç veya kayıplar; ve</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iv) TMS 12 paragraf 81(h) uyarınca ilgili gelir vergisi gider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Söz konusu analiz, dipnotlarda veya gelir tablosunda sunulabilir.  Analizin gelir tablosunda sunulması durumunda, sürdürülen faaliyetlerden ayrı olarak, durdurulan faaliyetler için tanımlanan bir bölümde gösterilir. Edinilmesi sırasında satış amaçlı elde tutulan duran varlık olarak sınıflandırılma koşullarını taşıyan, yeni elde edilen bağlı ortaklık niteliğindeki elden çıkarılacak varlık gruplarına ilişkin herhangi bir analiz yapılmasına gerek yoktur (bakınız: Paragraf 11).</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Durdurulan faaliyetlerin işletme, yatırım ve finansman faaliyetleriyle ilişkilendirilen net nakit akışları. Söz konusu açıklama dipnotlarda veya gelir tablosu üzerinde sunulabilir. Edinilmesi sırasında satış amaçlı elde tutulan duran varlık olarak sınıflandırılma koşullarını taşıyan, bağlı ortaklık niteliğindeki yeni edinilen elden çıkarılacak varlık grupları açısından anılan tür bir açıklamaya gerek yoktur (bakınız: Paragraf 11).</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4. Kamuoyuna yapılacak açıklamanın, sunumu yapılan son döneme ilişkin bilanço tarihi itibariyle durdurulan faaliyetlerin tamamını kapsaması açısından; işletme, Paragraf 33’te belirtilen açıklamaları finansal tablolarında yer alan önceki dönemlere ilişkin olarak yeniden sun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5. Daha önce durdurulan faaliyetler içinde gösterilmiş önceki dönemlere ait durdurulan faaliyetlerin elden çıkarılması ile doğrudan ilişkili olan tutarlara ilişkin olarak cari dönemde yapılacak düzeltmeler, ayrı bir "durdurulan faaliyetler" bölümünde yer alır. Söz konusu düzeltmelerin niteliği ve tutarı açıklanır. Bu düzeltmelerin ortaya çıkabileceği durumlara ilişkin örneklere aşağıda yer verilmişt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Satın alma fiyatına ilişkin düzeltmeler ile tazminat konularının alıcı ile çözülmesi gibi, elden çıkarma işleminin koşullarından ortaya çıkan belirsizliklerin çözümü.</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atıcı tarafından yüklenilmiş olan çevresel ve ürün garantisi ile ilgili yükümlülükler gibi, elden çıkarma öncesi ilgili bölümün faaliyetleri ile doğrudan bağlantılı olan ve bu nedenle ortaya çıkan belirsizliklerin çözümü.</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 xml:space="preserve">(c) Anlaşmanın elden çıkarma işlemi ile doğrudan bağlantılı olması durumunda, çalışanlara sağlanan fayda planı yükümlülüklerinin ödenmesi.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6. Bir işletme, işletmenin bir bölümünün satış amacıyla elde tutulan olarak sınıflandırılmasına son vermesi durumunda; bölüm faaliyetlerinin Paragraf 33–35 doğrultusunda önceden durdurulan faaliyetler içinde gösterilen sonuçları yeniden sınıflandırılır ve gösterilen tüm dönemler için sürdürülen faaliyetlerden elde edilen gelirler hesabına dahil edilir. Önceki dönemlere ait tutarlar için ise, sunumunun yeniden yapılmış olduğu açıklaması yapıl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Sürdürülen faaliyetlere ilişkin kazanç veya kayıp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7. Durdurulan faaliyetler tanımına uymayan satış amaçlı elde tutulan olarak sınıflandırılmış duran varlığın (veya elden çıkarılacak varlık grubunun) yeniden ölçülmesinden kaynaklanan herhangi bir kazanç veya kayıp, sürdürülen faaliyetlere ilişkin kâr veya zarara dahil ed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Satış amacıyla elde tutulan olarak sınıflandırılan duran varlık ya da elden çıkarılacak varlık grubunun sunumu</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8. Bir işletme, satış amacıyla elde tutulan olarak sınıflandırılan bir duran varlığı ve satış amacıyla elde tutulan olarak sınıflandırılan elden çıkarılacak bir varlık grubunun içindeki varlıklarını bilançoda diğer varlıklardan ayrı olarak gösterir. Satış amacıyla elde tutulan olarak sınıflandırılan elden çıkarılacak bir varlık grubuna ilişkin borçlar da bilançoda diğer borçlardan ayrı olarak gösterilir. Bu varlık ve borçlar mahsup edilmez ve tek bir tutar olarak gösterilmez. Paragraf 39’da izin verilenler hariç olmak üzere, satış amacıyla elde tutulan olarak sınıflandırılan varlık ve borçların ana sınıfları bilanço üzerinde ayrı ayrı veya dipnotlarda açıklanır. İşletme, doğrudan özkaynaklar içinde finansal tablolarına yansıtmış olduğu satış amacıyla elde tutulan olarak sınıflandırılan duran varlık (veya elden çıkarılacak varlık grubu) ile ilişkili herhangi bir birikmiş gelir veya gider tutarını ayrı ayrı göster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39. Elden çıkarılacak varlık grubunun, edinildiğinde satış amaçlı sınıflandırma kriterlerine uyan (bakınız: Paragraf 11) yeni edinilmiş bir bağlı ortaklık olması durumunda, varlık ve borçların ana sınıflamalarına ilişkin açıklamanın yapılması gerek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0. İşletme, önceki dönem bilançolarında duran varlıklar veya satış amaçlı elde tutulan olarak sınıflandırılan elden çıkarılacak varlık gruplarına ilişkin varlık ve borçlara ait tutarları; son dönem bilanço sunumundaki sınıflandırmayı yansıtması için tekrar sınıflandırmaz veya yeniden göstermez.</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Ek açıklama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1. Cari dönem içinde satış amaçlı elde tutulan olarak sınıflandırılan veya satılmış olan bir duran varlığa (veya elden çıkarılacak varlık grubuna) ilişkin olarak aşağıdaki bilgiler dipnotlarda açık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a) İlgili duran varlığın (veya elden çıkarılacak varlık grubunun) tanım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b) Satışın veya muhtemel elden çıkarmanın nitelik ve koşulları ile anılan elden çıkarma işleminin tahmini yöntem ve zamanlaması;</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c) Paragraf 20-22 doğrultusunda muhasebeleştirilen kazanç veya kayıp ile, gelir tablosu üzerinde ayrıca gösterilmemiş olması durumunda, gelir tablosunda anılan kazanç veya kayıp yer aldığı başlık;</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d) Uygulanabilmesi durumunda, duran varlığın (veya elden çıkarılacak varlık grubunun) "TMS 14 Bölümlere Göre Raporlama" Standardı çerçevesinde gösterildiği bölüm.</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2. Paragraf 26 veya 29’dan herhangi birinin uygulanması durumunda, işletmenin duran varlık (veya elden çıkarılacak varlık grubunun) satış planında değişiklik yapıldığı dönemde ilgili kararın alınmasına yol açan nitelik ve koşullar ile alınan kararın sunulduğu dönem veya herhangi bir önceki dönem faaliyet sonuçlarına olan etkisi açıklanı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Geçiş hükümleri</w:t>
      </w:r>
    </w:p>
    <w:p>
      <w:pPr>
        <w:pStyle w:val="Normal"/>
        <w:tabs>
          <w:tab w:val="clear" w:pos="709"/>
          <w:tab w:val="left" w:pos="567" w:leader="none"/>
        </w:tabs>
        <w:jc w:val="both"/>
        <w:rPr/>
      </w:pPr>
      <w:r>
        <w:rPr>
          <w:rFonts w:cs="Times New Roman" w:ascii="Times New Roman" w:hAnsi="Times New Roman"/>
          <w:lang w:eastAsia="tr-TR"/>
        </w:rPr>
        <w:tab/>
        <w:t>43. Bu TFRS, yürürlük tarihinden sonra, satış amaçlı elde tutulan olarak sınıflandırma koşullarını sağlayan duran varlıklar (veya elden çıkarılacak varlıklar grubu) ile durdurulan faaliyet olarak sınıflandırılma koşullarını sağlayan faaliyetlere uygulanır. İşletme bu TFRS’yi, yürürlük tarihinden önceki herhangi bir tarihte satış amaçlı elde tutulan olarak sınıflandırma koşullarını sağlayan tüm duran varlıklarına (veya elden çıkarılacak varlık grubuna) ve durdurulan faaliyet olarak sınıflandırılma koşullarını sağlayan faaliyetlerine; bu TFRS’yi uygulamak için gerekli olan değerleme ve diğer bilgilerin gereken koşulların sağlandığı tarihte edinilmiş olmaları koşuluyla uygulayabili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r>
      <w:r>
        <w:rPr>
          <w:rFonts w:cs="Times New Roman" w:ascii="Times New Roman" w:hAnsi="Times New Roman"/>
          <w:b/>
          <w:lang w:eastAsia="tr-TR"/>
        </w:rPr>
        <w:t>Yürürlük tarihi</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4. "-"</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ab/>
        <w:t>45. "-"</w:t>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EK A</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b/>
          <w:lang w:eastAsia="tr-TR"/>
        </w:rPr>
        <w:t>Terimlere ilişkin tanımlar</w:t>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Bu Ek ilgili TFRS’nin ayrılmaz bir parçasıdır.</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Nakit yaratan birim</w:t>
      </w:r>
      <w:r>
        <w:rPr>
          <w:rFonts w:cs="Times New Roman" w:ascii="Times New Roman" w:hAnsi="Times New Roman"/>
          <w:lang w:eastAsia="tr-TR"/>
        </w:rPr>
        <w:tab/>
        <w:t>Diğer varlıklardan veya varlık gruplarından sağlanan nakit girişlerinden büyük ölçüde bağımsız olan ve nakit girişi oluşturan belirlenebilir en küçük varlıklar grubu.</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İşletme birimi</w:t>
      </w:r>
      <w:r>
        <w:rPr>
          <w:rFonts w:cs="Times New Roman" w:ascii="Times New Roman" w:hAnsi="Times New Roman"/>
          <w:lang w:eastAsia="tr-TR"/>
        </w:rPr>
        <w:tab/>
        <w:t>Faaliyetleri ve finansal raporlama amaçları bakımından işletmenin geri kalanından açıkça ayırt edilebilen faaliyetler ve nakit akışları.</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Satış maliyetleri</w:t>
      </w:r>
      <w:r>
        <w:rPr>
          <w:rFonts w:cs="Times New Roman" w:ascii="Times New Roman" w:hAnsi="Times New Roman"/>
          <w:lang w:eastAsia="tr-TR"/>
        </w:rPr>
        <w:tab/>
        <w:t>Bir varlığın (veya elden çıkarılacak varlık grubunun) elden çıkarılmasıyla doğrudan ilişkilendirilebilen ve finansman maliyetleri ile gelir vergisi gideri dışında kalan ek maliyetler.</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Dönen varlık</w:t>
      </w:r>
      <w:r>
        <w:rPr>
          <w:rFonts w:cs="Times New Roman" w:ascii="Times New Roman" w:hAnsi="Times New Roman"/>
          <w:lang w:eastAsia="tr-TR"/>
        </w:rPr>
        <w:tab/>
        <w:t>Aşağıdaki koşullardan herhangi birisini sağlayan varlık:</w:t>
      </w:r>
    </w:p>
    <w:p>
      <w:pPr>
        <w:pStyle w:val="Normal"/>
        <w:tabs>
          <w:tab w:val="clear" w:pos="709"/>
          <w:tab w:val="left" w:pos="2778" w:leader="none"/>
        </w:tabs>
        <w:ind w:left="3175" w:hanging="3175"/>
        <w:jc w:val="both"/>
        <w:rPr>
          <w:rFonts w:ascii="Times New Roman" w:hAnsi="Times New Roman" w:cs="Times New Roman"/>
          <w:lang w:eastAsia="tr-TR"/>
        </w:rPr>
      </w:pPr>
      <w:r>
        <w:rPr>
          <w:rFonts w:cs="Times New Roman" w:ascii="Times New Roman" w:hAnsi="Times New Roman"/>
          <w:lang w:eastAsia="tr-TR"/>
        </w:rPr>
        <w:tab/>
        <w:t xml:space="preserve">(a) </w:t>
        <w:tab/>
        <w:t>Varlığın, işletmenin normal faaliyet döngüsü içerisinde gerçekleşmesinin, satılmasının veya tüketilmesinin beklenmesi.</w:t>
      </w:r>
    </w:p>
    <w:p>
      <w:pPr>
        <w:pStyle w:val="Normal"/>
        <w:tabs>
          <w:tab w:val="clear" w:pos="709"/>
          <w:tab w:val="left" w:pos="2778" w:leader="none"/>
        </w:tabs>
        <w:ind w:left="3175" w:hanging="3175"/>
        <w:jc w:val="both"/>
        <w:rPr>
          <w:rFonts w:ascii="Times New Roman" w:hAnsi="Times New Roman" w:cs="Times New Roman"/>
          <w:lang w:eastAsia="tr-TR"/>
        </w:rPr>
      </w:pPr>
      <w:r>
        <w:rPr>
          <w:rFonts w:cs="Times New Roman" w:ascii="Times New Roman" w:hAnsi="Times New Roman"/>
          <w:lang w:eastAsia="tr-TR"/>
        </w:rPr>
        <w:tab/>
        <w:t xml:space="preserve">(b) </w:t>
        <w:tab/>
        <w:t>Temelde ticari amaçla elde tutulması.</w:t>
      </w:r>
    </w:p>
    <w:p>
      <w:pPr>
        <w:pStyle w:val="Normal"/>
        <w:tabs>
          <w:tab w:val="clear" w:pos="709"/>
          <w:tab w:val="left" w:pos="2778" w:leader="none"/>
        </w:tabs>
        <w:ind w:left="3175" w:hanging="3175"/>
        <w:jc w:val="both"/>
        <w:rPr/>
      </w:pPr>
      <w:r>
        <w:rPr>
          <w:rFonts w:cs="Times New Roman" w:ascii="Times New Roman" w:hAnsi="Times New Roman"/>
          <w:lang w:eastAsia="tr-TR"/>
        </w:rPr>
        <w:tab/>
        <w:t xml:space="preserve">(c) </w:t>
        <w:tab/>
        <w:t>Bilanço tarihinden sonraki on iki ay içerisinde nakde çevrilmesinin beklenmesi, veya</w:t>
      </w:r>
    </w:p>
    <w:p>
      <w:pPr>
        <w:pStyle w:val="Normal"/>
        <w:tabs>
          <w:tab w:val="clear" w:pos="709"/>
          <w:tab w:val="left" w:pos="2778" w:leader="none"/>
        </w:tabs>
        <w:ind w:left="3175" w:hanging="3175"/>
        <w:jc w:val="both"/>
        <w:rPr/>
      </w:pPr>
      <w:r>
        <w:rPr>
          <w:rFonts w:cs="Times New Roman" w:ascii="Times New Roman" w:hAnsi="Times New Roman"/>
          <w:lang w:eastAsia="tr-TR"/>
        </w:rPr>
        <w:tab/>
        <w:t xml:space="preserve">(d) </w:t>
        <w:tab/>
        <w:t>Bilanço tarihinden itibaren en az on iki ay sonrasına kadar, takası veya bir borcun ödenmesinde kullanılması sınırlandırılmamış nakit veya nakit benzeri varlık.</w:t>
      </w:r>
    </w:p>
    <w:p>
      <w:pPr>
        <w:pStyle w:val="Normal"/>
        <w:tabs>
          <w:tab w:val="clear" w:pos="709"/>
          <w:tab w:val="left" w:pos="2778" w:leader="none"/>
        </w:tabs>
        <w:ind w:left="2787" w:hanging="2787"/>
        <w:jc w:val="both"/>
        <w:rPr/>
      </w:pPr>
      <w:r>
        <w:rPr>
          <w:rFonts w:cs="Times New Roman" w:ascii="Times New Roman" w:hAnsi="Times New Roman"/>
          <w:b/>
          <w:lang w:eastAsia="tr-TR"/>
        </w:rPr>
        <w:t>Durdurulan faaliyet</w:t>
      </w:r>
      <w:r>
        <w:rPr>
          <w:rFonts w:cs="Times New Roman" w:ascii="Times New Roman" w:hAnsi="Times New Roman"/>
          <w:lang w:eastAsia="tr-TR"/>
        </w:rPr>
        <w:tab/>
        <w:t>Elden çıkarılmış veya satış amaçlı elde tutulan olarak sınıflandırılmış olan ve aşağıdaki koşullardan birini sağlayan işletme birimi:</w:t>
      </w:r>
    </w:p>
    <w:p>
      <w:pPr>
        <w:pStyle w:val="Normal"/>
        <w:tabs>
          <w:tab w:val="clear" w:pos="709"/>
          <w:tab w:val="left" w:pos="2778" w:leader="none"/>
        </w:tabs>
        <w:ind w:left="3175" w:hanging="3175"/>
        <w:jc w:val="both"/>
        <w:rPr>
          <w:rFonts w:ascii="Times New Roman" w:hAnsi="Times New Roman" w:cs="Times New Roman"/>
          <w:lang w:eastAsia="tr-TR"/>
        </w:rPr>
      </w:pPr>
      <w:r>
        <w:rPr>
          <w:rFonts w:cs="Times New Roman" w:ascii="Times New Roman" w:hAnsi="Times New Roman"/>
          <w:lang w:eastAsia="tr-TR"/>
        </w:rPr>
        <w:tab/>
        <w:t xml:space="preserve">(a) </w:t>
        <w:tab/>
        <w:t>Ayrı büyük bir iş alanını veya ayrı bir coğrafi faaliyet alanını temsil etmektedir,</w:t>
      </w:r>
    </w:p>
    <w:p>
      <w:pPr>
        <w:pStyle w:val="Normal"/>
        <w:tabs>
          <w:tab w:val="clear" w:pos="709"/>
          <w:tab w:val="left" w:pos="2778" w:leader="none"/>
        </w:tabs>
        <w:ind w:left="3175" w:hanging="3175"/>
        <w:jc w:val="both"/>
        <w:rPr>
          <w:rFonts w:ascii="Times New Roman" w:hAnsi="Times New Roman" w:cs="Times New Roman"/>
          <w:lang w:eastAsia="tr-TR"/>
        </w:rPr>
      </w:pPr>
      <w:r>
        <w:rPr>
          <w:rFonts w:cs="Times New Roman" w:ascii="Times New Roman" w:hAnsi="Times New Roman"/>
          <w:lang w:eastAsia="tr-TR"/>
        </w:rPr>
        <w:tab/>
        <w:t xml:space="preserve">(b) </w:t>
        <w:tab/>
        <w:t>Ayrı büyük bir iş alanının veya coğrafi faaliyet alanının elden çıkarılmasını öngören tek başına koordine edilmiş bir planın parçasıdır veya,</w:t>
      </w:r>
    </w:p>
    <w:p>
      <w:pPr>
        <w:pStyle w:val="Normal"/>
        <w:tabs>
          <w:tab w:val="clear" w:pos="709"/>
          <w:tab w:val="left" w:pos="2778" w:leader="none"/>
        </w:tabs>
        <w:ind w:left="3175" w:hanging="3175"/>
        <w:jc w:val="both"/>
        <w:rPr>
          <w:rFonts w:ascii="Times New Roman" w:hAnsi="Times New Roman" w:cs="Times New Roman"/>
          <w:lang w:eastAsia="tr-TR"/>
        </w:rPr>
      </w:pPr>
      <w:r>
        <w:rPr>
          <w:rFonts w:cs="Times New Roman" w:ascii="Times New Roman" w:hAnsi="Times New Roman"/>
          <w:lang w:eastAsia="tr-TR"/>
        </w:rPr>
        <w:tab/>
        <w:t xml:space="preserve">(c) </w:t>
        <w:tab/>
        <w:t>Sadece yeniden satışa yönelik bir öngörüyle edinilmiş bir bağlı ortaklıktır.</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Elden çıkarılacak varlık grubu</w:t>
      </w:r>
      <w:r>
        <w:rPr>
          <w:rFonts w:cs="Times New Roman" w:ascii="Times New Roman" w:hAnsi="Times New Roman"/>
          <w:lang w:eastAsia="tr-TR"/>
        </w:rPr>
        <w:tab/>
        <w:t>Satış veya diğer yollarla, bir grup olarak, içerisinde bulunan varlıklarla doğrudan ilişkili olan borçlarla beraber tek bir işlemde elden çıkarılacak varlıklar grubu. Anılan grubun, "TMS 36 Varlıklarda Değer Düşüklüğü" Standardının 80-87 nci Paragraflarında belirtildiği şekilde, üzerine şerefiye tahsis edilmiş nakit yaratan bir birim veya bu birim içerisinde yer alan bir faaliyet olması durumunda, söz konusu grup işletme birleşmesinde kazanılmış olan şerefiyeyi de içerir.</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Gerçeğe uygun değer</w:t>
      </w:r>
      <w:r>
        <w:rPr>
          <w:rFonts w:cs="Times New Roman" w:ascii="Times New Roman" w:hAnsi="Times New Roman"/>
          <w:lang w:eastAsia="tr-TR"/>
        </w:rPr>
        <w:tab/>
        <w:t>Karşılıklı pazarlık ortamında, bilgili ve istekli gruplar arasında bir varlığın el değiştirmesi ya da bir borcun ödenmesi durumunda ortaya çıkması gereken tutardır.</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Kesin alış taahhüdü</w:t>
      </w:r>
      <w:r>
        <w:rPr>
          <w:rFonts w:cs="Times New Roman" w:ascii="Times New Roman" w:hAnsi="Times New Roman"/>
          <w:lang w:eastAsia="tr-TR"/>
        </w:rPr>
        <w:tab/>
        <w:t>İlişkili olmayan kişilerle yapılan ve aşağıdaki konularla ilgili olarak her iki tarafı da bağlayıcı ve çoğunlukla hukuki açıdan zorlayıcı nitelikte, (a) işlemlerin fiyat ve zamanlaması da dahil olmak üzere bütün önemli koşulların açıkça belirtildiği ve (b) başarıyı yüksek biçimde olası kılmaya yetecek düzeyde başarısızlığa yönelik cezai koşullar içeren anlaşma.</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Yüksek düzeyde olası</w:t>
      </w:r>
      <w:r>
        <w:rPr>
          <w:rFonts w:cs="Times New Roman" w:ascii="Times New Roman" w:hAnsi="Times New Roman"/>
          <w:lang w:eastAsia="tr-TR"/>
        </w:rPr>
        <w:tab/>
        <w:t>Olasıdan çok daha muhtemel.</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Duran varlık</w:t>
      </w:r>
      <w:r>
        <w:rPr>
          <w:rFonts w:cs="Times New Roman" w:ascii="Times New Roman" w:hAnsi="Times New Roman"/>
          <w:lang w:eastAsia="tr-TR"/>
        </w:rPr>
        <w:tab/>
        <w:t>Dönen varlık tanımına uymayan varlık.</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 xml:space="preserve">Olası </w:t>
      </w:r>
      <w:r>
        <w:rPr>
          <w:rFonts w:cs="Times New Roman" w:ascii="Times New Roman" w:hAnsi="Times New Roman"/>
          <w:lang w:eastAsia="tr-TR"/>
        </w:rPr>
        <w:tab/>
        <w:t>Gerçekleşmesi, gerçekleşmeme ihtimalinden daha muhtemel.</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Geri kazanılabilir tutar</w:t>
      </w:r>
      <w:r>
        <w:rPr>
          <w:rFonts w:cs="Times New Roman" w:ascii="Times New Roman" w:hAnsi="Times New Roman"/>
          <w:lang w:eastAsia="tr-TR"/>
        </w:rPr>
        <w:tab/>
        <w:t>Varlığın gerçeğe uygun değerinden satış maliyetlerinin düşülmesi sonucunda bulunan tutar ile kullanım değerinden büyük olanı.</w:t>
      </w:r>
    </w:p>
    <w:p>
      <w:pPr>
        <w:pStyle w:val="Normal"/>
        <w:tabs>
          <w:tab w:val="clear" w:pos="709"/>
          <w:tab w:val="left" w:pos="2835" w:leader="none"/>
          <w:tab w:val="left" w:pos="2948" w:leader="none"/>
        </w:tabs>
        <w:ind w:left="2835" w:hanging="2835"/>
        <w:jc w:val="both"/>
        <w:rPr/>
      </w:pPr>
      <w:r>
        <w:rPr>
          <w:rFonts w:cs="Times New Roman" w:ascii="Times New Roman" w:hAnsi="Times New Roman"/>
          <w:b/>
          <w:lang w:eastAsia="tr-TR"/>
        </w:rPr>
        <w:t>Kullanım değeri</w:t>
      </w:r>
      <w:r>
        <w:rPr>
          <w:rFonts w:cs="Times New Roman" w:ascii="Times New Roman" w:hAnsi="Times New Roman"/>
          <w:lang w:eastAsia="tr-TR"/>
        </w:rPr>
        <w:tab/>
        <w:t>Bir varlığın süregelen kullanımından ve ekonomik ömrünün sonunda elden çıkarılmasından kaynaklanan tahmini gelecek nakit akışlarının bugünkü değeri.</w:t>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t>EK B</w:t>
      </w:r>
    </w:p>
    <w:p>
      <w:pPr>
        <w:pStyle w:val="Normal"/>
        <w:tabs>
          <w:tab w:val="clear" w:pos="709"/>
          <w:tab w:val="left" w:pos="2835" w:leader="none"/>
          <w:tab w:val="left" w:pos="2948" w:leader="none"/>
        </w:tabs>
        <w:ind w:left="2835" w:hanging="2835"/>
        <w:jc w:val="both"/>
        <w:rPr>
          <w:rFonts w:ascii="Times New Roman" w:hAnsi="Times New Roman" w:cs="Times New Roman"/>
          <w:b/>
          <w:b/>
          <w:lang w:eastAsia="tr-TR"/>
        </w:rPr>
      </w:pPr>
      <w:r>
        <w:rPr>
          <w:rFonts w:cs="Times New Roman" w:ascii="Times New Roman" w:hAnsi="Times New Roman"/>
          <w:b/>
          <w:lang w:eastAsia="tr-TR"/>
        </w:rPr>
      </w:r>
    </w:p>
    <w:p>
      <w:pPr>
        <w:pStyle w:val="Normal"/>
        <w:tabs>
          <w:tab w:val="clear" w:pos="709"/>
          <w:tab w:val="left" w:pos="2835" w:leader="none"/>
          <w:tab w:val="left" w:pos="2948" w:leader="none"/>
        </w:tabs>
        <w:ind w:left="2835" w:hanging="2835"/>
        <w:jc w:val="both"/>
        <w:rPr>
          <w:rFonts w:ascii="Times New Roman" w:hAnsi="Times New Roman" w:cs="Times New Roman"/>
          <w:lang w:eastAsia="tr-TR"/>
        </w:rPr>
      </w:pPr>
      <w:r>
        <w:rPr>
          <w:rFonts w:cs="Times New Roman" w:ascii="Times New Roman" w:hAnsi="Times New Roman"/>
          <w:b/>
          <w:lang w:eastAsia="tr-TR"/>
        </w:rPr>
        <w:t>Uygulama eki</w:t>
      </w:r>
    </w:p>
    <w:p>
      <w:pPr>
        <w:pStyle w:val="Normal"/>
        <w:tabs>
          <w:tab w:val="clear" w:pos="709"/>
          <w:tab w:val="left" w:pos="2835" w:leader="none"/>
          <w:tab w:val="left" w:pos="2948" w:leader="none"/>
        </w:tabs>
        <w:ind w:left="2835" w:hanging="2835"/>
        <w:jc w:val="both"/>
        <w:rPr>
          <w:rFonts w:ascii="Times New Roman" w:hAnsi="Times New Roman" w:cs="Times New Roman"/>
          <w:lang w:eastAsia="tr-TR"/>
        </w:rPr>
      </w:pPr>
      <w:r>
        <w:rPr>
          <w:rFonts w:cs="Times New Roman" w:ascii="Times New Roman" w:hAnsi="Times New Roman"/>
          <w:lang w:eastAsia="tr-TR"/>
        </w:rPr>
        <w:t>Bu ek ilgili TFRS’nin ayrılmaz bir parçasıdır.</w:t>
      </w:r>
    </w:p>
    <w:p>
      <w:pPr>
        <w:pStyle w:val="Normal"/>
        <w:tabs>
          <w:tab w:val="clear" w:pos="709"/>
          <w:tab w:val="left" w:pos="2835" w:leader="none"/>
          <w:tab w:val="left" w:pos="2948" w:leader="none"/>
        </w:tabs>
        <w:ind w:left="2835" w:hanging="2835"/>
        <w:jc w:val="both"/>
        <w:rPr>
          <w:rFonts w:ascii="Times New Roman" w:hAnsi="Times New Roman" w:cs="Times New Roman"/>
          <w:lang w:eastAsia="tr-TR"/>
        </w:rPr>
      </w:pPr>
      <w:r>
        <w:rPr>
          <w:rFonts w:cs="Times New Roman" w:ascii="Times New Roman" w:hAnsi="Times New Roman"/>
          <w:b/>
          <w:lang w:eastAsia="tr-TR"/>
        </w:rPr>
        <w:t>Bir satışın tamamlanması için gereken sürenin uzatılması</w:t>
      </w:r>
    </w:p>
    <w:p>
      <w:pPr>
        <w:pStyle w:val="Normal"/>
        <w:tabs>
          <w:tab w:val="clear" w:pos="709"/>
          <w:tab w:val="left" w:pos="2835" w:leader="none"/>
          <w:tab w:val="left" w:pos="2948" w:leader="none"/>
        </w:tabs>
        <w:ind w:left="2835" w:hanging="2835"/>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340" w:leader="none"/>
          <w:tab w:val="left" w:pos="680" w:leader="none"/>
        </w:tabs>
        <w:ind w:left="680" w:hanging="680"/>
        <w:jc w:val="both"/>
        <w:rPr/>
      </w:pPr>
      <w:r>
        <w:rPr>
          <w:rFonts w:cs="Times New Roman" w:ascii="Times New Roman" w:hAnsi="Times New Roman"/>
          <w:b/>
          <w:lang w:eastAsia="tr-TR"/>
        </w:rPr>
        <w:t>B1</w:t>
      </w:r>
      <w:r>
        <w:rPr>
          <w:rFonts w:cs="Times New Roman" w:ascii="Times New Roman" w:hAnsi="Times New Roman"/>
          <w:lang w:eastAsia="tr-TR"/>
        </w:rPr>
        <w:tab/>
        <w:tab/>
        <w:t>Paragraf 9’da belirtildiği gibi, gecikmenin işletmenin kontrolü dışındaki olay veya koşullardan kaynaklandığı ve işletmenin ilgili varlığı (veya elden çıkarılacak varlık grubunu) satmaya yönelik planına bağlı kaldığına yönelik ortada yeterli kanıt bulunduğu durumlarda, bir satışın tamamlanması için gereken sürenin uzatılması bu varlığın (veya elden çıkarılacak varlık grubunun) satış için elde tutulan varlık olarak sınıflandırılmasını engellemez. Buna göre, Paragraf 8’de belirtilen bir senelik süre zorunluluğuna getirilen istisna, aşağıda belirtilen olay veya koşulların ortaya çıktığı durumlarda uygulanır:</w:t>
      </w:r>
    </w:p>
    <w:p>
      <w:pPr>
        <w:pStyle w:val="Normal"/>
        <w:tabs>
          <w:tab w:val="clear" w:pos="709"/>
          <w:tab w:val="left" w:pos="340" w:leader="none"/>
          <w:tab w:val="left" w:pos="680" w:leader="none"/>
        </w:tabs>
        <w:ind w:left="680" w:hanging="680"/>
        <w:jc w:val="both"/>
        <w:rPr>
          <w:rFonts w:ascii="Times New Roman" w:hAnsi="Times New Roman" w:cs="Times New Roman"/>
          <w:lang w:eastAsia="tr-TR"/>
        </w:rPr>
      </w:pPr>
      <w:r>
        <w:rPr>
          <w:rFonts w:cs="Times New Roman" w:ascii="Times New Roman" w:hAnsi="Times New Roman"/>
          <w:lang w:eastAsia="tr-TR"/>
        </w:rPr>
        <w:tab/>
        <w:t>(a)</w:t>
        <w:tab/>
        <w:t>İşletme, duran varlığı satmaya yönelik planını taahhüt ettiği tarihte (veya elden çıkarılacak varlık grubunun), normal olarak diğerlerinin (alıcı olmayan) ilgili varlığın (veya elden çıkarılacak varlık grubunun) takasına ilişkin olarak satışın tamamlanması için gereken süreyi uzatacak yeni koşullar ileri sürmesini bekler ve:</w:t>
      </w:r>
    </w:p>
    <w:p>
      <w:pPr>
        <w:pStyle w:val="Normal"/>
        <w:tabs>
          <w:tab w:val="clear" w:pos="709"/>
          <w:tab w:val="left" w:pos="340" w:leader="none"/>
          <w:tab w:val="left" w:pos="680" w:leader="none"/>
        </w:tabs>
        <w:ind w:left="680" w:hanging="680"/>
        <w:jc w:val="both"/>
        <w:rPr>
          <w:rFonts w:ascii="Times New Roman" w:hAnsi="Times New Roman" w:cs="Times New Roman"/>
          <w:lang w:eastAsia="tr-TR"/>
        </w:rPr>
      </w:pPr>
      <w:r>
        <w:rPr>
          <w:rFonts w:cs="Times New Roman" w:ascii="Times New Roman" w:hAnsi="Times New Roman"/>
          <w:lang w:eastAsia="tr-TR"/>
        </w:rPr>
        <w:tab/>
        <w:t>(i)</w:t>
        <w:tab/>
        <w:t>Anılan koşulların gerçekleştirilmesine yönelik eylemler, kesin bir alış taahhüdü elde edilinceye kadar başlatılmaz, ve</w:t>
      </w:r>
    </w:p>
    <w:p>
      <w:pPr>
        <w:pStyle w:val="Normal"/>
        <w:tabs>
          <w:tab w:val="clear" w:pos="709"/>
          <w:tab w:val="left" w:pos="340" w:leader="none"/>
          <w:tab w:val="left" w:pos="680" w:leader="none"/>
        </w:tabs>
        <w:ind w:left="680" w:hanging="680"/>
        <w:jc w:val="both"/>
        <w:rPr>
          <w:rFonts w:ascii="Times New Roman" w:hAnsi="Times New Roman" w:cs="Times New Roman"/>
          <w:lang w:eastAsia="tr-TR"/>
        </w:rPr>
      </w:pPr>
      <w:r>
        <w:rPr>
          <w:rFonts w:cs="Times New Roman" w:ascii="Times New Roman" w:hAnsi="Times New Roman"/>
          <w:lang w:eastAsia="tr-TR"/>
        </w:rPr>
        <w:tab/>
        <w:t>(ii)</w:t>
        <w:tab/>
        <w:t>Kesin bir alış taahhüdünün bir senelik zaman dilimi içerisinde elde edilmesi yüksek derecede olasıdır.</w:t>
      </w:r>
    </w:p>
    <w:p>
      <w:pPr>
        <w:pStyle w:val="Normal"/>
        <w:tabs>
          <w:tab w:val="clear" w:pos="709"/>
          <w:tab w:val="left" w:pos="340" w:leader="none"/>
          <w:tab w:val="left" w:pos="680" w:leader="none"/>
        </w:tabs>
        <w:ind w:left="680" w:hanging="680"/>
        <w:jc w:val="both"/>
        <w:rPr>
          <w:rFonts w:ascii="Times New Roman" w:hAnsi="Times New Roman" w:cs="Times New Roman"/>
          <w:lang w:eastAsia="tr-TR"/>
        </w:rPr>
      </w:pPr>
      <w:r>
        <w:rPr>
          <w:rFonts w:cs="Times New Roman" w:ascii="Times New Roman" w:hAnsi="Times New Roman"/>
          <w:lang w:eastAsia="tr-TR"/>
        </w:rPr>
        <w:tab/>
        <w:t>(b)</w:t>
        <w:tab/>
        <w:t>İşletme kesin bir alış taahhüdü elde etmiş ve sonuç olarak, alıcı veya diğerleri,  daha önce satış için elde tutulan varlık olarak sınıflandırılmış olan duran varlığın (veya elden çıkarılacak varlık grubunun) satışı için gerekli olan süreyi beklenmedik şekilde uzatacak yeni koşullar ileri sürmüştür ve:</w:t>
      </w:r>
    </w:p>
    <w:p>
      <w:pPr>
        <w:pStyle w:val="Normal"/>
        <w:tabs>
          <w:tab w:val="clear" w:pos="709"/>
          <w:tab w:val="left" w:pos="340" w:leader="none"/>
          <w:tab w:val="left" w:pos="680" w:leader="none"/>
        </w:tabs>
        <w:ind w:left="680" w:hanging="680"/>
        <w:jc w:val="both"/>
        <w:rPr>
          <w:rFonts w:ascii="Times New Roman" w:hAnsi="Times New Roman" w:cs="Times New Roman"/>
          <w:lang w:eastAsia="tr-TR"/>
        </w:rPr>
      </w:pPr>
      <w:r>
        <w:rPr>
          <w:rFonts w:cs="Times New Roman" w:ascii="Times New Roman" w:hAnsi="Times New Roman"/>
          <w:lang w:eastAsia="tr-TR"/>
        </w:rPr>
        <w:tab/>
        <w:t>(i)</w:t>
        <w:tab/>
        <w:t>İleri sürülen koşullara yanıt vermek amacıyla zamanında harekete geçilmiş, ve</w:t>
      </w:r>
    </w:p>
    <w:p>
      <w:pPr>
        <w:pStyle w:val="Normal"/>
        <w:tabs>
          <w:tab w:val="clear" w:pos="709"/>
          <w:tab w:val="left" w:pos="340" w:leader="none"/>
          <w:tab w:val="left" w:pos="680" w:leader="none"/>
        </w:tabs>
        <w:ind w:left="680" w:hanging="680"/>
        <w:jc w:val="both"/>
        <w:rPr>
          <w:rFonts w:ascii="Times New Roman" w:hAnsi="Times New Roman" w:cs="Times New Roman"/>
          <w:lang w:eastAsia="tr-TR"/>
        </w:rPr>
      </w:pPr>
      <w:r>
        <w:rPr>
          <w:rFonts w:cs="Times New Roman" w:ascii="Times New Roman" w:hAnsi="Times New Roman"/>
          <w:lang w:eastAsia="tr-TR"/>
        </w:rPr>
        <w:tab/>
        <w:t>(ii)</w:t>
        <w:tab/>
        <w:t>Geciktirici sebeplere ilişkin uygun bir çözüm beklenmektedir.</w:t>
      </w:r>
    </w:p>
    <w:p>
      <w:pPr>
        <w:pStyle w:val="Normal"/>
        <w:tabs>
          <w:tab w:val="clear" w:pos="709"/>
          <w:tab w:val="left" w:pos="340" w:leader="none"/>
          <w:tab w:val="left" w:pos="680" w:leader="none"/>
        </w:tabs>
        <w:ind w:left="680" w:hanging="680"/>
        <w:jc w:val="both"/>
        <w:rPr>
          <w:rFonts w:ascii="Times New Roman" w:hAnsi="Times New Roman" w:cs="Times New Roman"/>
          <w:lang w:eastAsia="tr-TR"/>
        </w:rPr>
      </w:pPr>
      <w:r>
        <w:rPr>
          <w:rFonts w:cs="Times New Roman" w:ascii="Times New Roman" w:hAnsi="Times New Roman"/>
          <w:lang w:eastAsia="tr-TR"/>
        </w:rPr>
        <w:tab/>
        <w:t>(c)</w:t>
        <w:tab/>
        <w:t>İlk bir yıllık dönem boyunca daha önce öngörülmeyen koşullar ortaya çıkmış ve sonuç olarak, daha önce satış amaçlı elde tutulan varlık olarak sınıflandırılan bir duran varlık (veya elden çıkarılacak varlık grubu) ilgili dönemin sonu itibariyle satılmamış ve:</w:t>
      </w:r>
    </w:p>
    <w:p>
      <w:pPr>
        <w:pStyle w:val="Normal"/>
        <w:tabs>
          <w:tab w:val="clear" w:pos="709"/>
          <w:tab w:val="left" w:pos="340" w:leader="none"/>
          <w:tab w:val="left" w:pos="680" w:leader="none"/>
        </w:tabs>
        <w:ind w:left="680" w:hanging="680"/>
        <w:jc w:val="both"/>
        <w:rPr>
          <w:rFonts w:ascii="Times New Roman" w:hAnsi="Times New Roman" w:cs="Times New Roman"/>
          <w:lang w:eastAsia="tr-TR"/>
        </w:rPr>
      </w:pPr>
      <w:r>
        <w:rPr>
          <w:rFonts w:cs="Times New Roman" w:ascii="Times New Roman" w:hAnsi="Times New Roman"/>
          <w:lang w:eastAsia="tr-TR"/>
        </w:rPr>
        <w:tab/>
        <w:t>(i)</w:t>
        <w:tab/>
        <w:t>İlk bir yıllık dönem boyunca işletme koşullardaki değişiklikleri karşılayabilmek için gerekli tedbirleri almıştır,</w:t>
      </w:r>
    </w:p>
    <w:p>
      <w:pPr>
        <w:pStyle w:val="Normal"/>
        <w:tabs>
          <w:tab w:val="clear" w:pos="709"/>
          <w:tab w:val="left" w:pos="340" w:leader="none"/>
          <w:tab w:val="left" w:pos="680" w:leader="none"/>
        </w:tabs>
        <w:ind w:left="680" w:hanging="680"/>
        <w:jc w:val="both"/>
        <w:rPr>
          <w:rFonts w:ascii="Times New Roman" w:hAnsi="Times New Roman" w:cs="Times New Roman"/>
          <w:lang w:eastAsia="tr-TR"/>
        </w:rPr>
      </w:pPr>
      <w:r>
        <w:rPr>
          <w:rFonts w:cs="Times New Roman" w:ascii="Times New Roman" w:hAnsi="Times New Roman"/>
          <w:lang w:eastAsia="tr-TR"/>
        </w:rPr>
        <w:tab/>
        <w:t>(ii)</w:t>
        <w:tab/>
        <w:t>Duran varlık (veya elden çıkarılacak varlık grubu), koşullardaki değişikliğe paralel olarak uygun bir fiyatla aktif olarak pazarlanmaktadır ve,</w:t>
      </w:r>
    </w:p>
    <w:p>
      <w:pPr>
        <w:pStyle w:val="Normal"/>
        <w:numPr>
          <w:ilvl w:val="0"/>
          <w:numId w:val="3"/>
        </w:numPr>
        <w:tabs>
          <w:tab w:val="clear" w:pos="709"/>
          <w:tab w:val="left" w:pos="340" w:leader="none"/>
          <w:tab w:val="left" w:pos="680" w:leader="none"/>
        </w:tabs>
        <w:jc w:val="both"/>
        <w:rPr>
          <w:rFonts w:ascii="Times New Roman" w:hAnsi="Times New Roman" w:cs="Times New Roman"/>
          <w:lang w:eastAsia="tr-TR"/>
        </w:rPr>
      </w:pPr>
      <w:r>
        <w:rPr>
          <w:rFonts w:cs="Times New Roman" w:ascii="Times New Roman" w:hAnsi="Times New Roman"/>
          <w:lang w:eastAsia="tr-TR"/>
        </w:rPr>
        <w:t>Paragraf 7 ve 8’deki koşullar karşılanmıştır.</w:t>
      </w:r>
    </w:p>
    <w:p>
      <w:pPr>
        <w:pStyle w:val="Normal"/>
        <w:tabs>
          <w:tab w:val="clear" w:pos="709"/>
          <w:tab w:val="left" w:pos="340" w:leader="none"/>
          <w:tab w:val="left" w:pos="680"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340" w:leader="none"/>
          <w:tab w:val="left" w:pos="680"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t>—————————</w:t>
      </w:r>
    </w:p>
    <w:p>
      <w:pPr>
        <w:pStyle w:val="Normal"/>
        <w:tabs>
          <w:tab w:val="clear" w:pos="709"/>
          <w:tab w:val="left" w:pos="567" w:leader="none"/>
        </w:tabs>
        <w:ind w:left="240" w:hanging="240"/>
        <w:jc w:val="both"/>
        <w:rPr>
          <w:rFonts w:ascii="Times New Roman" w:hAnsi="Times New Roman" w:cs="Times New Roman"/>
          <w:lang w:eastAsia="tr-TR"/>
        </w:rPr>
      </w:pPr>
      <w:r>
        <w:rPr>
          <w:rFonts w:cs="Times New Roman" w:ascii="Times New Roman" w:hAnsi="Times New Roman"/>
          <w:lang w:eastAsia="tr-TR"/>
        </w:rPr>
        <w:t>1</w:t>
        <w:tab/>
        <w:t>Likidite sunumuna göre sınıflandırılan varlıklar açısından duran varlıklar; bilanço tarihinden itibaren 12 aydan daha fazla bir sürede geri kazanılması beklenilen tutarları içeren varlıklardır. 3 üncü Paragraf bu tür varlıkların sınıflandırılmasında uygulanır.</w:t>
      </w:r>
    </w:p>
    <w:p>
      <w:pPr>
        <w:pStyle w:val="Normal"/>
        <w:tabs>
          <w:tab w:val="clear" w:pos="709"/>
          <w:tab w:val="left" w:pos="567" w:leader="none"/>
        </w:tabs>
        <w:ind w:left="240" w:hanging="240"/>
        <w:jc w:val="both"/>
        <w:rPr>
          <w:rFonts w:ascii="Times New Roman" w:hAnsi="Times New Roman" w:cs="Times New Roman"/>
          <w:lang w:eastAsia="tr-TR"/>
        </w:rPr>
      </w:pPr>
      <w:r>
        <w:rPr>
          <w:rFonts w:cs="Times New Roman" w:ascii="Times New Roman" w:hAnsi="Times New Roman"/>
          <w:lang w:eastAsia="tr-TR"/>
        </w:rPr>
        <w:t>2</w:t>
        <w:tab/>
        <w:t>Ancak, bir varlık veya varlıklar grubundan elde edilen nakit akışının, esasen, sürdürülen kullanımından değil, satışından kaynaklanması beklenmekte ise, söz konusu varlıklar diğer varlıklardan kaynaklanan nakit akışlarına daha az bağımlı hale gelir ve nakit yaratan bir birimin parçası olan elden çıkarılacak varlıklar grubu, ayrı bir nakit yaratan birim şekline bürünür.</w:t>
      </w:r>
    </w:p>
    <w:p>
      <w:pPr>
        <w:pStyle w:val="Normal"/>
        <w:tabs>
          <w:tab w:val="clear" w:pos="709"/>
          <w:tab w:val="left" w:pos="567" w:leader="none"/>
        </w:tabs>
        <w:ind w:left="240" w:hanging="240"/>
        <w:jc w:val="both"/>
        <w:rPr/>
      </w:pPr>
      <w:r>
        <w:rPr>
          <w:rFonts w:cs="Times New Roman" w:ascii="Times New Roman" w:hAnsi="Times New Roman"/>
          <w:spacing w:val="-5"/>
          <w:lang w:eastAsia="tr-TR"/>
        </w:rPr>
        <w:t>3</w:t>
        <w:tab/>
        <w:t xml:space="preserve">Söz konusu varlıkların diğer uygun TFRS’ler aracılığıyla ölçülmesini gerektiren 18 ve 19 uncu Paragraflar </w:t>
      </w:r>
      <w:r>
        <w:rPr>
          <w:rFonts w:cs="Times New Roman" w:ascii="Times New Roman" w:hAnsi="Times New Roman"/>
          <w:lang w:eastAsia="tr-TR"/>
        </w:rPr>
        <w:t xml:space="preserve">dışındaki. </w:t>
      </w:r>
    </w:p>
    <w:p>
      <w:pPr>
        <w:pStyle w:val="Normal"/>
        <w:tabs>
          <w:tab w:val="clear" w:pos="709"/>
          <w:tab w:val="left" w:pos="567" w:leader="none"/>
        </w:tabs>
        <w:ind w:left="240" w:hanging="240"/>
        <w:jc w:val="both"/>
        <w:rPr>
          <w:rFonts w:ascii="Times New Roman" w:hAnsi="Times New Roman" w:cs="Times New Roman"/>
          <w:lang w:eastAsia="tr-TR"/>
        </w:rPr>
      </w:pPr>
      <w:r>
        <w:rPr>
          <w:rFonts w:cs="Times New Roman" w:ascii="Times New Roman" w:hAnsi="Times New Roman"/>
          <w:lang w:eastAsia="tr-TR"/>
        </w:rPr>
        <w:t>4</w:t>
        <w:tab/>
        <w:t>Duran varlığın nakit yaratan bir birimin parçası olması durumunda, geri kazanılabilir değeri, TMS 36 doğrultusunda ilgili nakit yaratan birimde oluşan değer düşüklüğü zararının dağıtılması sonrasında belirlenen defter değeridir.</w:t>
      </w:r>
    </w:p>
    <w:p>
      <w:pPr>
        <w:pStyle w:val="Normal"/>
        <w:tabs>
          <w:tab w:val="clear" w:pos="709"/>
          <w:tab w:val="left" w:pos="567" w:leader="none"/>
        </w:tabs>
        <w:ind w:left="240" w:hanging="240"/>
        <w:jc w:val="both"/>
        <w:rPr>
          <w:rFonts w:ascii="Times New Roman" w:hAnsi="Times New Roman" w:cs="Times New Roman"/>
          <w:lang w:eastAsia="tr-TR"/>
        </w:rPr>
      </w:pPr>
      <w:r>
        <w:rPr>
          <w:rFonts w:cs="Times New Roman" w:ascii="Times New Roman" w:hAnsi="Times New Roman"/>
          <w:lang w:eastAsia="tr-TR"/>
        </w:rPr>
        <w:t>5</w:t>
        <w:tab/>
        <w:t>Varlığın satış amacıyla elde tutulan olarak sınıflandırılması öncesinde TMS 16 veya TMS 38 doğrultusunda yeniden değerlenmiş maddi veya maddi olmayan duran varlık olmaması durumunda, düzeltme yeniden değerleme artışı veya azalışı olarak gösterilir.</w:t>
      </w:r>
    </w:p>
    <w:p>
      <w:pPr>
        <w:pStyle w:val="Normal"/>
        <w:keepNext w:val="true"/>
        <w:keepLines/>
        <w:rPr>
          <w:rFonts w:ascii="Times New Roman" w:hAnsi="Times New Roman" w:cs="Times New Roman"/>
          <w:lang w:eastAsia="tr-TR"/>
        </w:rPr>
      </w:pPr>
      <w:r>
        <w:rPr>
          <w:rFonts w:cs="Times New Roman" w:ascii="Times New Roman" w:hAnsi="Times New Roman"/>
          <w:lang w:eastAsia="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065"/>
        </w:tabs>
        <w:ind w:left="106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4z1">
    <w:name w:val="WW8Num14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DefaultChar">
    <w:name w:val="Default Char"/>
    <w:basedOn w:val="VarsaylanParagrafYazTipi"/>
    <w:qFormat/>
    <w:rPr>
      <w:rFonts w:ascii="Arial" w:hAnsi="Arial" w:cs="Arial"/>
      <w:color w:val="000000"/>
      <w:sz w:val="24"/>
      <w:szCs w:val="24"/>
      <w:lang w:val="tr-TR" w:bidi="ar-SA"/>
    </w:rPr>
  </w:style>
  <w:style w:type="character" w:styleId="BOLUKChar">
    <w:name w:val="BOŞLUK Char"/>
    <w:basedOn w:val="DefaultChar"/>
    <w:qFormat/>
    <w:rPr/>
  </w:style>
  <w:style w:type="character" w:styleId="MADDEMETNChar">
    <w:name w:val="MADDE METNİ Char"/>
    <w:basedOn w:val="VarsaylanParagrafYazTipi"/>
    <w:qFormat/>
    <w:rPr>
      <w:rFonts w:ascii="Arial" w:hAnsi="Arial" w:cs="Arial"/>
      <w:sz w:val="24"/>
      <w:szCs w:val="24"/>
      <w:lang w:val="tr-TR" w:bidi="ar-SA"/>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Footnote">
    <w:name w:val="Footnote Text"/>
    <w:basedOn w:val="Normal"/>
    <w:pPr/>
    <w:rPr>
      <w:rFonts w:ascii="Times New Roman" w:hAnsi="Times New Roman" w:cs="Times New Roman"/>
    </w:rPr>
  </w:style>
  <w:style w:type="paragraph" w:styleId="BALIK1">
    <w:name w:val="BAŞLIK 1"/>
    <w:basedOn w:val="Default"/>
    <w:qFormat/>
    <w:pPr>
      <w:spacing w:before="0" w:after="120"/>
      <w:jc w:val="center"/>
    </w:pPr>
    <w:rPr>
      <w:rFonts w:cs="Times New Roman"/>
      <w:b/>
      <w:bCs/>
      <w:color w:val="000000"/>
      <w:sz w:val="28"/>
      <w:szCs w:val="20"/>
    </w:rPr>
  </w:style>
  <w:style w:type="paragraph" w:styleId="BOLUK">
    <w:name w:val="BOŞLUK"/>
    <w:basedOn w:val="Default"/>
    <w:qFormat/>
    <w:pPr>
      <w:spacing w:before="0" w:after="120"/>
    </w:pPr>
    <w:rPr/>
  </w:style>
  <w:style w:type="paragraph" w:styleId="BALIK2">
    <w:name w:val="BAŞLIK 2"/>
    <w:basedOn w:val="Normal"/>
    <w:qFormat/>
    <w:pPr>
      <w:spacing w:before="0" w:after="120"/>
      <w:jc w:val="center"/>
    </w:pPr>
    <w:rPr>
      <w:rFonts w:ascii="Arial" w:hAnsi="Arial" w:cs="Arial"/>
      <w:b/>
      <w:bCs/>
      <w:sz w:val="28"/>
    </w:rPr>
  </w:style>
  <w:style w:type="paragraph" w:styleId="MADDEMETN">
    <w:name w:val="MADDE METNİ"/>
    <w:basedOn w:val="Normal"/>
    <w:qFormat/>
    <w:pPr>
      <w:spacing w:before="0" w:after="120"/>
      <w:ind w:left="720" w:hanging="720"/>
    </w:pPr>
    <w:rPr>
      <w:rFonts w:ascii="Arial" w:hAnsi="Arial" w:cs="Arial"/>
      <w:sz w:val="24"/>
      <w:szCs w:val="24"/>
    </w:rPr>
  </w:style>
  <w:style w:type="paragraph" w:styleId="BALIK3">
    <w:name w:val="BAŞLIK 3"/>
    <w:basedOn w:val="BALIK2"/>
    <w:qFormat/>
    <w:pPr>
      <w:jc w:val="left"/>
    </w:pPr>
    <w:rPr>
      <w:sz w:val="24"/>
    </w:rPr>
  </w:style>
  <w:style w:type="paragraph" w:styleId="METNNUMARA1">
    <w:name w:val="METİN İÇİ NUMARA 1"/>
    <w:basedOn w:val="Default"/>
    <w:qFormat/>
    <w:pPr>
      <w:spacing w:before="0" w:after="120"/>
      <w:ind w:left="1440" w:hanging="720"/>
    </w:pPr>
    <w:rPr>
      <w:rFonts w:cs="Times New Roman"/>
      <w:color w:val="000000"/>
      <w:szCs w:val="20"/>
    </w:rPr>
  </w:style>
  <w:style w:type="paragraph" w:styleId="MADDEMETNDEVAM">
    <w:name w:val="MADDE METNİ DEVAM"/>
    <w:basedOn w:val="MADDEMETN"/>
    <w:qFormat/>
    <w:pPr>
      <w:ind w:left="720" w:hanging="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te">
    <w:name w:val="IASB Note"/>
    <w:basedOn w:val="IASBNormal"/>
    <w:qFormat/>
    <w:pPr/>
    <w:rPr>
      <w:i/>
      <w:iCs/>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IASBSectionTitle">
    <w:name w:val="IASB Section Title"/>
    <w:basedOn w:val="IASBTitle"/>
    <w:qFormat/>
    <w:pPr>
      <w:pBdr>
        <w:bottom w:val="single" w:sz="6" w:space="0" w:color="000000"/>
      </w:pBd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10:52:00Z</dcterms:modified>
  <cp:revision>13</cp:revision>
  <dc:subject/>
  <dc:title>Tebliğ</dc:title>
</cp:coreProperties>
</file>